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VNI-Times"/>
          <w:b/>
          <w:b/>
          <w:color w:val="FF0000"/>
          <w:sz w:val="1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-412115</wp:posOffset>
                </wp:positionV>
                <wp:extent cx="9129395" cy="6496685"/>
                <wp:effectExtent l="5080" t="5080" r="5715" b="571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240" cy="6496560"/>
                          <a:chOff x="0" y="0"/>
                          <a:chExt cx="9129240" cy="64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24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379">
                                  <a:moveTo>
                                    <a:pt x="796" y="344"/>
                                  </a:moveTo>
                                  <a:lnTo>
                                    <a:pt x="1120" y="203"/>
                                  </a:lnTo>
                                  <a:lnTo>
                                    <a:pt x="986" y="555"/>
                                  </a:lnTo>
                                  <a:lnTo>
                                    <a:pt x="1318" y="700"/>
                                  </a:lnTo>
                                  <a:lnTo>
                                    <a:pt x="986" y="829"/>
                                  </a:lnTo>
                                  <a:lnTo>
                                    <a:pt x="1120" y="1176"/>
                                  </a:lnTo>
                                  <a:lnTo>
                                    <a:pt x="796" y="1031"/>
                                  </a:lnTo>
                                  <a:lnTo>
                                    <a:pt x="664" y="1379"/>
                                  </a:lnTo>
                                  <a:lnTo>
                                    <a:pt x="522" y="1031"/>
                                  </a:lnTo>
                                  <a:lnTo>
                                    <a:pt x="195" y="1176"/>
                                  </a:lnTo>
                                  <a:lnTo>
                                    <a:pt x="332" y="829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332" y="555"/>
                                  </a:lnTo>
                                  <a:lnTo>
                                    <a:pt x="195" y="203"/>
                                  </a:lnTo>
                                  <a:lnTo>
                                    <a:pt x="522" y="344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796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128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5">
                                  <a:moveTo>
                                    <a:pt x="109" y="123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10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41480"/>
                              <a:ext cx="28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7">
                                  <a:moveTo>
                                    <a:pt x="263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537" y="117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1360"/>
                              <a:ext cx="201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9">
                                  <a:moveTo>
                                    <a:pt x="263" y="1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0" y="409"/>
                                  </a:lnTo>
                                  <a:lnTo>
                                    <a:pt x="26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1360"/>
                              <a:ext cx="54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70">
                                  <a:moveTo>
                                    <a:pt x="104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10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71360"/>
                              <a:ext cx="205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409">
                                  <a:moveTo>
                                    <a:pt x="271" y="283"/>
                                  </a:moveTo>
                                  <a:lnTo>
                                    <a:pt x="388" y="0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271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1360"/>
                              <a:ext cx="28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18">
                                  <a:moveTo>
                                    <a:pt x="277" y="118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1280"/>
                              <a:ext cx="205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405">
                                  <a:moveTo>
                                    <a:pt x="117" y="283"/>
                                  </a:moveTo>
                                  <a:lnTo>
                                    <a:pt x="388" y="4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0960"/>
                              <a:ext cx="62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69">
                                  <a:moveTo>
                                    <a:pt x="0" y="279"/>
                                  </a:moveTo>
                                  <a:lnTo>
                                    <a:pt x="117" y="56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379">
                                  <a:moveTo>
                                    <a:pt x="796" y="344"/>
                                  </a:moveTo>
                                  <a:lnTo>
                                    <a:pt x="1120" y="203"/>
                                  </a:lnTo>
                                  <a:lnTo>
                                    <a:pt x="986" y="555"/>
                                  </a:lnTo>
                                  <a:lnTo>
                                    <a:pt x="1318" y="700"/>
                                  </a:lnTo>
                                  <a:lnTo>
                                    <a:pt x="986" y="829"/>
                                  </a:lnTo>
                                  <a:lnTo>
                                    <a:pt x="1120" y="1176"/>
                                  </a:lnTo>
                                  <a:lnTo>
                                    <a:pt x="796" y="1031"/>
                                  </a:lnTo>
                                  <a:lnTo>
                                    <a:pt x="664" y="1379"/>
                                  </a:lnTo>
                                  <a:lnTo>
                                    <a:pt x="522" y="1031"/>
                                  </a:lnTo>
                                  <a:lnTo>
                                    <a:pt x="195" y="1176"/>
                                  </a:lnTo>
                                  <a:lnTo>
                                    <a:pt x="332" y="829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332" y="555"/>
                                  </a:lnTo>
                                  <a:lnTo>
                                    <a:pt x="195" y="203"/>
                                  </a:lnTo>
                                  <a:lnTo>
                                    <a:pt x="522" y="344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796" y="344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128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5">
                                  <a:moveTo>
                                    <a:pt x="109" y="123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10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128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5">
                                  <a:moveTo>
                                    <a:pt x="109" y="123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109" y="123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41480"/>
                              <a:ext cx="28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7">
                                  <a:moveTo>
                                    <a:pt x="263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537" y="117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41480"/>
                              <a:ext cx="28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7">
                                  <a:moveTo>
                                    <a:pt x="263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537" y="117"/>
                                  </a:lnTo>
                                  <a:lnTo>
                                    <a:pt x="263" y="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1360"/>
                              <a:ext cx="201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9">
                                  <a:moveTo>
                                    <a:pt x="263" y="1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0" y="409"/>
                                  </a:lnTo>
                                  <a:lnTo>
                                    <a:pt x="26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1360"/>
                              <a:ext cx="201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9">
                                  <a:moveTo>
                                    <a:pt x="263" y="1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0" y="409"/>
                                  </a:lnTo>
                                  <a:lnTo>
                                    <a:pt x="263" y="126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1360"/>
                              <a:ext cx="54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70">
                                  <a:moveTo>
                                    <a:pt x="104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10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1360"/>
                              <a:ext cx="54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70">
                                  <a:moveTo>
                                    <a:pt x="104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104" y="28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71360"/>
                              <a:ext cx="205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409">
                                  <a:moveTo>
                                    <a:pt x="271" y="283"/>
                                  </a:moveTo>
                                  <a:lnTo>
                                    <a:pt x="388" y="0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271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71360"/>
                              <a:ext cx="205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409">
                                  <a:moveTo>
                                    <a:pt x="271" y="283"/>
                                  </a:moveTo>
                                  <a:lnTo>
                                    <a:pt x="388" y="0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271" y="283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1360"/>
                              <a:ext cx="28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18">
                                  <a:moveTo>
                                    <a:pt x="277" y="118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1360"/>
                              <a:ext cx="28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18">
                                  <a:moveTo>
                                    <a:pt x="277" y="118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7" y="118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1280"/>
                              <a:ext cx="205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405">
                                  <a:moveTo>
                                    <a:pt x="117" y="283"/>
                                  </a:moveTo>
                                  <a:lnTo>
                                    <a:pt x="388" y="4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1280"/>
                              <a:ext cx="205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405">
                                  <a:moveTo>
                                    <a:pt x="117" y="283"/>
                                  </a:moveTo>
                                  <a:lnTo>
                                    <a:pt x="388" y="4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283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0960"/>
                              <a:ext cx="62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69">
                                  <a:moveTo>
                                    <a:pt x="0" y="279"/>
                                  </a:moveTo>
                                  <a:lnTo>
                                    <a:pt x="117" y="56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0960"/>
                              <a:ext cx="62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69">
                                  <a:moveTo>
                                    <a:pt x="0" y="279"/>
                                  </a:moveTo>
                                  <a:lnTo>
                                    <a:pt x="117" y="56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91600"/>
                              <a:ext cx="297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007">
                                  <a:moveTo>
                                    <a:pt x="562" y="1007"/>
                                  </a:moveTo>
                                  <a:lnTo>
                                    <a:pt x="529" y="1007"/>
                                  </a:lnTo>
                                  <a:lnTo>
                                    <a:pt x="525" y="998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520" y="983"/>
                                  </a:lnTo>
                                  <a:lnTo>
                                    <a:pt x="505" y="975"/>
                                  </a:lnTo>
                                  <a:lnTo>
                                    <a:pt x="492" y="967"/>
                                  </a:lnTo>
                                  <a:lnTo>
                                    <a:pt x="477" y="955"/>
                                  </a:lnTo>
                                  <a:lnTo>
                                    <a:pt x="461" y="947"/>
                                  </a:lnTo>
                                  <a:lnTo>
                                    <a:pt x="441" y="934"/>
                                  </a:lnTo>
                                  <a:lnTo>
                                    <a:pt x="411" y="926"/>
                                  </a:lnTo>
                                  <a:lnTo>
                                    <a:pt x="400" y="922"/>
                                  </a:lnTo>
                                  <a:lnTo>
                                    <a:pt x="388" y="919"/>
                                  </a:lnTo>
                                  <a:lnTo>
                                    <a:pt x="380" y="906"/>
                                  </a:lnTo>
                                  <a:lnTo>
                                    <a:pt x="367" y="902"/>
                                  </a:lnTo>
                                  <a:lnTo>
                                    <a:pt x="363" y="894"/>
                                  </a:lnTo>
                                  <a:lnTo>
                                    <a:pt x="352" y="894"/>
                                  </a:lnTo>
                                  <a:lnTo>
                                    <a:pt x="352" y="889"/>
                                  </a:lnTo>
                                  <a:lnTo>
                                    <a:pt x="347" y="883"/>
                                  </a:lnTo>
                                  <a:lnTo>
                                    <a:pt x="335" y="878"/>
                                  </a:lnTo>
                                  <a:lnTo>
                                    <a:pt x="327" y="858"/>
                                  </a:lnTo>
                                  <a:lnTo>
                                    <a:pt x="319" y="846"/>
                                  </a:lnTo>
                                  <a:lnTo>
                                    <a:pt x="310" y="825"/>
                                  </a:lnTo>
                                  <a:lnTo>
                                    <a:pt x="310" y="841"/>
                                  </a:lnTo>
                                  <a:lnTo>
                                    <a:pt x="307" y="858"/>
                                  </a:lnTo>
                                  <a:lnTo>
                                    <a:pt x="302" y="869"/>
                                  </a:lnTo>
                                  <a:lnTo>
                                    <a:pt x="294" y="886"/>
                                  </a:lnTo>
                                  <a:lnTo>
                                    <a:pt x="291" y="894"/>
                                  </a:lnTo>
                                  <a:lnTo>
                                    <a:pt x="274" y="914"/>
                                  </a:lnTo>
                                  <a:lnTo>
                                    <a:pt x="266" y="922"/>
                                  </a:lnTo>
                                  <a:lnTo>
                                    <a:pt x="254" y="934"/>
                                  </a:lnTo>
                                  <a:lnTo>
                                    <a:pt x="246" y="947"/>
                                  </a:lnTo>
                                  <a:lnTo>
                                    <a:pt x="238" y="955"/>
                                  </a:lnTo>
                                  <a:lnTo>
                                    <a:pt x="226" y="967"/>
                                  </a:lnTo>
                                  <a:lnTo>
                                    <a:pt x="215" y="970"/>
                                  </a:lnTo>
                                  <a:lnTo>
                                    <a:pt x="201" y="975"/>
                                  </a:lnTo>
                                  <a:lnTo>
                                    <a:pt x="190" y="975"/>
                                  </a:lnTo>
                                  <a:lnTo>
                                    <a:pt x="177" y="975"/>
                                  </a:lnTo>
                                  <a:lnTo>
                                    <a:pt x="157" y="975"/>
                                  </a:lnTo>
                                  <a:lnTo>
                                    <a:pt x="145" y="975"/>
                                  </a:lnTo>
                                  <a:lnTo>
                                    <a:pt x="125" y="975"/>
                                  </a:lnTo>
                                  <a:lnTo>
                                    <a:pt x="109" y="970"/>
                                  </a:lnTo>
                                  <a:lnTo>
                                    <a:pt x="97" y="967"/>
                                  </a:lnTo>
                                  <a:lnTo>
                                    <a:pt x="81" y="955"/>
                                  </a:lnTo>
                                  <a:lnTo>
                                    <a:pt x="68" y="947"/>
                                  </a:lnTo>
                                  <a:lnTo>
                                    <a:pt x="56" y="934"/>
                                  </a:lnTo>
                                  <a:lnTo>
                                    <a:pt x="45" y="922"/>
                                  </a:lnTo>
                                  <a:lnTo>
                                    <a:pt x="31" y="902"/>
                                  </a:lnTo>
                                  <a:lnTo>
                                    <a:pt x="25" y="89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1" y="858"/>
                                  </a:lnTo>
                                  <a:lnTo>
                                    <a:pt x="8" y="846"/>
                                  </a:lnTo>
                                  <a:lnTo>
                                    <a:pt x="3" y="825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3" y="769"/>
                                  </a:lnTo>
                                  <a:lnTo>
                                    <a:pt x="8" y="736"/>
                                  </a:lnTo>
                                  <a:lnTo>
                                    <a:pt x="11" y="712"/>
                                  </a:lnTo>
                                  <a:lnTo>
                                    <a:pt x="25" y="688"/>
                                  </a:lnTo>
                                  <a:lnTo>
                                    <a:pt x="40" y="663"/>
                                  </a:lnTo>
                                  <a:lnTo>
                                    <a:pt x="56" y="640"/>
                                  </a:lnTo>
                                  <a:lnTo>
                                    <a:pt x="76" y="623"/>
                                  </a:lnTo>
                                  <a:lnTo>
                                    <a:pt x="104" y="607"/>
                                  </a:lnTo>
                                  <a:lnTo>
                                    <a:pt x="125" y="632"/>
                                  </a:lnTo>
                                  <a:lnTo>
                                    <a:pt x="109" y="640"/>
                                  </a:lnTo>
                                  <a:lnTo>
                                    <a:pt x="97" y="660"/>
                                  </a:lnTo>
                                  <a:lnTo>
                                    <a:pt x="84" y="668"/>
                                  </a:lnTo>
                                  <a:lnTo>
                                    <a:pt x="76" y="679"/>
                                  </a:lnTo>
                                  <a:lnTo>
                                    <a:pt x="68" y="696"/>
                                  </a:lnTo>
                                  <a:lnTo>
                                    <a:pt x="68" y="716"/>
                                  </a:lnTo>
                                  <a:lnTo>
                                    <a:pt x="64" y="729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57"/>
                                  </a:lnTo>
                                  <a:lnTo>
                                    <a:pt x="68" y="772"/>
                                  </a:lnTo>
                                  <a:lnTo>
                                    <a:pt x="68" y="785"/>
                                  </a:lnTo>
                                  <a:lnTo>
                                    <a:pt x="73" y="802"/>
                                  </a:lnTo>
                                  <a:lnTo>
                                    <a:pt x="76" y="810"/>
                                  </a:lnTo>
                                  <a:lnTo>
                                    <a:pt x="81" y="817"/>
                                  </a:lnTo>
                                  <a:lnTo>
                                    <a:pt x="89" y="830"/>
                                  </a:lnTo>
                                  <a:lnTo>
                                    <a:pt x="101" y="838"/>
                                  </a:lnTo>
                                  <a:lnTo>
                                    <a:pt x="109" y="850"/>
                                  </a:lnTo>
                                  <a:lnTo>
                                    <a:pt x="117" y="853"/>
                                  </a:lnTo>
                                  <a:lnTo>
                                    <a:pt x="125" y="858"/>
                                  </a:lnTo>
                                  <a:lnTo>
                                    <a:pt x="137" y="866"/>
                                  </a:lnTo>
                                  <a:lnTo>
                                    <a:pt x="149" y="869"/>
                                  </a:lnTo>
                                  <a:lnTo>
                                    <a:pt x="157" y="878"/>
                                  </a:lnTo>
                                  <a:lnTo>
                                    <a:pt x="173" y="878"/>
                                  </a:lnTo>
                                  <a:lnTo>
                                    <a:pt x="185" y="878"/>
                                  </a:lnTo>
                                  <a:lnTo>
                                    <a:pt x="201" y="878"/>
                                  </a:lnTo>
                                  <a:lnTo>
                                    <a:pt x="215" y="869"/>
                                  </a:lnTo>
                                  <a:lnTo>
                                    <a:pt x="230" y="858"/>
                                  </a:lnTo>
                                  <a:lnTo>
                                    <a:pt x="243" y="850"/>
                                  </a:lnTo>
                                  <a:lnTo>
                                    <a:pt x="246" y="841"/>
                                  </a:lnTo>
                                  <a:lnTo>
                                    <a:pt x="254" y="830"/>
                                  </a:lnTo>
                                  <a:lnTo>
                                    <a:pt x="254" y="825"/>
                                  </a:lnTo>
                                  <a:lnTo>
                                    <a:pt x="263" y="817"/>
                                  </a:lnTo>
                                  <a:lnTo>
                                    <a:pt x="263" y="810"/>
                                  </a:lnTo>
                                  <a:lnTo>
                                    <a:pt x="263" y="802"/>
                                  </a:lnTo>
                                  <a:lnTo>
                                    <a:pt x="263" y="785"/>
                                  </a:lnTo>
                                  <a:lnTo>
                                    <a:pt x="263" y="777"/>
                                  </a:lnTo>
                                  <a:lnTo>
                                    <a:pt x="263" y="757"/>
                                  </a:lnTo>
                                  <a:lnTo>
                                    <a:pt x="263" y="741"/>
                                  </a:lnTo>
                                  <a:lnTo>
                                    <a:pt x="254" y="721"/>
                                  </a:lnTo>
                                  <a:lnTo>
                                    <a:pt x="246" y="704"/>
                                  </a:lnTo>
                                  <a:lnTo>
                                    <a:pt x="238" y="684"/>
                                  </a:lnTo>
                                  <a:lnTo>
                                    <a:pt x="230" y="668"/>
                                  </a:lnTo>
                                  <a:lnTo>
                                    <a:pt x="215" y="643"/>
                                  </a:lnTo>
                                  <a:lnTo>
                                    <a:pt x="201" y="623"/>
                                  </a:lnTo>
                                  <a:lnTo>
                                    <a:pt x="185" y="607"/>
                                  </a:lnTo>
                                  <a:lnTo>
                                    <a:pt x="154" y="567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101" y="486"/>
                                  </a:lnTo>
                                  <a:lnTo>
                                    <a:pt x="81" y="445"/>
                                  </a:lnTo>
                                  <a:lnTo>
                                    <a:pt x="68" y="409"/>
                                  </a:lnTo>
                                  <a:lnTo>
                                    <a:pt x="61" y="372"/>
                                  </a:lnTo>
                                  <a:lnTo>
                                    <a:pt x="48" y="324"/>
                                  </a:lnTo>
                                  <a:lnTo>
                                    <a:pt x="48" y="283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352" y="5"/>
                                  </a:lnTo>
                                  <a:lnTo>
                                    <a:pt x="375" y="9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424" y="29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64" y="65"/>
                                  </a:lnTo>
                                  <a:lnTo>
                                    <a:pt x="489" y="86"/>
                                  </a:lnTo>
                                  <a:lnTo>
                                    <a:pt x="505" y="114"/>
                                  </a:lnTo>
                                  <a:lnTo>
                                    <a:pt x="520" y="134"/>
                                  </a:lnTo>
                                  <a:lnTo>
                                    <a:pt x="534" y="162"/>
                                  </a:lnTo>
                                  <a:lnTo>
                                    <a:pt x="545" y="190"/>
                                  </a:lnTo>
                                  <a:lnTo>
                                    <a:pt x="550" y="210"/>
                                  </a:lnTo>
                                  <a:lnTo>
                                    <a:pt x="557" y="240"/>
                                  </a:lnTo>
                                  <a:lnTo>
                                    <a:pt x="557" y="271"/>
                                  </a:lnTo>
                                  <a:lnTo>
                                    <a:pt x="562" y="308"/>
                                  </a:lnTo>
                                  <a:lnTo>
                                    <a:pt x="562" y="316"/>
                                  </a:lnTo>
                                  <a:lnTo>
                                    <a:pt x="529" y="316"/>
                                  </a:lnTo>
                                  <a:lnTo>
                                    <a:pt x="525" y="291"/>
                                  </a:lnTo>
                                  <a:lnTo>
                                    <a:pt x="520" y="268"/>
                                  </a:lnTo>
                                  <a:lnTo>
                                    <a:pt x="520" y="240"/>
                                  </a:lnTo>
                                  <a:lnTo>
                                    <a:pt x="514" y="219"/>
                                  </a:lnTo>
                                  <a:lnTo>
                                    <a:pt x="505" y="204"/>
                                  </a:lnTo>
                                  <a:lnTo>
                                    <a:pt x="492" y="182"/>
                                  </a:lnTo>
                                  <a:lnTo>
                                    <a:pt x="484" y="171"/>
                                  </a:lnTo>
                                  <a:lnTo>
                                    <a:pt x="469" y="159"/>
                                  </a:lnTo>
                                  <a:lnTo>
                                    <a:pt x="453" y="146"/>
                                  </a:lnTo>
                                  <a:lnTo>
                                    <a:pt x="444" y="131"/>
                                  </a:lnTo>
                                  <a:lnTo>
                                    <a:pt x="428" y="118"/>
                                  </a:lnTo>
                                  <a:lnTo>
                                    <a:pt x="408" y="114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67" y="106"/>
                                  </a:lnTo>
                                  <a:lnTo>
                                    <a:pt x="347" y="98"/>
                                  </a:lnTo>
                                  <a:lnTo>
                                    <a:pt x="327" y="98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54" y="110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15" y="123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65" y="162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34" y="199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104" y="283"/>
                                  </a:lnTo>
                                  <a:lnTo>
                                    <a:pt x="101" y="308"/>
                                  </a:lnTo>
                                  <a:lnTo>
                                    <a:pt x="101" y="336"/>
                                  </a:lnTo>
                                  <a:lnTo>
                                    <a:pt x="101" y="357"/>
                                  </a:lnTo>
                                  <a:lnTo>
                                    <a:pt x="104" y="385"/>
                                  </a:lnTo>
                                  <a:lnTo>
                                    <a:pt x="104" y="400"/>
                                  </a:lnTo>
                                  <a:lnTo>
                                    <a:pt x="112" y="430"/>
                                  </a:lnTo>
                                  <a:lnTo>
                                    <a:pt x="125" y="453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49" y="489"/>
                                  </a:lnTo>
                                  <a:lnTo>
                                    <a:pt x="162" y="523"/>
                                  </a:lnTo>
                                  <a:lnTo>
                                    <a:pt x="177" y="539"/>
                                  </a:lnTo>
                                  <a:lnTo>
                                    <a:pt x="193" y="554"/>
                                  </a:lnTo>
                                  <a:lnTo>
                                    <a:pt x="210" y="567"/>
                                  </a:lnTo>
                                  <a:lnTo>
                                    <a:pt x="226" y="575"/>
                                  </a:lnTo>
                                  <a:lnTo>
                                    <a:pt x="238" y="587"/>
                                  </a:lnTo>
                                  <a:lnTo>
                                    <a:pt x="254" y="595"/>
                                  </a:lnTo>
                                  <a:lnTo>
                                    <a:pt x="274" y="595"/>
                                  </a:lnTo>
                                  <a:lnTo>
                                    <a:pt x="299" y="595"/>
                                  </a:lnTo>
                                  <a:lnTo>
                                    <a:pt x="319" y="595"/>
                                  </a:lnTo>
                                  <a:lnTo>
                                    <a:pt x="335" y="590"/>
                                  </a:lnTo>
                                  <a:lnTo>
                                    <a:pt x="352" y="579"/>
                                  </a:lnTo>
                                  <a:lnTo>
                                    <a:pt x="363" y="567"/>
                                  </a:lnTo>
                                  <a:lnTo>
                                    <a:pt x="375" y="554"/>
                                  </a:lnTo>
                                  <a:lnTo>
                                    <a:pt x="383" y="539"/>
                                  </a:lnTo>
                                  <a:lnTo>
                                    <a:pt x="388" y="526"/>
                                  </a:lnTo>
                                  <a:lnTo>
                                    <a:pt x="388" y="498"/>
                                  </a:lnTo>
                                  <a:lnTo>
                                    <a:pt x="388" y="481"/>
                                  </a:lnTo>
                                  <a:lnTo>
                                    <a:pt x="383" y="470"/>
                                  </a:lnTo>
                                  <a:lnTo>
                                    <a:pt x="380" y="458"/>
                                  </a:lnTo>
                                  <a:lnTo>
                                    <a:pt x="367" y="442"/>
                                  </a:lnTo>
                                  <a:lnTo>
                                    <a:pt x="355" y="437"/>
                                  </a:lnTo>
                                  <a:lnTo>
                                    <a:pt x="347" y="430"/>
                                  </a:lnTo>
                                  <a:lnTo>
                                    <a:pt x="327" y="425"/>
                                  </a:lnTo>
                                  <a:lnTo>
                                    <a:pt x="310" y="425"/>
                                  </a:lnTo>
                                  <a:lnTo>
                                    <a:pt x="307" y="425"/>
                                  </a:lnTo>
                                  <a:lnTo>
                                    <a:pt x="299" y="425"/>
                                  </a:lnTo>
                                  <a:lnTo>
                                    <a:pt x="294" y="425"/>
                                  </a:lnTo>
                                  <a:lnTo>
                                    <a:pt x="287" y="430"/>
                                  </a:lnTo>
                                  <a:lnTo>
                                    <a:pt x="271" y="400"/>
                                  </a:lnTo>
                                  <a:lnTo>
                                    <a:pt x="294" y="394"/>
                                  </a:lnTo>
                                  <a:lnTo>
                                    <a:pt x="307" y="389"/>
                                  </a:lnTo>
                                  <a:lnTo>
                                    <a:pt x="324" y="389"/>
                                  </a:lnTo>
                                  <a:lnTo>
                                    <a:pt x="335" y="389"/>
                                  </a:lnTo>
                                  <a:lnTo>
                                    <a:pt x="352" y="389"/>
                                  </a:lnTo>
                                  <a:lnTo>
                                    <a:pt x="367" y="394"/>
                                  </a:lnTo>
                                  <a:lnTo>
                                    <a:pt x="380" y="394"/>
                                  </a:lnTo>
                                  <a:lnTo>
                                    <a:pt x="388" y="397"/>
                                  </a:lnTo>
                                  <a:lnTo>
                                    <a:pt x="408" y="400"/>
                                  </a:lnTo>
                                  <a:lnTo>
                                    <a:pt x="416" y="409"/>
                                  </a:lnTo>
                                  <a:lnTo>
                                    <a:pt x="433" y="417"/>
                                  </a:lnTo>
                                  <a:lnTo>
                                    <a:pt x="441" y="425"/>
                                  </a:lnTo>
                                  <a:lnTo>
                                    <a:pt x="448" y="433"/>
                                  </a:lnTo>
                                  <a:lnTo>
                                    <a:pt x="456" y="442"/>
                                  </a:lnTo>
                                  <a:lnTo>
                                    <a:pt x="464" y="453"/>
                                  </a:lnTo>
                                  <a:lnTo>
                                    <a:pt x="472" y="466"/>
                                  </a:lnTo>
                                  <a:lnTo>
                                    <a:pt x="477" y="470"/>
                                  </a:lnTo>
                                  <a:lnTo>
                                    <a:pt x="477" y="481"/>
                                  </a:lnTo>
                                  <a:lnTo>
                                    <a:pt x="484" y="494"/>
                                  </a:lnTo>
                                  <a:lnTo>
                                    <a:pt x="484" y="518"/>
                                  </a:lnTo>
                                  <a:lnTo>
                                    <a:pt x="477" y="534"/>
                                  </a:lnTo>
                                  <a:lnTo>
                                    <a:pt x="477" y="551"/>
                                  </a:lnTo>
                                  <a:lnTo>
                                    <a:pt x="469" y="567"/>
                                  </a:lnTo>
                                  <a:lnTo>
                                    <a:pt x="461" y="579"/>
                                  </a:lnTo>
                                  <a:lnTo>
                                    <a:pt x="453" y="595"/>
                                  </a:lnTo>
                                  <a:lnTo>
                                    <a:pt x="441" y="607"/>
                                  </a:lnTo>
                                  <a:lnTo>
                                    <a:pt x="424" y="620"/>
                                  </a:lnTo>
                                  <a:lnTo>
                                    <a:pt x="408" y="632"/>
                                  </a:lnTo>
                                  <a:lnTo>
                                    <a:pt x="444" y="648"/>
                                  </a:lnTo>
                                  <a:lnTo>
                                    <a:pt x="477" y="671"/>
                                  </a:lnTo>
                                  <a:lnTo>
                                    <a:pt x="500" y="699"/>
                                  </a:lnTo>
                                  <a:lnTo>
                                    <a:pt x="525" y="736"/>
                                  </a:lnTo>
                                  <a:lnTo>
                                    <a:pt x="542" y="780"/>
                                  </a:lnTo>
                                  <a:lnTo>
                                    <a:pt x="553" y="825"/>
                                  </a:lnTo>
                                  <a:lnTo>
                                    <a:pt x="557" y="878"/>
                                  </a:lnTo>
                                  <a:lnTo>
                                    <a:pt x="562" y="934"/>
                                  </a:lnTo>
                                  <a:lnTo>
                                    <a:pt x="562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48920"/>
                              <a:ext cx="139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46">
                                  <a:moveTo>
                                    <a:pt x="0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78" y="182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206" y="203"/>
                                  </a:lnTo>
                                  <a:lnTo>
                                    <a:pt x="221" y="210"/>
                                  </a:lnTo>
                                  <a:lnTo>
                                    <a:pt x="229" y="215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62" y="246"/>
                                  </a:lnTo>
                                  <a:lnTo>
                                    <a:pt x="257" y="195"/>
                                  </a:lnTo>
                                  <a:lnTo>
                                    <a:pt x="246" y="142"/>
                                  </a:lnTo>
                                  <a:lnTo>
                                    <a:pt x="226" y="93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91600"/>
                              <a:ext cx="297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007">
                                  <a:moveTo>
                                    <a:pt x="562" y="1007"/>
                                  </a:moveTo>
                                  <a:lnTo>
                                    <a:pt x="529" y="1007"/>
                                  </a:lnTo>
                                  <a:lnTo>
                                    <a:pt x="525" y="998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520" y="983"/>
                                  </a:lnTo>
                                  <a:lnTo>
                                    <a:pt x="505" y="975"/>
                                  </a:lnTo>
                                  <a:lnTo>
                                    <a:pt x="492" y="967"/>
                                  </a:lnTo>
                                  <a:lnTo>
                                    <a:pt x="477" y="955"/>
                                  </a:lnTo>
                                  <a:lnTo>
                                    <a:pt x="461" y="947"/>
                                  </a:lnTo>
                                  <a:lnTo>
                                    <a:pt x="441" y="934"/>
                                  </a:lnTo>
                                  <a:lnTo>
                                    <a:pt x="411" y="926"/>
                                  </a:lnTo>
                                  <a:lnTo>
                                    <a:pt x="400" y="922"/>
                                  </a:lnTo>
                                  <a:lnTo>
                                    <a:pt x="388" y="919"/>
                                  </a:lnTo>
                                  <a:lnTo>
                                    <a:pt x="380" y="906"/>
                                  </a:lnTo>
                                  <a:lnTo>
                                    <a:pt x="367" y="902"/>
                                  </a:lnTo>
                                  <a:lnTo>
                                    <a:pt x="363" y="894"/>
                                  </a:lnTo>
                                  <a:lnTo>
                                    <a:pt x="352" y="894"/>
                                  </a:lnTo>
                                  <a:lnTo>
                                    <a:pt x="352" y="889"/>
                                  </a:lnTo>
                                  <a:lnTo>
                                    <a:pt x="347" y="883"/>
                                  </a:lnTo>
                                  <a:lnTo>
                                    <a:pt x="335" y="878"/>
                                  </a:lnTo>
                                  <a:lnTo>
                                    <a:pt x="327" y="858"/>
                                  </a:lnTo>
                                  <a:lnTo>
                                    <a:pt x="319" y="846"/>
                                  </a:lnTo>
                                  <a:lnTo>
                                    <a:pt x="310" y="825"/>
                                  </a:lnTo>
                                  <a:lnTo>
                                    <a:pt x="310" y="841"/>
                                  </a:lnTo>
                                  <a:lnTo>
                                    <a:pt x="307" y="858"/>
                                  </a:lnTo>
                                  <a:lnTo>
                                    <a:pt x="302" y="869"/>
                                  </a:lnTo>
                                  <a:lnTo>
                                    <a:pt x="294" y="886"/>
                                  </a:lnTo>
                                  <a:lnTo>
                                    <a:pt x="291" y="894"/>
                                  </a:lnTo>
                                  <a:lnTo>
                                    <a:pt x="274" y="914"/>
                                  </a:lnTo>
                                  <a:lnTo>
                                    <a:pt x="266" y="922"/>
                                  </a:lnTo>
                                  <a:lnTo>
                                    <a:pt x="254" y="934"/>
                                  </a:lnTo>
                                  <a:lnTo>
                                    <a:pt x="246" y="947"/>
                                  </a:lnTo>
                                  <a:lnTo>
                                    <a:pt x="238" y="955"/>
                                  </a:lnTo>
                                  <a:lnTo>
                                    <a:pt x="226" y="967"/>
                                  </a:lnTo>
                                  <a:lnTo>
                                    <a:pt x="215" y="970"/>
                                  </a:lnTo>
                                  <a:lnTo>
                                    <a:pt x="201" y="975"/>
                                  </a:lnTo>
                                  <a:lnTo>
                                    <a:pt x="190" y="975"/>
                                  </a:lnTo>
                                  <a:lnTo>
                                    <a:pt x="177" y="975"/>
                                  </a:lnTo>
                                  <a:lnTo>
                                    <a:pt x="157" y="975"/>
                                  </a:lnTo>
                                  <a:lnTo>
                                    <a:pt x="145" y="975"/>
                                  </a:lnTo>
                                  <a:lnTo>
                                    <a:pt x="125" y="975"/>
                                  </a:lnTo>
                                  <a:lnTo>
                                    <a:pt x="109" y="970"/>
                                  </a:lnTo>
                                  <a:lnTo>
                                    <a:pt x="97" y="967"/>
                                  </a:lnTo>
                                  <a:lnTo>
                                    <a:pt x="81" y="955"/>
                                  </a:lnTo>
                                  <a:lnTo>
                                    <a:pt x="68" y="947"/>
                                  </a:lnTo>
                                  <a:lnTo>
                                    <a:pt x="56" y="934"/>
                                  </a:lnTo>
                                  <a:lnTo>
                                    <a:pt x="45" y="922"/>
                                  </a:lnTo>
                                  <a:lnTo>
                                    <a:pt x="31" y="902"/>
                                  </a:lnTo>
                                  <a:lnTo>
                                    <a:pt x="25" y="89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1" y="858"/>
                                  </a:lnTo>
                                  <a:lnTo>
                                    <a:pt x="8" y="846"/>
                                  </a:lnTo>
                                  <a:lnTo>
                                    <a:pt x="3" y="825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3" y="769"/>
                                  </a:lnTo>
                                  <a:lnTo>
                                    <a:pt x="8" y="736"/>
                                  </a:lnTo>
                                  <a:lnTo>
                                    <a:pt x="11" y="712"/>
                                  </a:lnTo>
                                  <a:lnTo>
                                    <a:pt x="25" y="688"/>
                                  </a:lnTo>
                                  <a:lnTo>
                                    <a:pt x="40" y="663"/>
                                  </a:lnTo>
                                  <a:lnTo>
                                    <a:pt x="56" y="640"/>
                                  </a:lnTo>
                                  <a:lnTo>
                                    <a:pt x="76" y="623"/>
                                  </a:lnTo>
                                  <a:lnTo>
                                    <a:pt x="104" y="607"/>
                                  </a:lnTo>
                                  <a:lnTo>
                                    <a:pt x="125" y="632"/>
                                  </a:lnTo>
                                  <a:lnTo>
                                    <a:pt x="109" y="640"/>
                                  </a:lnTo>
                                  <a:lnTo>
                                    <a:pt x="97" y="660"/>
                                  </a:lnTo>
                                  <a:lnTo>
                                    <a:pt x="84" y="668"/>
                                  </a:lnTo>
                                  <a:lnTo>
                                    <a:pt x="76" y="679"/>
                                  </a:lnTo>
                                  <a:lnTo>
                                    <a:pt x="68" y="696"/>
                                  </a:lnTo>
                                  <a:lnTo>
                                    <a:pt x="68" y="716"/>
                                  </a:lnTo>
                                  <a:lnTo>
                                    <a:pt x="64" y="729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57"/>
                                  </a:lnTo>
                                  <a:lnTo>
                                    <a:pt x="68" y="772"/>
                                  </a:lnTo>
                                  <a:lnTo>
                                    <a:pt x="68" y="785"/>
                                  </a:lnTo>
                                  <a:lnTo>
                                    <a:pt x="73" y="802"/>
                                  </a:lnTo>
                                  <a:lnTo>
                                    <a:pt x="76" y="810"/>
                                  </a:lnTo>
                                  <a:lnTo>
                                    <a:pt x="81" y="817"/>
                                  </a:lnTo>
                                  <a:lnTo>
                                    <a:pt x="89" y="830"/>
                                  </a:lnTo>
                                  <a:lnTo>
                                    <a:pt x="101" y="838"/>
                                  </a:lnTo>
                                  <a:lnTo>
                                    <a:pt x="109" y="850"/>
                                  </a:lnTo>
                                  <a:lnTo>
                                    <a:pt x="117" y="853"/>
                                  </a:lnTo>
                                  <a:lnTo>
                                    <a:pt x="125" y="858"/>
                                  </a:lnTo>
                                  <a:lnTo>
                                    <a:pt x="137" y="866"/>
                                  </a:lnTo>
                                  <a:lnTo>
                                    <a:pt x="149" y="869"/>
                                  </a:lnTo>
                                  <a:lnTo>
                                    <a:pt x="157" y="878"/>
                                  </a:lnTo>
                                  <a:lnTo>
                                    <a:pt x="173" y="878"/>
                                  </a:lnTo>
                                  <a:lnTo>
                                    <a:pt x="185" y="878"/>
                                  </a:lnTo>
                                  <a:lnTo>
                                    <a:pt x="201" y="878"/>
                                  </a:lnTo>
                                  <a:lnTo>
                                    <a:pt x="215" y="869"/>
                                  </a:lnTo>
                                  <a:lnTo>
                                    <a:pt x="230" y="858"/>
                                  </a:lnTo>
                                  <a:lnTo>
                                    <a:pt x="243" y="850"/>
                                  </a:lnTo>
                                  <a:lnTo>
                                    <a:pt x="246" y="841"/>
                                  </a:lnTo>
                                  <a:lnTo>
                                    <a:pt x="254" y="830"/>
                                  </a:lnTo>
                                  <a:lnTo>
                                    <a:pt x="254" y="825"/>
                                  </a:lnTo>
                                  <a:lnTo>
                                    <a:pt x="263" y="817"/>
                                  </a:lnTo>
                                  <a:lnTo>
                                    <a:pt x="263" y="810"/>
                                  </a:lnTo>
                                  <a:lnTo>
                                    <a:pt x="263" y="802"/>
                                  </a:lnTo>
                                  <a:lnTo>
                                    <a:pt x="263" y="785"/>
                                  </a:lnTo>
                                  <a:lnTo>
                                    <a:pt x="263" y="777"/>
                                  </a:lnTo>
                                  <a:lnTo>
                                    <a:pt x="263" y="757"/>
                                  </a:lnTo>
                                  <a:lnTo>
                                    <a:pt x="263" y="741"/>
                                  </a:lnTo>
                                  <a:lnTo>
                                    <a:pt x="254" y="721"/>
                                  </a:lnTo>
                                  <a:lnTo>
                                    <a:pt x="246" y="704"/>
                                  </a:lnTo>
                                  <a:lnTo>
                                    <a:pt x="238" y="684"/>
                                  </a:lnTo>
                                  <a:lnTo>
                                    <a:pt x="230" y="668"/>
                                  </a:lnTo>
                                  <a:lnTo>
                                    <a:pt x="215" y="643"/>
                                  </a:lnTo>
                                  <a:lnTo>
                                    <a:pt x="201" y="623"/>
                                  </a:lnTo>
                                  <a:lnTo>
                                    <a:pt x="185" y="607"/>
                                  </a:lnTo>
                                  <a:lnTo>
                                    <a:pt x="154" y="567"/>
                                  </a:lnTo>
                                  <a:lnTo>
                                    <a:pt x="125" y="531"/>
                                  </a:lnTo>
                                  <a:lnTo>
                                    <a:pt x="101" y="486"/>
                                  </a:lnTo>
                                  <a:lnTo>
                                    <a:pt x="81" y="445"/>
                                  </a:lnTo>
                                  <a:lnTo>
                                    <a:pt x="68" y="409"/>
                                  </a:lnTo>
                                  <a:lnTo>
                                    <a:pt x="61" y="372"/>
                                  </a:lnTo>
                                  <a:lnTo>
                                    <a:pt x="48" y="324"/>
                                  </a:lnTo>
                                  <a:lnTo>
                                    <a:pt x="48" y="283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352" y="5"/>
                                  </a:lnTo>
                                  <a:lnTo>
                                    <a:pt x="375" y="9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424" y="29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64" y="65"/>
                                  </a:lnTo>
                                  <a:lnTo>
                                    <a:pt x="489" y="86"/>
                                  </a:lnTo>
                                  <a:lnTo>
                                    <a:pt x="505" y="114"/>
                                  </a:lnTo>
                                  <a:lnTo>
                                    <a:pt x="520" y="134"/>
                                  </a:lnTo>
                                  <a:lnTo>
                                    <a:pt x="534" y="162"/>
                                  </a:lnTo>
                                  <a:lnTo>
                                    <a:pt x="545" y="190"/>
                                  </a:lnTo>
                                  <a:lnTo>
                                    <a:pt x="550" y="210"/>
                                  </a:lnTo>
                                  <a:lnTo>
                                    <a:pt x="557" y="240"/>
                                  </a:lnTo>
                                  <a:lnTo>
                                    <a:pt x="557" y="271"/>
                                  </a:lnTo>
                                  <a:lnTo>
                                    <a:pt x="562" y="308"/>
                                  </a:lnTo>
                                  <a:lnTo>
                                    <a:pt x="562" y="316"/>
                                  </a:lnTo>
                                  <a:lnTo>
                                    <a:pt x="529" y="316"/>
                                  </a:lnTo>
                                  <a:lnTo>
                                    <a:pt x="525" y="291"/>
                                  </a:lnTo>
                                  <a:lnTo>
                                    <a:pt x="520" y="268"/>
                                  </a:lnTo>
                                  <a:lnTo>
                                    <a:pt x="520" y="240"/>
                                  </a:lnTo>
                                  <a:lnTo>
                                    <a:pt x="514" y="219"/>
                                  </a:lnTo>
                                  <a:lnTo>
                                    <a:pt x="505" y="204"/>
                                  </a:lnTo>
                                  <a:lnTo>
                                    <a:pt x="492" y="182"/>
                                  </a:lnTo>
                                  <a:lnTo>
                                    <a:pt x="484" y="171"/>
                                  </a:lnTo>
                                  <a:lnTo>
                                    <a:pt x="469" y="159"/>
                                  </a:lnTo>
                                  <a:lnTo>
                                    <a:pt x="453" y="146"/>
                                  </a:lnTo>
                                  <a:lnTo>
                                    <a:pt x="444" y="131"/>
                                  </a:lnTo>
                                  <a:lnTo>
                                    <a:pt x="428" y="118"/>
                                  </a:lnTo>
                                  <a:lnTo>
                                    <a:pt x="408" y="114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67" y="106"/>
                                  </a:lnTo>
                                  <a:lnTo>
                                    <a:pt x="347" y="98"/>
                                  </a:lnTo>
                                  <a:lnTo>
                                    <a:pt x="327" y="98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54" y="110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15" y="123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65" y="162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34" y="199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104" y="283"/>
                                  </a:lnTo>
                                  <a:lnTo>
                                    <a:pt x="101" y="308"/>
                                  </a:lnTo>
                                  <a:lnTo>
                                    <a:pt x="101" y="336"/>
                                  </a:lnTo>
                                  <a:lnTo>
                                    <a:pt x="101" y="357"/>
                                  </a:lnTo>
                                  <a:lnTo>
                                    <a:pt x="104" y="385"/>
                                  </a:lnTo>
                                  <a:lnTo>
                                    <a:pt x="104" y="400"/>
                                  </a:lnTo>
                                  <a:lnTo>
                                    <a:pt x="112" y="430"/>
                                  </a:lnTo>
                                  <a:lnTo>
                                    <a:pt x="125" y="453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49" y="489"/>
                                  </a:lnTo>
                                  <a:lnTo>
                                    <a:pt x="162" y="523"/>
                                  </a:lnTo>
                                  <a:lnTo>
                                    <a:pt x="177" y="539"/>
                                  </a:lnTo>
                                  <a:lnTo>
                                    <a:pt x="193" y="554"/>
                                  </a:lnTo>
                                  <a:lnTo>
                                    <a:pt x="210" y="567"/>
                                  </a:lnTo>
                                  <a:lnTo>
                                    <a:pt x="226" y="575"/>
                                  </a:lnTo>
                                  <a:lnTo>
                                    <a:pt x="238" y="587"/>
                                  </a:lnTo>
                                  <a:lnTo>
                                    <a:pt x="254" y="595"/>
                                  </a:lnTo>
                                  <a:lnTo>
                                    <a:pt x="274" y="595"/>
                                  </a:lnTo>
                                  <a:lnTo>
                                    <a:pt x="299" y="595"/>
                                  </a:lnTo>
                                  <a:lnTo>
                                    <a:pt x="319" y="595"/>
                                  </a:lnTo>
                                  <a:lnTo>
                                    <a:pt x="335" y="590"/>
                                  </a:lnTo>
                                  <a:lnTo>
                                    <a:pt x="352" y="579"/>
                                  </a:lnTo>
                                  <a:lnTo>
                                    <a:pt x="363" y="567"/>
                                  </a:lnTo>
                                  <a:lnTo>
                                    <a:pt x="375" y="554"/>
                                  </a:lnTo>
                                  <a:lnTo>
                                    <a:pt x="383" y="539"/>
                                  </a:lnTo>
                                  <a:lnTo>
                                    <a:pt x="388" y="526"/>
                                  </a:lnTo>
                                  <a:lnTo>
                                    <a:pt x="388" y="498"/>
                                  </a:lnTo>
                                  <a:lnTo>
                                    <a:pt x="388" y="481"/>
                                  </a:lnTo>
                                  <a:lnTo>
                                    <a:pt x="383" y="470"/>
                                  </a:lnTo>
                                  <a:lnTo>
                                    <a:pt x="380" y="458"/>
                                  </a:lnTo>
                                  <a:lnTo>
                                    <a:pt x="367" y="442"/>
                                  </a:lnTo>
                                  <a:lnTo>
                                    <a:pt x="355" y="437"/>
                                  </a:lnTo>
                                  <a:lnTo>
                                    <a:pt x="347" y="430"/>
                                  </a:lnTo>
                                  <a:lnTo>
                                    <a:pt x="327" y="425"/>
                                  </a:lnTo>
                                  <a:lnTo>
                                    <a:pt x="310" y="425"/>
                                  </a:lnTo>
                                  <a:lnTo>
                                    <a:pt x="307" y="425"/>
                                  </a:lnTo>
                                  <a:lnTo>
                                    <a:pt x="299" y="425"/>
                                  </a:lnTo>
                                  <a:lnTo>
                                    <a:pt x="294" y="425"/>
                                  </a:lnTo>
                                  <a:lnTo>
                                    <a:pt x="287" y="430"/>
                                  </a:lnTo>
                                  <a:lnTo>
                                    <a:pt x="271" y="400"/>
                                  </a:lnTo>
                                  <a:lnTo>
                                    <a:pt x="294" y="394"/>
                                  </a:lnTo>
                                  <a:lnTo>
                                    <a:pt x="307" y="389"/>
                                  </a:lnTo>
                                  <a:lnTo>
                                    <a:pt x="324" y="389"/>
                                  </a:lnTo>
                                  <a:lnTo>
                                    <a:pt x="335" y="389"/>
                                  </a:lnTo>
                                  <a:lnTo>
                                    <a:pt x="352" y="389"/>
                                  </a:lnTo>
                                  <a:lnTo>
                                    <a:pt x="367" y="394"/>
                                  </a:lnTo>
                                  <a:lnTo>
                                    <a:pt x="380" y="394"/>
                                  </a:lnTo>
                                  <a:lnTo>
                                    <a:pt x="388" y="397"/>
                                  </a:lnTo>
                                  <a:lnTo>
                                    <a:pt x="408" y="400"/>
                                  </a:lnTo>
                                  <a:lnTo>
                                    <a:pt x="416" y="409"/>
                                  </a:lnTo>
                                  <a:lnTo>
                                    <a:pt x="433" y="417"/>
                                  </a:lnTo>
                                  <a:lnTo>
                                    <a:pt x="441" y="425"/>
                                  </a:lnTo>
                                  <a:lnTo>
                                    <a:pt x="448" y="433"/>
                                  </a:lnTo>
                                  <a:lnTo>
                                    <a:pt x="456" y="442"/>
                                  </a:lnTo>
                                  <a:lnTo>
                                    <a:pt x="464" y="453"/>
                                  </a:lnTo>
                                  <a:lnTo>
                                    <a:pt x="472" y="466"/>
                                  </a:lnTo>
                                  <a:lnTo>
                                    <a:pt x="477" y="470"/>
                                  </a:lnTo>
                                  <a:lnTo>
                                    <a:pt x="477" y="481"/>
                                  </a:lnTo>
                                  <a:lnTo>
                                    <a:pt x="484" y="494"/>
                                  </a:lnTo>
                                  <a:lnTo>
                                    <a:pt x="484" y="518"/>
                                  </a:lnTo>
                                  <a:lnTo>
                                    <a:pt x="477" y="534"/>
                                  </a:lnTo>
                                  <a:lnTo>
                                    <a:pt x="477" y="551"/>
                                  </a:lnTo>
                                  <a:lnTo>
                                    <a:pt x="469" y="567"/>
                                  </a:lnTo>
                                  <a:lnTo>
                                    <a:pt x="461" y="579"/>
                                  </a:lnTo>
                                  <a:lnTo>
                                    <a:pt x="453" y="595"/>
                                  </a:lnTo>
                                  <a:lnTo>
                                    <a:pt x="441" y="607"/>
                                  </a:lnTo>
                                  <a:lnTo>
                                    <a:pt x="424" y="620"/>
                                  </a:lnTo>
                                  <a:lnTo>
                                    <a:pt x="408" y="632"/>
                                  </a:lnTo>
                                  <a:lnTo>
                                    <a:pt x="444" y="648"/>
                                  </a:lnTo>
                                  <a:lnTo>
                                    <a:pt x="477" y="671"/>
                                  </a:lnTo>
                                  <a:lnTo>
                                    <a:pt x="500" y="699"/>
                                  </a:lnTo>
                                  <a:lnTo>
                                    <a:pt x="525" y="736"/>
                                  </a:lnTo>
                                  <a:lnTo>
                                    <a:pt x="542" y="780"/>
                                  </a:lnTo>
                                  <a:lnTo>
                                    <a:pt x="553" y="825"/>
                                  </a:lnTo>
                                  <a:lnTo>
                                    <a:pt x="557" y="878"/>
                                  </a:lnTo>
                                  <a:lnTo>
                                    <a:pt x="562" y="934"/>
                                  </a:lnTo>
                                  <a:lnTo>
                                    <a:pt x="562" y="1007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48920"/>
                              <a:ext cx="139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46">
                                  <a:moveTo>
                                    <a:pt x="0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78" y="182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206" y="203"/>
                                  </a:lnTo>
                                  <a:lnTo>
                                    <a:pt x="221" y="210"/>
                                  </a:lnTo>
                                  <a:lnTo>
                                    <a:pt x="229" y="215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62" y="246"/>
                                  </a:lnTo>
                                  <a:lnTo>
                                    <a:pt x="257" y="195"/>
                                  </a:lnTo>
                                  <a:lnTo>
                                    <a:pt x="246" y="142"/>
                                  </a:lnTo>
                                  <a:lnTo>
                                    <a:pt x="226" y="93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48920"/>
                              <a:ext cx="139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4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78" y="182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206" y="203"/>
                                  </a:lnTo>
                                  <a:lnTo>
                                    <a:pt x="221" y="210"/>
                                  </a:lnTo>
                                  <a:lnTo>
                                    <a:pt x="229" y="215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62" y="246"/>
                                  </a:lnTo>
                                  <a:lnTo>
                                    <a:pt x="257" y="195"/>
                                  </a:lnTo>
                                  <a:lnTo>
                                    <a:pt x="246" y="142"/>
                                  </a:lnTo>
                                  <a:lnTo>
                                    <a:pt x="226" y="93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9800"/>
                              <a:ext cx="543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586">
                                  <a:moveTo>
                                    <a:pt x="1026" y="586"/>
                                  </a:moveTo>
                                  <a:lnTo>
                                    <a:pt x="1026" y="558"/>
                                  </a:lnTo>
                                  <a:lnTo>
                                    <a:pt x="1018" y="553"/>
                                  </a:lnTo>
                                  <a:lnTo>
                                    <a:pt x="1011" y="550"/>
                                  </a:lnTo>
                                  <a:lnTo>
                                    <a:pt x="998" y="545"/>
                                  </a:lnTo>
                                  <a:lnTo>
                                    <a:pt x="990" y="528"/>
                                  </a:lnTo>
                                  <a:lnTo>
                                    <a:pt x="981" y="517"/>
                                  </a:lnTo>
                                  <a:lnTo>
                                    <a:pt x="975" y="505"/>
                                  </a:lnTo>
                                  <a:lnTo>
                                    <a:pt x="962" y="477"/>
                                  </a:lnTo>
                                  <a:lnTo>
                                    <a:pt x="953" y="456"/>
                                  </a:lnTo>
                                  <a:lnTo>
                                    <a:pt x="942" y="432"/>
                                  </a:lnTo>
                                  <a:lnTo>
                                    <a:pt x="938" y="419"/>
                                  </a:lnTo>
                                  <a:lnTo>
                                    <a:pt x="933" y="408"/>
                                  </a:lnTo>
                                  <a:lnTo>
                                    <a:pt x="930" y="399"/>
                                  </a:lnTo>
                                  <a:lnTo>
                                    <a:pt x="922" y="391"/>
                                  </a:lnTo>
                                  <a:lnTo>
                                    <a:pt x="922" y="383"/>
                                  </a:lnTo>
                                  <a:lnTo>
                                    <a:pt x="914" y="380"/>
                                  </a:lnTo>
                                  <a:lnTo>
                                    <a:pt x="905" y="363"/>
                                  </a:lnTo>
                                  <a:lnTo>
                                    <a:pt x="900" y="360"/>
                                  </a:lnTo>
                                  <a:lnTo>
                                    <a:pt x="894" y="352"/>
                                  </a:lnTo>
                                  <a:lnTo>
                                    <a:pt x="881" y="338"/>
                                  </a:lnTo>
                                  <a:lnTo>
                                    <a:pt x="864" y="332"/>
                                  </a:lnTo>
                                  <a:lnTo>
                                    <a:pt x="841" y="323"/>
                                  </a:lnTo>
                                  <a:lnTo>
                                    <a:pt x="857" y="323"/>
                                  </a:lnTo>
                                  <a:lnTo>
                                    <a:pt x="872" y="315"/>
                                  </a:lnTo>
                                  <a:lnTo>
                                    <a:pt x="889" y="315"/>
                                  </a:lnTo>
                                  <a:lnTo>
                                    <a:pt x="905" y="307"/>
                                  </a:lnTo>
                                  <a:lnTo>
                                    <a:pt x="922" y="302"/>
                                  </a:lnTo>
                                  <a:lnTo>
                                    <a:pt x="930" y="282"/>
                                  </a:lnTo>
                                  <a:lnTo>
                                    <a:pt x="942" y="274"/>
                                  </a:lnTo>
                                  <a:lnTo>
                                    <a:pt x="953" y="271"/>
                                  </a:lnTo>
                                  <a:lnTo>
                                    <a:pt x="966" y="259"/>
                                  </a:lnTo>
                                  <a:lnTo>
                                    <a:pt x="975" y="246"/>
                                  </a:lnTo>
                                  <a:lnTo>
                                    <a:pt x="981" y="234"/>
                                  </a:lnTo>
                                  <a:lnTo>
                                    <a:pt x="986" y="226"/>
                                  </a:lnTo>
                                  <a:lnTo>
                                    <a:pt x="990" y="209"/>
                                  </a:lnTo>
                                  <a:lnTo>
                                    <a:pt x="990" y="193"/>
                                  </a:lnTo>
                                  <a:lnTo>
                                    <a:pt x="995" y="181"/>
                                  </a:lnTo>
                                  <a:lnTo>
                                    <a:pt x="995" y="170"/>
                                  </a:lnTo>
                                  <a:lnTo>
                                    <a:pt x="995" y="153"/>
                                  </a:lnTo>
                                  <a:lnTo>
                                    <a:pt x="990" y="133"/>
                                  </a:lnTo>
                                  <a:lnTo>
                                    <a:pt x="990" y="117"/>
                                  </a:lnTo>
                                  <a:lnTo>
                                    <a:pt x="981" y="105"/>
                                  </a:lnTo>
                                  <a:lnTo>
                                    <a:pt x="975" y="84"/>
                                  </a:lnTo>
                                  <a:lnTo>
                                    <a:pt x="966" y="69"/>
                                  </a:lnTo>
                                  <a:lnTo>
                                    <a:pt x="953" y="56"/>
                                  </a:lnTo>
                                  <a:lnTo>
                                    <a:pt x="938" y="39"/>
                                  </a:lnTo>
                                  <a:lnTo>
                                    <a:pt x="925" y="36"/>
                                  </a:lnTo>
                                  <a:lnTo>
                                    <a:pt x="909" y="24"/>
                                  </a:lnTo>
                                  <a:lnTo>
                                    <a:pt x="894" y="16"/>
                                  </a:lnTo>
                                  <a:lnTo>
                                    <a:pt x="881" y="11"/>
                                  </a:lnTo>
                                  <a:lnTo>
                                    <a:pt x="864" y="8"/>
                                  </a:lnTo>
                                  <a:lnTo>
                                    <a:pt x="844" y="3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77" y="3"/>
                                  </a:lnTo>
                                  <a:lnTo>
                                    <a:pt x="743" y="8"/>
                                  </a:lnTo>
                                  <a:lnTo>
                                    <a:pt x="719" y="16"/>
                                  </a:lnTo>
                                  <a:lnTo>
                                    <a:pt x="699" y="24"/>
                                  </a:lnTo>
                                  <a:lnTo>
                                    <a:pt x="676" y="39"/>
                                  </a:lnTo>
                                  <a:lnTo>
                                    <a:pt x="654" y="61"/>
                                  </a:lnTo>
                                  <a:lnTo>
                                    <a:pt x="634" y="81"/>
                                  </a:lnTo>
                                  <a:lnTo>
                                    <a:pt x="618" y="109"/>
                                  </a:lnTo>
                                  <a:lnTo>
                                    <a:pt x="643" y="133"/>
                                  </a:lnTo>
                                  <a:lnTo>
                                    <a:pt x="659" y="117"/>
                                  </a:lnTo>
                                  <a:lnTo>
                                    <a:pt x="671" y="109"/>
                                  </a:lnTo>
                                  <a:lnTo>
                                    <a:pt x="682" y="89"/>
                                  </a:lnTo>
                                  <a:lnTo>
                                    <a:pt x="696" y="84"/>
                                  </a:lnTo>
                                  <a:lnTo>
                                    <a:pt x="712" y="81"/>
                                  </a:lnTo>
                                  <a:lnTo>
                                    <a:pt x="727" y="69"/>
                                  </a:lnTo>
                                  <a:lnTo>
                                    <a:pt x="740" y="69"/>
                                  </a:lnTo>
                                  <a:lnTo>
                                    <a:pt x="755" y="69"/>
                                  </a:lnTo>
                                  <a:lnTo>
                                    <a:pt x="768" y="69"/>
                                  </a:lnTo>
                                  <a:lnTo>
                                    <a:pt x="785" y="69"/>
                                  </a:lnTo>
                                  <a:lnTo>
                                    <a:pt x="800" y="81"/>
                                  </a:lnTo>
                                  <a:lnTo>
                                    <a:pt x="808" y="81"/>
                                  </a:lnTo>
                                  <a:lnTo>
                                    <a:pt x="824" y="81"/>
                                  </a:lnTo>
                                  <a:lnTo>
                                    <a:pt x="828" y="89"/>
                                  </a:lnTo>
                                  <a:lnTo>
                                    <a:pt x="844" y="100"/>
                                  </a:lnTo>
                                  <a:lnTo>
                                    <a:pt x="853" y="109"/>
                                  </a:lnTo>
                                  <a:lnTo>
                                    <a:pt x="864" y="117"/>
                                  </a:lnTo>
                                  <a:lnTo>
                                    <a:pt x="872" y="125"/>
                                  </a:lnTo>
                                  <a:lnTo>
                                    <a:pt x="881" y="133"/>
                                  </a:lnTo>
                                  <a:lnTo>
                                    <a:pt x="886" y="142"/>
                                  </a:lnTo>
                                  <a:lnTo>
                                    <a:pt x="889" y="157"/>
                                  </a:lnTo>
                                  <a:lnTo>
                                    <a:pt x="894" y="165"/>
                                  </a:lnTo>
                                  <a:lnTo>
                                    <a:pt x="894" y="178"/>
                                  </a:lnTo>
                                  <a:lnTo>
                                    <a:pt x="894" y="190"/>
                                  </a:lnTo>
                                  <a:lnTo>
                                    <a:pt x="894" y="201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877" y="242"/>
                                  </a:lnTo>
                                  <a:lnTo>
                                    <a:pt x="864" y="254"/>
                                  </a:lnTo>
                                  <a:lnTo>
                                    <a:pt x="857" y="259"/>
                                  </a:lnTo>
                                  <a:lnTo>
                                    <a:pt x="849" y="262"/>
                                  </a:lnTo>
                                  <a:lnTo>
                                    <a:pt x="841" y="271"/>
                                  </a:lnTo>
                                  <a:lnTo>
                                    <a:pt x="828" y="271"/>
                                  </a:lnTo>
                                  <a:lnTo>
                                    <a:pt x="824" y="274"/>
                                  </a:lnTo>
                                  <a:lnTo>
                                    <a:pt x="808" y="274"/>
                                  </a:lnTo>
                                  <a:lnTo>
                                    <a:pt x="800" y="274"/>
                                  </a:lnTo>
                                  <a:lnTo>
                                    <a:pt x="788" y="274"/>
                                  </a:lnTo>
                                  <a:lnTo>
                                    <a:pt x="768" y="274"/>
                                  </a:lnTo>
                                  <a:lnTo>
                                    <a:pt x="752" y="274"/>
                                  </a:lnTo>
                                  <a:lnTo>
                                    <a:pt x="735" y="271"/>
                                  </a:lnTo>
                                  <a:lnTo>
                                    <a:pt x="719" y="262"/>
                                  </a:lnTo>
                                  <a:lnTo>
                                    <a:pt x="699" y="254"/>
                                  </a:lnTo>
                                  <a:lnTo>
                                    <a:pt x="679" y="242"/>
                                  </a:lnTo>
                                  <a:lnTo>
                                    <a:pt x="663" y="226"/>
                                  </a:lnTo>
                                  <a:lnTo>
                                    <a:pt x="634" y="206"/>
                                  </a:lnTo>
                                  <a:lnTo>
                                    <a:pt x="618" y="190"/>
                                  </a:lnTo>
                                  <a:lnTo>
                                    <a:pt x="598" y="178"/>
                                  </a:lnTo>
                                  <a:lnTo>
                                    <a:pt x="582" y="162"/>
                                  </a:lnTo>
                                  <a:lnTo>
                                    <a:pt x="562" y="145"/>
                                  </a:lnTo>
                                  <a:lnTo>
                                    <a:pt x="542" y="133"/>
                                  </a:lnTo>
                                  <a:lnTo>
                                    <a:pt x="525" y="120"/>
                                  </a:lnTo>
                                  <a:lnTo>
                                    <a:pt x="497" y="112"/>
                                  </a:lnTo>
                                  <a:lnTo>
                                    <a:pt x="477" y="105"/>
                                  </a:lnTo>
                                  <a:lnTo>
                                    <a:pt x="456" y="89"/>
                                  </a:lnTo>
                                  <a:lnTo>
                                    <a:pt x="428" y="81"/>
                                  </a:lnTo>
                                  <a:lnTo>
                                    <a:pt x="408" y="69"/>
                                  </a:lnTo>
                                  <a:lnTo>
                                    <a:pt x="388" y="61"/>
                                  </a:lnTo>
                                  <a:lnTo>
                                    <a:pt x="368" y="61"/>
                                  </a:lnTo>
                                  <a:lnTo>
                                    <a:pt x="347" y="53"/>
                                  </a:lnTo>
                                  <a:lnTo>
                                    <a:pt x="327" y="53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63" y="48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3" y="190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3" y="363"/>
                                  </a:lnTo>
                                  <a:lnTo>
                                    <a:pt x="12" y="396"/>
                                  </a:lnTo>
                                  <a:lnTo>
                                    <a:pt x="20" y="416"/>
                                  </a:lnTo>
                                  <a:lnTo>
                                    <a:pt x="33" y="436"/>
                                  </a:lnTo>
                                  <a:lnTo>
                                    <a:pt x="45" y="464"/>
                                  </a:lnTo>
                                  <a:lnTo>
                                    <a:pt x="69" y="485"/>
                                  </a:lnTo>
                                  <a:lnTo>
                                    <a:pt x="89" y="508"/>
                                  </a:lnTo>
                                  <a:lnTo>
                                    <a:pt x="109" y="528"/>
                                  </a:lnTo>
                                  <a:lnTo>
                                    <a:pt x="134" y="550"/>
                                  </a:lnTo>
                                  <a:lnTo>
                                    <a:pt x="157" y="558"/>
                                  </a:lnTo>
                                  <a:lnTo>
                                    <a:pt x="190" y="565"/>
                                  </a:lnTo>
                                  <a:lnTo>
                                    <a:pt x="218" y="578"/>
                                  </a:lnTo>
                                  <a:lnTo>
                                    <a:pt x="246" y="581"/>
                                  </a:lnTo>
                                  <a:lnTo>
                                    <a:pt x="283" y="586"/>
                                  </a:lnTo>
                                  <a:lnTo>
                                    <a:pt x="311" y="586"/>
                                  </a:lnTo>
                                  <a:lnTo>
                                    <a:pt x="324" y="586"/>
                                  </a:lnTo>
                                  <a:lnTo>
                                    <a:pt x="324" y="558"/>
                                  </a:lnTo>
                                  <a:lnTo>
                                    <a:pt x="299" y="553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46" y="550"/>
                                  </a:lnTo>
                                  <a:lnTo>
                                    <a:pt x="226" y="537"/>
                                  </a:lnTo>
                                  <a:lnTo>
                                    <a:pt x="210" y="528"/>
                                  </a:lnTo>
                                  <a:lnTo>
                                    <a:pt x="190" y="517"/>
                                  </a:lnTo>
                                  <a:lnTo>
                                    <a:pt x="173" y="505"/>
                                  </a:lnTo>
                                  <a:lnTo>
                                    <a:pt x="157" y="485"/>
                                  </a:lnTo>
                                  <a:lnTo>
                                    <a:pt x="145" y="472"/>
                                  </a:lnTo>
                                  <a:lnTo>
                                    <a:pt x="134" y="456"/>
                                  </a:lnTo>
                                  <a:lnTo>
                                    <a:pt x="121" y="436"/>
                                  </a:lnTo>
                                  <a:lnTo>
                                    <a:pt x="109" y="419"/>
                                  </a:lnTo>
                                  <a:lnTo>
                                    <a:pt x="101" y="404"/>
                                  </a:lnTo>
                                  <a:lnTo>
                                    <a:pt x="101" y="383"/>
                                  </a:lnTo>
                                  <a:lnTo>
                                    <a:pt x="97" y="360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97" y="315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37" y="201"/>
                                  </a:lnTo>
                                  <a:lnTo>
                                    <a:pt x="149" y="190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207" y="142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287" y="112"/>
                                  </a:lnTo>
                                  <a:lnTo>
                                    <a:pt x="311" y="109"/>
                                  </a:lnTo>
                                  <a:lnTo>
                                    <a:pt x="339" y="109"/>
                                  </a:lnTo>
                                  <a:lnTo>
                                    <a:pt x="363" y="109"/>
                                  </a:lnTo>
                                  <a:lnTo>
                                    <a:pt x="388" y="112"/>
                                  </a:lnTo>
                                  <a:lnTo>
                                    <a:pt x="408" y="117"/>
                                  </a:lnTo>
                                  <a:lnTo>
                                    <a:pt x="436" y="120"/>
                                  </a:lnTo>
                                  <a:lnTo>
                                    <a:pt x="456" y="133"/>
                                  </a:lnTo>
                                  <a:lnTo>
                                    <a:pt x="481" y="142"/>
                                  </a:lnTo>
                                  <a:lnTo>
                                    <a:pt x="501" y="157"/>
                                  </a:lnTo>
                                  <a:lnTo>
                                    <a:pt x="525" y="170"/>
                                  </a:lnTo>
                                  <a:lnTo>
                                    <a:pt x="545" y="185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573" y="214"/>
                                  </a:lnTo>
                                  <a:lnTo>
                                    <a:pt x="590" y="234"/>
                                  </a:lnTo>
                                  <a:lnTo>
                                    <a:pt x="598" y="254"/>
                                  </a:lnTo>
                                  <a:lnTo>
                                    <a:pt x="610" y="271"/>
                                  </a:lnTo>
                                  <a:lnTo>
                                    <a:pt x="610" y="287"/>
                                  </a:lnTo>
                                  <a:lnTo>
                                    <a:pt x="615" y="315"/>
                                  </a:lnTo>
                                  <a:lnTo>
                                    <a:pt x="610" y="332"/>
                                  </a:lnTo>
                                  <a:lnTo>
                                    <a:pt x="606" y="347"/>
                                  </a:lnTo>
                                  <a:lnTo>
                                    <a:pt x="590" y="363"/>
                                  </a:lnTo>
                                  <a:lnTo>
                                    <a:pt x="582" y="383"/>
                                  </a:lnTo>
                                  <a:lnTo>
                                    <a:pt x="573" y="391"/>
                                  </a:lnTo>
                                  <a:lnTo>
                                    <a:pt x="565" y="396"/>
                                  </a:lnTo>
                                  <a:lnTo>
                                    <a:pt x="553" y="399"/>
                                  </a:lnTo>
                                  <a:lnTo>
                                    <a:pt x="545" y="404"/>
                                  </a:lnTo>
                                  <a:lnTo>
                                    <a:pt x="537" y="408"/>
                                  </a:lnTo>
                                  <a:lnTo>
                                    <a:pt x="529" y="408"/>
                                  </a:lnTo>
                                  <a:lnTo>
                                    <a:pt x="525" y="408"/>
                                  </a:lnTo>
                                  <a:lnTo>
                                    <a:pt x="509" y="408"/>
                                  </a:lnTo>
                                  <a:lnTo>
                                    <a:pt x="492" y="408"/>
                                  </a:lnTo>
                                  <a:lnTo>
                                    <a:pt x="477" y="408"/>
                                  </a:lnTo>
                                  <a:lnTo>
                                    <a:pt x="469" y="399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441" y="380"/>
                                  </a:lnTo>
                                  <a:lnTo>
                                    <a:pt x="433" y="355"/>
                                  </a:lnTo>
                                  <a:lnTo>
                                    <a:pt x="428" y="343"/>
                                  </a:lnTo>
                                  <a:lnTo>
                                    <a:pt x="420" y="323"/>
                                  </a:lnTo>
                                  <a:lnTo>
                                    <a:pt x="428" y="315"/>
                                  </a:lnTo>
                                  <a:lnTo>
                                    <a:pt x="428" y="307"/>
                                  </a:lnTo>
                                  <a:lnTo>
                                    <a:pt x="428" y="302"/>
                                  </a:lnTo>
                                  <a:lnTo>
                                    <a:pt x="400" y="282"/>
                                  </a:lnTo>
                                  <a:lnTo>
                                    <a:pt x="397" y="307"/>
                                  </a:lnTo>
                                  <a:lnTo>
                                    <a:pt x="397" y="323"/>
                                  </a:lnTo>
                                  <a:lnTo>
                                    <a:pt x="397" y="338"/>
                                  </a:lnTo>
                                  <a:lnTo>
                                    <a:pt x="397" y="352"/>
                                  </a:lnTo>
                                  <a:lnTo>
                                    <a:pt x="397" y="363"/>
                                  </a:lnTo>
                                  <a:lnTo>
                                    <a:pt x="397" y="383"/>
                                  </a:lnTo>
                                  <a:lnTo>
                                    <a:pt x="397" y="396"/>
                                  </a:lnTo>
                                  <a:lnTo>
                                    <a:pt x="400" y="408"/>
                                  </a:lnTo>
                                  <a:lnTo>
                                    <a:pt x="405" y="419"/>
                                  </a:lnTo>
                                  <a:lnTo>
                                    <a:pt x="411" y="436"/>
                                  </a:lnTo>
                                  <a:lnTo>
                                    <a:pt x="416" y="444"/>
                                  </a:lnTo>
                                  <a:lnTo>
                                    <a:pt x="428" y="456"/>
                                  </a:lnTo>
                                  <a:lnTo>
                                    <a:pt x="441" y="464"/>
                                  </a:lnTo>
                                  <a:lnTo>
                                    <a:pt x="449" y="472"/>
                                  </a:lnTo>
                                  <a:lnTo>
                                    <a:pt x="461" y="480"/>
                                  </a:lnTo>
                                  <a:lnTo>
                                    <a:pt x="473" y="485"/>
                                  </a:lnTo>
                                  <a:lnTo>
                                    <a:pt x="486" y="497"/>
                                  </a:lnTo>
                                  <a:lnTo>
                                    <a:pt x="492" y="500"/>
                                  </a:lnTo>
                                  <a:lnTo>
                                    <a:pt x="506" y="505"/>
                                  </a:lnTo>
                                  <a:lnTo>
                                    <a:pt x="525" y="505"/>
                                  </a:lnTo>
                                  <a:lnTo>
                                    <a:pt x="529" y="505"/>
                                  </a:lnTo>
                                  <a:lnTo>
                                    <a:pt x="542" y="500"/>
                                  </a:lnTo>
                                  <a:lnTo>
                                    <a:pt x="550" y="500"/>
                                  </a:lnTo>
                                  <a:lnTo>
                                    <a:pt x="558" y="497"/>
                                  </a:lnTo>
                                  <a:lnTo>
                                    <a:pt x="565" y="497"/>
                                  </a:lnTo>
                                  <a:lnTo>
                                    <a:pt x="573" y="485"/>
                                  </a:lnTo>
                                  <a:lnTo>
                                    <a:pt x="582" y="480"/>
                                  </a:lnTo>
                                  <a:lnTo>
                                    <a:pt x="590" y="477"/>
                                  </a:lnTo>
                                  <a:lnTo>
                                    <a:pt x="610" y="469"/>
                                  </a:lnTo>
                                  <a:lnTo>
                                    <a:pt x="618" y="456"/>
                                  </a:lnTo>
                                  <a:lnTo>
                                    <a:pt x="634" y="444"/>
                                  </a:lnTo>
                                  <a:lnTo>
                                    <a:pt x="643" y="419"/>
                                  </a:lnTo>
                                  <a:lnTo>
                                    <a:pt x="663" y="464"/>
                                  </a:lnTo>
                                  <a:lnTo>
                                    <a:pt x="687" y="497"/>
                                  </a:lnTo>
                                  <a:lnTo>
                                    <a:pt x="715" y="528"/>
                                  </a:lnTo>
                                  <a:lnTo>
                                    <a:pt x="748" y="550"/>
                                  </a:lnTo>
                                  <a:lnTo>
                                    <a:pt x="791" y="565"/>
                                  </a:lnTo>
                                  <a:lnTo>
                                    <a:pt x="841" y="581"/>
                                  </a:lnTo>
                                  <a:lnTo>
                                    <a:pt x="894" y="586"/>
                                  </a:lnTo>
                                  <a:lnTo>
                                    <a:pt x="953" y="586"/>
                                  </a:lnTo>
                                  <a:lnTo>
                                    <a:pt x="1026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88920"/>
                              <a:ext cx="137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68">
                                  <a:moveTo>
                                    <a:pt x="0" y="0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73" y="146"/>
                                  </a:lnTo>
                                  <a:lnTo>
                                    <a:pt x="181" y="154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94" y="182"/>
                                  </a:lnTo>
                                  <a:lnTo>
                                    <a:pt x="201" y="195"/>
                                  </a:lnTo>
                                  <a:lnTo>
                                    <a:pt x="209" y="210"/>
                                  </a:lnTo>
                                  <a:lnTo>
                                    <a:pt x="218" y="223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34" y="246"/>
                                  </a:lnTo>
                                  <a:lnTo>
                                    <a:pt x="242" y="255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145" y="251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69" y="207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9800"/>
                              <a:ext cx="543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586">
                                  <a:moveTo>
                                    <a:pt x="1026" y="586"/>
                                  </a:moveTo>
                                  <a:lnTo>
                                    <a:pt x="1026" y="558"/>
                                  </a:lnTo>
                                  <a:lnTo>
                                    <a:pt x="1018" y="553"/>
                                  </a:lnTo>
                                  <a:lnTo>
                                    <a:pt x="1011" y="550"/>
                                  </a:lnTo>
                                  <a:lnTo>
                                    <a:pt x="998" y="545"/>
                                  </a:lnTo>
                                  <a:lnTo>
                                    <a:pt x="990" y="528"/>
                                  </a:lnTo>
                                  <a:lnTo>
                                    <a:pt x="981" y="517"/>
                                  </a:lnTo>
                                  <a:lnTo>
                                    <a:pt x="975" y="505"/>
                                  </a:lnTo>
                                  <a:lnTo>
                                    <a:pt x="962" y="477"/>
                                  </a:lnTo>
                                  <a:lnTo>
                                    <a:pt x="953" y="456"/>
                                  </a:lnTo>
                                  <a:lnTo>
                                    <a:pt x="942" y="432"/>
                                  </a:lnTo>
                                  <a:lnTo>
                                    <a:pt x="938" y="419"/>
                                  </a:lnTo>
                                  <a:lnTo>
                                    <a:pt x="933" y="408"/>
                                  </a:lnTo>
                                  <a:lnTo>
                                    <a:pt x="930" y="399"/>
                                  </a:lnTo>
                                  <a:lnTo>
                                    <a:pt x="922" y="391"/>
                                  </a:lnTo>
                                  <a:lnTo>
                                    <a:pt x="922" y="383"/>
                                  </a:lnTo>
                                  <a:lnTo>
                                    <a:pt x="914" y="380"/>
                                  </a:lnTo>
                                  <a:lnTo>
                                    <a:pt x="905" y="363"/>
                                  </a:lnTo>
                                  <a:lnTo>
                                    <a:pt x="900" y="360"/>
                                  </a:lnTo>
                                  <a:lnTo>
                                    <a:pt x="894" y="352"/>
                                  </a:lnTo>
                                  <a:lnTo>
                                    <a:pt x="881" y="338"/>
                                  </a:lnTo>
                                  <a:lnTo>
                                    <a:pt x="864" y="332"/>
                                  </a:lnTo>
                                  <a:lnTo>
                                    <a:pt x="841" y="323"/>
                                  </a:lnTo>
                                  <a:lnTo>
                                    <a:pt x="857" y="323"/>
                                  </a:lnTo>
                                  <a:lnTo>
                                    <a:pt x="872" y="315"/>
                                  </a:lnTo>
                                  <a:lnTo>
                                    <a:pt x="889" y="315"/>
                                  </a:lnTo>
                                  <a:lnTo>
                                    <a:pt x="905" y="307"/>
                                  </a:lnTo>
                                  <a:lnTo>
                                    <a:pt x="922" y="302"/>
                                  </a:lnTo>
                                  <a:lnTo>
                                    <a:pt x="930" y="282"/>
                                  </a:lnTo>
                                  <a:lnTo>
                                    <a:pt x="942" y="274"/>
                                  </a:lnTo>
                                  <a:lnTo>
                                    <a:pt x="953" y="271"/>
                                  </a:lnTo>
                                  <a:lnTo>
                                    <a:pt x="966" y="259"/>
                                  </a:lnTo>
                                  <a:lnTo>
                                    <a:pt x="975" y="246"/>
                                  </a:lnTo>
                                  <a:lnTo>
                                    <a:pt x="981" y="234"/>
                                  </a:lnTo>
                                  <a:lnTo>
                                    <a:pt x="986" y="226"/>
                                  </a:lnTo>
                                  <a:lnTo>
                                    <a:pt x="990" y="209"/>
                                  </a:lnTo>
                                  <a:lnTo>
                                    <a:pt x="990" y="193"/>
                                  </a:lnTo>
                                  <a:lnTo>
                                    <a:pt x="995" y="181"/>
                                  </a:lnTo>
                                  <a:lnTo>
                                    <a:pt x="995" y="170"/>
                                  </a:lnTo>
                                  <a:lnTo>
                                    <a:pt x="995" y="153"/>
                                  </a:lnTo>
                                  <a:lnTo>
                                    <a:pt x="990" y="133"/>
                                  </a:lnTo>
                                  <a:lnTo>
                                    <a:pt x="990" y="117"/>
                                  </a:lnTo>
                                  <a:lnTo>
                                    <a:pt x="981" y="105"/>
                                  </a:lnTo>
                                  <a:lnTo>
                                    <a:pt x="975" y="84"/>
                                  </a:lnTo>
                                  <a:lnTo>
                                    <a:pt x="966" y="69"/>
                                  </a:lnTo>
                                  <a:lnTo>
                                    <a:pt x="953" y="56"/>
                                  </a:lnTo>
                                  <a:lnTo>
                                    <a:pt x="938" y="39"/>
                                  </a:lnTo>
                                  <a:lnTo>
                                    <a:pt x="925" y="36"/>
                                  </a:lnTo>
                                  <a:lnTo>
                                    <a:pt x="909" y="24"/>
                                  </a:lnTo>
                                  <a:lnTo>
                                    <a:pt x="894" y="16"/>
                                  </a:lnTo>
                                  <a:lnTo>
                                    <a:pt x="881" y="11"/>
                                  </a:lnTo>
                                  <a:lnTo>
                                    <a:pt x="864" y="8"/>
                                  </a:lnTo>
                                  <a:lnTo>
                                    <a:pt x="844" y="3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77" y="3"/>
                                  </a:lnTo>
                                  <a:lnTo>
                                    <a:pt x="743" y="8"/>
                                  </a:lnTo>
                                  <a:lnTo>
                                    <a:pt x="719" y="16"/>
                                  </a:lnTo>
                                  <a:lnTo>
                                    <a:pt x="699" y="24"/>
                                  </a:lnTo>
                                  <a:lnTo>
                                    <a:pt x="676" y="39"/>
                                  </a:lnTo>
                                  <a:lnTo>
                                    <a:pt x="654" y="61"/>
                                  </a:lnTo>
                                  <a:lnTo>
                                    <a:pt x="634" y="81"/>
                                  </a:lnTo>
                                  <a:lnTo>
                                    <a:pt x="618" y="109"/>
                                  </a:lnTo>
                                  <a:lnTo>
                                    <a:pt x="643" y="133"/>
                                  </a:lnTo>
                                  <a:lnTo>
                                    <a:pt x="659" y="117"/>
                                  </a:lnTo>
                                  <a:lnTo>
                                    <a:pt x="671" y="109"/>
                                  </a:lnTo>
                                  <a:lnTo>
                                    <a:pt x="682" y="89"/>
                                  </a:lnTo>
                                  <a:lnTo>
                                    <a:pt x="696" y="84"/>
                                  </a:lnTo>
                                  <a:lnTo>
                                    <a:pt x="712" y="81"/>
                                  </a:lnTo>
                                  <a:lnTo>
                                    <a:pt x="727" y="69"/>
                                  </a:lnTo>
                                  <a:lnTo>
                                    <a:pt x="740" y="69"/>
                                  </a:lnTo>
                                  <a:lnTo>
                                    <a:pt x="755" y="69"/>
                                  </a:lnTo>
                                  <a:lnTo>
                                    <a:pt x="768" y="69"/>
                                  </a:lnTo>
                                  <a:lnTo>
                                    <a:pt x="785" y="69"/>
                                  </a:lnTo>
                                  <a:lnTo>
                                    <a:pt x="800" y="81"/>
                                  </a:lnTo>
                                  <a:lnTo>
                                    <a:pt x="808" y="81"/>
                                  </a:lnTo>
                                  <a:lnTo>
                                    <a:pt x="824" y="81"/>
                                  </a:lnTo>
                                  <a:lnTo>
                                    <a:pt x="828" y="89"/>
                                  </a:lnTo>
                                  <a:lnTo>
                                    <a:pt x="844" y="100"/>
                                  </a:lnTo>
                                  <a:lnTo>
                                    <a:pt x="853" y="109"/>
                                  </a:lnTo>
                                  <a:lnTo>
                                    <a:pt x="864" y="117"/>
                                  </a:lnTo>
                                  <a:lnTo>
                                    <a:pt x="872" y="125"/>
                                  </a:lnTo>
                                  <a:lnTo>
                                    <a:pt x="881" y="133"/>
                                  </a:lnTo>
                                  <a:lnTo>
                                    <a:pt x="886" y="142"/>
                                  </a:lnTo>
                                  <a:lnTo>
                                    <a:pt x="889" y="157"/>
                                  </a:lnTo>
                                  <a:lnTo>
                                    <a:pt x="894" y="165"/>
                                  </a:lnTo>
                                  <a:lnTo>
                                    <a:pt x="894" y="178"/>
                                  </a:lnTo>
                                  <a:lnTo>
                                    <a:pt x="894" y="190"/>
                                  </a:lnTo>
                                  <a:lnTo>
                                    <a:pt x="894" y="201"/>
                                  </a:lnTo>
                                  <a:lnTo>
                                    <a:pt x="886" y="226"/>
                                  </a:lnTo>
                                  <a:lnTo>
                                    <a:pt x="877" y="242"/>
                                  </a:lnTo>
                                  <a:lnTo>
                                    <a:pt x="864" y="254"/>
                                  </a:lnTo>
                                  <a:lnTo>
                                    <a:pt x="857" y="259"/>
                                  </a:lnTo>
                                  <a:lnTo>
                                    <a:pt x="849" y="262"/>
                                  </a:lnTo>
                                  <a:lnTo>
                                    <a:pt x="841" y="271"/>
                                  </a:lnTo>
                                  <a:lnTo>
                                    <a:pt x="828" y="271"/>
                                  </a:lnTo>
                                  <a:lnTo>
                                    <a:pt x="824" y="274"/>
                                  </a:lnTo>
                                  <a:lnTo>
                                    <a:pt x="808" y="274"/>
                                  </a:lnTo>
                                  <a:lnTo>
                                    <a:pt x="800" y="274"/>
                                  </a:lnTo>
                                  <a:lnTo>
                                    <a:pt x="788" y="274"/>
                                  </a:lnTo>
                                  <a:lnTo>
                                    <a:pt x="768" y="274"/>
                                  </a:lnTo>
                                  <a:lnTo>
                                    <a:pt x="752" y="274"/>
                                  </a:lnTo>
                                  <a:lnTo>
                                    <a:pt x="735" y="271"/>
                                  </a:lnTo>
                                  <a:lnTo>
                                    <a:pt x="719" y="262"/>
                                  </a:lnTo>
                                  <a:lnTo>
                                    <a:pt x="699" y="254"/>
                                  </a:lnTo>
                                  <a:lnTo>
                                    <a:pt x="679" y="242"/>
                                  </a:lnTo>
                                  <a:lnTo>
                                    <a:pt x="663" y="226"/>
                                  </a:lnTo>
                                  <a:lnTo>
                                    <a:pt x="634" y="206"/>
                                  </a:lnTo>
                                  <a:lnTo>
                                    <a:pt x="618" y="190"/>
                                  </a:lnTo>
                                  <a:lnTo>
                                    <a:pt x="598" y="178"/>
                                  </a:lnTo>
                                  <a:lnTo>
                                    <a:pt x="582" y="162"/>
                                  </a:lnTo>
                                  <a:lnTo>
                                    <a:pt x="562" y="145"/>
                                  </a:lnTo>
                                  <a:lnTo>
                                    <a:pt x="542" y="133"/>
                                  </a:lnTo>
                                  <a:lnTo>
                                    <a:pt x="525" y="120"/>
                                  </a:lnTo>
                                  <a:lnTo>
                                    <a:pt x="497" y="112"/>
                                  </a:lnTo>
                                  <a:lnTo>
                                    <a:pt x="477" y="105"/>
                                  </a:lnTo>
                                  <a:lnTo>
                                    <a:pt x="456" y="89"/>
                                  </a:lnTo>
                                  <a:lnTo>
                                    <a:pt x="428" y="81"/>
                                  </a:lnTo>
                                  <a:lnTo>
                                    <a:pt x="408" y="69"/>
                                  </a:lnTo>
                                  <a:lnTo>
                                    <a:pt x="388" y="61"/>
                                  </a:lnTo>
                                  <a:lnTo>
                                    <a:pt x="368" y="61"/>
                                  </a:lnTo>
                                  <a:lnTo>
                                    <a:pt x="347" y="53"/>
                                  </a:lnTo>
                                  <a:lnTo>
                                    <a:pt x="327" y="53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63" y="48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3" y="190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3" y="363"/>
                                  </a:lnTo>
                                  <a:lnTo>
                                    <a:pt x="12" y="396"/>
                                  </a:lnTo>
                                  <a:lnTo>
                                    <a:pt x="20" y="416"/>
                                  </a:lnTo>
                                  <a:lnTo>
                                    <a:pt x="33" y="436"/>
                                  </a:lnTo>
                                  <a:lnTo>
                                    <a:pt x="45" y="464"/>
                                  </a:lnTo>
                                  <a:lnTo>
                                    <a:pt x="69" y="485"/>
                                  </a:lnTo>
                                  <a:lnTo>
                                    <a:pt x="89" y="508"/>
                                  </a:lnTo>
                                  <a:lnTo>
                                    <a:pt x="109" y="528"/>
                                  </a:lnTo>
                                  <a:lnTo>
                                    <a:pt x="134" y="550"/>
                                  </a:lnTo>
                                  <a:lnTo>
                                    <a:pt x="157" y="558"/>
                                  </a:lnTo>
                                  <a:lnTo>
                                    <a:pt x="190" y="565"/>
                                  </a:lnTo>
                                  <a:lnTo>
                                    <a:pt x="218" y="578"/>
                                  </a:lnTo>
                                  <a:lnTo>
                                    <a:pt x="246" y="581"/>
                                  </a:lnTo>
                                  <a:lnTo>
                                    <a:pt x="283" y="586"/>
                                  </a:lnTo>
                                  <a:lnTo>
                                    <a:pt x="311" y="586"/>
                                  </a:lnTo>
                                  <a:lnTo>
                                    <a:pt x="324" y="586"/>
                                  </a:lnTo>
                                  <a:lnTo>
                                    <a:pt x="324" y="558"/>
                                  </a:lnTo>
                                  <a:lnTo>
                                    <a:pt x="299" y="553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46" y="550"/>
                                  </a:lnTo>
                                  <a:lnTo>
                                    <a:pt x="226" y="537"/>
                                  </a:lnTo>
                                  <a:lnTo>
                                    <a:pt x="210" y="528"/>
                                  </a:lnTo>
                                  <a:lnTo>
                                    <a:pt x="190" y="517"/>
                                  </a:lnTo>
                                  <a:lnTo>
                                    <a:pt x="173" y="505"/>
                                  </a:lnTo>
                                  <a:lnTo>
                                    <a:pt x="157" y="485"/>
                                  </a:lnTo>
                                  <a:lnTo>
                                    <a:pt x="145" y="472"/>
                                  </a:lnTo>
                                  <a:lnTo>
                                    <a:pt x="134" y="456"/>
                                  </a:lnTo>
                                  <a:lnTo>
                                    <a:pt x="121" y="436"/>
                                  </a:lnTo>
                                  <a:lnTo>
                                    <a:pt x="109" y="419"/>
                                  </a:lnTo>
                                  <a:lnTo>
                                    <a:pt x="101" y="404"/>
                                  </a:lnTo>
                                  <a:lnTo>
                                    <a:pt x="101" y="383"/>
                                  </a:lnTo>
                                  <a:lnTo>
                                    <a:pt x="97" y="360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97" y="315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37" y="201"/>
                                  </a:lnTo>
                                  <a:lnTo>
                                    <a:pt x="149" y="190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207" y="142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287" y="112"/>
                                  </a:lnTo>
                                  <a:lnTo>
                                    <a:pt x="311" y="109"/>
                                  </a:lnTo>
                                  <a:lnTo>
                                    <a:pt x="339" y="109"/>
                                  </a:lnTo>
                                  <a:lnTo>
                                    <a:pt x="363" y="109"/>
                                  </a:lnTo>
                                  <a:lnTo>
                                    <a:pt x="388" y="112"/>
                                  </a:lnTo>
                                  <a:lnTo>
                                    <a:pt x="408" y="117"/>
                                  </a:lnTo>
                                  <a:lnTo>
                                    <a:pt x="436" y="120"/>
                                  </a:lnTo>
                                  <a:lnTo>
                                    <a:pt x="456" y="133"/>
                                  </a:lnTo>
                                  <a:lnTo>
                                    <a:pt x="481" y="142"/>
                                  </a:lnTo>
                                  <a:lnTo>
                                    <a:pt x="501" y="157"/>
                                  </a:lnTo>
                                  <a:lnTo>
                                    <a:pt x="525" y="170"/>
                                  </a:lnTo>
                                  <a:lnTo>
                                    <a:pt x="545" y="185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573" y="214"/>
                                  </a:lnTo>
                                  <a:lnTo>
                                    <a:pt x="590" y="234"/>
                                  </a:lnTo>
                                  <a:lnTo>
                                    <a:pt x="598" y="254"/>
                                  </a:lnTo>
                                  <a:lnTo>
                                    <a:pt x="610" y="271"/>
                                  </a:lnTo>
                                  <a:lnTo>
                                    <a:pt x="610" y="287"/>
                                  </a:lnTo>
                                  <a:lnTo>
                                    <a:pt x="615" y="315"/>
                                  </a:lnTo>
                                  <a:lnTo>
                                    <a:pt x="610" y="332"/>
                                  </a:lnTo>
                                  <a:lnTo>
                                    <a:pt x="606" y="347"/>
                                  </a:lnTo>
                                  <a:lnTo>
                                    <a:pt x="590" y="363"/>
                                  </a:lnTo>
                                  <a:lnTo>
                                    <a:pt x="582" y="383"/>
                                  </a:lnTo>
                                  <a:lnTo>
                                    <a:pt x="573" y="391"/>
                                  </a:lnTo>
                                  <a:lnTo>
                                    <a:pt x="565" y="396"/>
                                  </a:lnTo>
                                  <a:lnTo>
                                    <a:pt x="553" y="399"/>
                                  </a:lnTo>
                                  <a:lnTo>
                                    <a:pt x="545" y="404"/>
                                  </a:lnTo>
                                  <a:lnTo>
                                    <a:pt x="537" y="408"/>
                                  </a:lnTo>
                                  <a:lnTo>
                                    <a:pt x="529" y="408"/>
                                  </a:lnTo>
                                  <a:lnTo>
                                    <a:pt x="525" y="408"/>
                                  </a:lnTo>
                                  <a:lnTo>
                                    <a:pt x="509" y="408"/>
                                  </a:lnTo>
                                  <a:lnTo>
                                    <a:pt x="492" y="408"/>
                                  </a:lnTo>
                                  <a:lnTo>
                                    <a:pt x="477" y="408"/>
                                  </a:lnTo>
                                  <a:lnTo>
                                    <a:pt x="469" y="399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441" y="380"/>
                                  </a:lnTo>
                                  <a:lnTo>
                                    <a:pt x="433" y="355"/>
                                  </a:lnTo>
                                  <a:lnTo>
                                    <a:pt x="428" y="343"/>
                                  </a:lnTo>
                                  <a:lnTo>
                                    <a:pt x="420" y="323"/>
                                  </a:lnTo>
                                  <a:lnTo>
                                    <a:pt x="428" y="315"/>
                                  </a:lnTo>
                                  <a:lnTo>
                                    <a:pt x="428" y="307"/>
                                  </a:lnTo>
                                  <a:lnTo>
                                    <a:pt x="428" y="302"/>
                                  </a:lnTo>
                                  <a:lnTo>
                                    <a:pt x="400" y="282"/>
                                  </a:lnTo>
                                  <a:lnTo>
                                    <a:pt x="397" y="307"/>
                                  </a:lnTo>
                                  <a:lnTo>
                                    <a:pt x="397" y="323"/>
                                  </a:lnTo>
                                  <a:lnTo>
                                    <a:pt x="397" y="338"/>
                                  </a:lnTo>
                                  <a:lnTo>
                                    <a:pt x="397" y="352"/>
                                  </a:lnTo>
                                  <a:lnTo>
                                    <a:pt x="397" y="363"/>
                                  </a:lnTo>
                                  <a:lnTo>
                                    <a:pt x="397" y="383"/>
                                  </a:lnTo>
                                  <a:lnTo>
                                    <a:pt x="397" y="396"/>
                                  </a:lnTo>
                                  <a:lnTo>
                                    <a:pt x="400" y="408"/>
                                  </a:lnTo>
                                  <a:lnTo>
                                    <a:pt x="405" y="419"/>
                                  </a:lnTo>
                                  <a:lnTo>
                                    <a:pt x="411" y="436"/>
                                  </a:lnTo>
                                  <a:lnTo>
                                    <a:pt x="416" y="444"/>
                                  </a:lnTo>
                                  <a:lnTo>
                                    <a:pt x="428" y="456"/>
                                  </a:lnTo>
                                  <a:lnTo>
                                    <a:pt x="441" y="464"/>
                                  </a:lnTo>
                                  <a:lnTo>
                                    <a:pt x="449" y="472"/>
                                  </a:lnTo>
                                  <a:lnTo>
                                    <a:pt x="461" y="480"/>
                                  </a:lnTo>
                                  <a:lnTo>
                                    <a:pt x="473" y="485"/>
                                  </a:lnTo>
                                  <a:lnTo>
                                    <a:pt x="486" y="497"/>
                                  </a:lnTo>
                                  <a:lnTo>
                                    <a:pt x="492" y="500"/>
                                  </a:lnTo>
                                  <a:lnTo>
                                    <a:pt x="506" y="505"/>
                                  </a:lnTo>
                                  <a:lnTo>
                                    <a:pt x="525" y="505"/>
                                  </a:lnTo>
                                  <a:lnTo>
                                    <a:pt x="529" y="505"/>
                                  </a:lnTo>
                                  <a:lnTo>
                                    <a:pt x="542" y="500"/>
                                  </a:lnTo>
                                  <a:lnTo>
                                    <a:pt x="550" y="500"/>
                                  </a:lnTo>
                                  <a:lnTo>
                                    <a:pt x="558" y="497"/>
                                  </a:lnTo>
                                  <a:lnTo>
                                    <a:pt x="565" y="497"/>
                                  </a:lnTo>
                                  <a:lnTo>
                                    <a:pt x="573" y="485"/>
                                  </a:lnTo>
                                  <a:lnTo>
                                    <a:pt x="582" y="480"/>
                                  </a:lnTo>
                                  <a:lnTo>
                                    <a:pt x="590" y="477"/>
                                  </a:lnTo>
                                  <a:lnTo>
                                    <a:pt x="610" y="469"/>
                                  </a:lnTo>
                                  <a:lnTo>
                                    <a:pt x="618" y="456"/>
                                  </a:lnTo>
                                  <a:lnTo>
                                    <a:pt x="634" y="444"/>
                                  </a:lnTo>
                                  <a:lnTo>
                                    <a:pt x="643" y="419"/>
                                  </a:lnTo>
                                  <a:lnTo>
                                    <a:pt x="663" y="464"/>
                                  </a:lnTo>
                                  <a:lnTo>
                                    <a:pt x="687" y="497"/>
                                  </a:lnTo>
                                  <a:lnTo>
                                    <a:pt x="715" y="528"/>
                                  </a:lnTo>
                                  <a:lnTo>
                                    <a:pt x="748" y="550"/>
                                  </a:lnTo>
                                  <a:lnTo>
                                    <a:pt x="791" y="565"/>
                                  </a:lnTo>
                                  <a:lnTo>
                                    <a:pt x="841" y="581"/>
                                  </a:lnTo>
                                  <a:lnTo>
                                    <a:pt x="894" y="586"/>
                                  </a:lnTo>
                                  <a:lnTo>
                                    <a:pt x="953" y="586"/>
                                  </a:lnTo>
                                  <a:lnTo>
                                    <a:pt x="1026" y="586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88920"/>
                              <a:ext cx="137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68">
                                  <a:moveTo>
                                    <a:pt x="0" y="0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73" y="146"/>
                                  </a:lnTo>
                                  <a:lnTo>
                                    <a:pt x="181" y="154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94" y="182"/>
                                  </a:lnTo>
                                  <a:lnTo>
                                    <a:pt x="201" y="195"/>
                                  </a:lnTo>
                                  <a:lnTo>
                                    <a:pt x="209" y="210"/>
                                  </a:lnTo>
                                  <a:lnTo>
                                    <a:pt x="218" y="223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34" y="246"/>
                                  </a:lnTo>
                                  <a:lnTo>
                                    <a:pt x="242" y="255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145" y="251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69" y="207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88920"/>
                              <a:ext cx="137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6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73" y="146"/>
                                  </a:lnTo>
                                  <a:lnTo>
                                    <a:pt x="181" y="154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94" y="182"/>
                                  </a:lnTo>
                                  <a:lnTo>
                                    <a:pt x="201" y="195"/>
                                  </a:lnTo>
                                  <a:lnTo>
                                    <a:pt x="209" y="210"/>
                                  </a:lnTo>
                                  <a:lnTo>
                                    <a:pt x="218" y="223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34" y="246"/>
                                  </a:lnTo>
                                  <a:lnTo>
                                    <a:pt x="242" y="255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145" y="251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69" y="207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7640" y="6480"/>
                              <a:ext cx="6998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374">
                                  <a:moveTo>
                                    <a:pt x="522" y="340"/>
                                  </a:moveTo>
                                  <a:lnTo>
                                    <a:pt x="198" y="201"/>
                                  </a:lnTo>
                                  <a:lnTo>
                                    <a:pt x="332" y="550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332" y="829"/>
                                  </a:lnTo>
                                  <a:lnTo>
                                    <a:pt x="198" y="1176"/>
                                  </a:lnTo>
                                  <a:lnTo>
                                    <a:pt x="522" y="1027"/>
                                  </a:lnTo>
                                  <a:lnTo>
                                    <a:pt x="654" y="1374"/>
                                  </a:lnTo>
                                  <a:lnTo>
                                    <a:pt x="796" y="1027"/>
                                  </a:lnTo>
                                  <a:lnTo>
                                    <a:pt x="1123" y="1176"/>
                                  </a:lnTo>
                                  <a:lnTo>
                                    <a:pt x="989" y="829"/>
                                  </a:lnTo>
                                  <a:lnTo>
                                    <a:pt x="1318" y="695"/>
                                  </a:lnTo>
                                  <a:lnTo>
                                    <a:pt x="989" y="550"/>
                                  </a:lnTo>
                                  <a:lnTo>
                                    <a:pt x="1123" y="201"/>
                                  </a:lnTo>
                                  <a:lnTo>
                                    <a:pt x="796" y="34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522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3080" y="78120"/>
                              <a:ext cx="201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99">
                                  <a:moveTo>
                                    <a:pt x="271" y="122"/>
                                  </a:moveTo>
                                  <a:lnTo>
                                    <a:pt x="380" y="3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440" y="148680"/>
                              <a:ext cx="281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12">
                                  <a:moveTo>
                                    <a:pt x="263" y="0"/>
                                  </a:moveTo>
                                  <a:lnTo>
                                    <a:pt x="532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3080" y="17856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4">
                                  <a:moveTo>
                                    <a:pt x="114" y="122"/>
                                  </a:moveTo>
                                  <a:lnTo>
                                    <a:pt x="380" y="0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1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7440" y="178560"/>
                              <a:ext cx="57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66">
                                  <a:moveTo>
                                    <a:pt x="0" y="279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9" y="566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4320" y="178560"/>
                              <a:ext cx="20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4">
                                  <a:moveTo>
                                    <a:pt x="114" y="2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5" y="404"/>
                                  </a:lnTo>
                                  <a:lnTo>
                                    <a:pt x="11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4320" y="178560"/>
                              <a:ext cx="29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17">
                                  <a:moveTo>
                                    <a:pt x="271" y="1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27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4320" y="78120"/>
                              <a:ext cx="204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99">
                                  <a:moveTo>
                                    <a:pt x="271" y="279"/>
                                  </a:moveTo>
                                  <a:lnTo>
                                    <a:pt x="0" y="399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71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4320" y="38160"/>
                              <a:ext cx="60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70">
                                  <a:moveTo>
                                    <a:pt x="114" y="279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7640" y="6480"/>
                              <a:ext cx="6998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374">
                                  <a:moveTo>
                                    <a:pt x="522" y="340"/>
                                  </a:moveTo>
                                  <a:lnTo>
                                    <a:pt x="198" y="201"/>
                                  </a:lnTo>
                                  <a:lnTo>
                                    <a:pt x="332" y="550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332" y="829"/>
                                  </a:lnTo>
                                  <a:lnTo>
                                    <a:pt x="198" y="1176"/>
                                  </a:lnTo>
                                  <a:lnTo>
                                    <a:pt x="522" y="1027"/>
                                  </a:lnTo>
                                  <a:lnTo>
                                    <a:pt x="654" y="1374"/>
                                  </a:lnTo>
                                  <a:lnTo>
                                    <a:pt x="796" y="1027"/>
                                  </a:lnTo>
                                  <a:lnTo>
                                    <a:pt x="1123" y="1176"/>
                                  </a:lnTo>
                                  <a:lnTo>
                                    <a:pt x="989" y="829"/>
                                  </a:lnTo>
                                  <a:lnTo>
                                    <a:pt x="1318" y="695"/>
                                  </a:lnTo>
                                  <a:lnTo>
                                    <a:pt x="989" y="550"/>
                                  </a:lnTo>
                                  <a:lnTo>
                                    <a:pt x="1123" y="201"/>
                                  </a:lnTo>
                                  <a:lnTo>
                                    <a:pt x="796" y="34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522" y="34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3080" y="78120"/>
                              <a:ext cx="201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99">
                                  <a:moveTo>
                                    <a:pt x="271" y="122"/>
                                  </a:moveTo>
                                  <a:lnTo>
                                    <a:pt x="380" y="3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3080" y="78120"/>
                              <a:ext cx="201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99">
                                  <a:moveTo>
                                    <a:pt x="271" y="122"/>
                                  </a:moveTo>
                                  <a:lnTo>
                                    <a:pt x="380" y="3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1" y="122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440" y="148680"/>
                              <a:ext cx="281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12">
                                  <a:moveTo>
                                    <a:pt x="263" y="0"/>
                                  </a:moveTo>
                                  <a:lnTo>
                                    <a:pt x="532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440" y="148680"/>
                              <a:ext cx="281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12">
                                  <a:moveTo>
                                    <a:pt x="263" y="0"/>
                                  </a:moveTo>
                                  <a:lnTo>
                                    <a:pt x="532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63" y="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3080" y="17856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4">
                                  <a:moveTo>
                                    <a:pt x="114" y="122"/>
                                  </a:moveTo>
                                  <a:lnTo>
                                    <a:pt x="380" y="0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1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3080" y="17856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4">
                                  <a:moveTo>
                                    <a:pt x="114" y="122"/>
                                  </a:moveTo>
                                  <a:lnTo>
                                    <a:pt x="380" y="0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14" y="122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7440" y="178560"/>
                              <a:ext cx="57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66">
                                  <a:moveTo>
                                    <a:pt x="0" y="279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9" y="566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7440" y="178560"/>
                              <a:ext cx="57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66">
                                  <a:moveTo>
                                    <a:pt x="0" y="279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9" y="566"/>
                                  </a:ln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4320" y="178560"/>
                              <a:ext cx="20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4">
                                  <a:moveTo>
                                    <a:pt x="114" y="2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5" y="404"/>
                                  </a:lnTo>
                                  <a:lnTo>
                                    <a:pt x="11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4320" y="178560"/>
                              <a:ext cx="20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4">
                                  <a:moveTo>
                                    <a:pt x="114" y="2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5" y="404"/>
                                  </a:lnTo>
                                  <a:lnTo>
                                    <a:pt x="114" y="284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4320" y="178560"/>
                              <a:ext cx="29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17">
                                  <a:moveTo>
                                    <a:pt x="271" y="1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27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4320" y="178560"/>
                              <a:ext cx="29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17">
                                  <a:moveTo>
                                    <a:pt x="271" y="1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271" y="117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4320" y="78120"/>
                              <a:ext cx="204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99">
                                  <a:moveTo>
                                    <a:pt x="271" y="279"/>
                                  </a:moveTo>
                                  <a:lnTo>
                                    <a:pt x="0" y="399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71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4320" y="78120"/>
                              <a:ext cx="204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99">
                                  <a:moveTo>
                                    <a:pt x="271" y="279"/>
                                  </a:moveTo>
                                  <a:lnTo>
                                    <a:pt x="0" y="399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71" y="279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4320" y="38160"/>
                              <a:ext cx="60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70">
                                  <a:moveTo>
                                    <a:pt x="114" y="279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4320" y="38160"/>
                              <a:ext cx="60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70">
                                  <a:moveTo>
                                    <a:pt x="114" y="279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279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360" y="297720"/>
                              <a:ext cx="2952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011">
                                  <a:moveTo>
                                    <a:pt x="0" y="1011"/>
                                  </a:moveTo>
                                  <a:lnTo>
                                    <a:pt x="33" y="1011"/>
                                  </a:lnTo>
                                  <a:lnTo>
                                    <a:pt x="36" y="998"/>
                                  </a:lnTo>
                                  <a:lnTo>
                                    <a:pt x="36" y="990"/>
                                  </a:lnTo>
                                  <a:lnTo>
                                    <a:pt x="41" y="982"/>
                                  </a:lnTo>
                                  <a:lnTo>
                                    <a:pt x="56" y="973"/>
                                  </a:lnTo>
                                  <a:lnTo>
                                    <a:pt x="69" y="970"/>
                                  </a:lnTo>
                                  <a:lnTo>
                                    <a:pt x="81" y="953"/>
                                  </a:lnTo>
                                  <a:lnTo>
                                    <a:pt x="100" y="945"/>
                                  </a:lnTo>
                                  <a:lnTo>
                                    <a:pt x="120" y="937"/>
                                  </a:lnTo>
                                  <a:lnTo>
                                    <a:pt x="150" y="925"/>
                                  </a:lnTo>
                                  <a:lnTo>
                                    <a:pt x="157" y="925"/>
                                  </a:lnTo>
                                  <a:lnTo>
                                    <a:pt x="173" y="917"/>
                                  </a:lnTo>
                                  <a:lnTo>
                                    <a:pt x="181" y="906"/>
                                  </a:lnTo>
                                  <a:lnTo>
                                    <a:pt x="195" y="901"/>
                                  </a:lnTo>
                                  <a:lnTo>
                                    <a:pt x="198" y="897"/>
                                  </a:lnTo>
                                  <a:lnTo>
                                    <a:pt x="210" y="894"/>
                                  </a:lnTo>
                                  <a:lnTo>
                                    <a:pt x="210" y="889"/>
                                  </a:lnTo>
                                  <a:lnTo>
                                    <a:pt x="214" y="881"/>
                                  </a:lnTo>
                                  <a:lnTo>
                                    <a:pt x="223" y="877"/>
                                  </a:lnTo>
                                  <a:lnTo>
                                    <a:pt x="234" y="861"/>
                                  </a:lnTo>
                                  <a:lnTo>
                                    <a:pt x="238" y="844"/>
                                  </a:lnTo>
                                  <a:lnTo>
                                    <a:pt x="246" y="825"/>
                                  </a:lnTo>
                                  <a:lnTo>
                                    <a:pt x="251" y="844"/>
                                  </a:lnTo>
                                  <a:lnTo>
                                    <a:pt x="251" y="861"/>
                                  </a:lnTo>
                                  <a:lnTo>
                                    <a:pt x="259" y="873"/>
                                  </a:lnTo>
                                  <a:lnTo>
                                    <a:pt x="262" y="889"/>
                                  </a:lnTo>
                                  <a:lnTo>
                                    <a:pt x="271" y="897"/>
                                  </a:lnTo>
                                  <a:lnTo>
                                    <a:pt x="287" y="914"/>
                                  </a:lnTo>
                                  <a:lnTo>
                                    <a:pt x="290" y="925"/>
                                  </a:lnTo>
                                  <a:lnTo>
                                    <a:pt x="304" y="937"/>
                                  </a:lnTo>
                                  <a:lnTo>
                                    <a:pt x="310" y="945"/>
                                  </a:lnTo>
                                  <a:lnTo>
                                    <a:pt x="324" y="953"/>
                                  </a:lnTo>
                                  <a:lnTo>
                                    <a:pt x="335" y="967"/>
                                  </a:lnTo>
                                  <a:lnTo>
                                    <a:pt x="343" y="970"/>
                                  </a:lnTo>
                                  <a:lnTo>
                                    <a:pt x="355" y="973"/>
                                  </a:lnTo>
                                  <a:lnTo>
                                    <a:pt x="371" y="973"/>
                                  </a:lnTo>
                                  <a:lnTo>
                                    <a:pt x="383" y="978"/>
                                  </a:lnTo>
                                  <a:lnTo>
                                    <a:pt x="399" y="978"/>
                                  </a:lnTo>
                                  <a:lnTo>
                                    <a:pt x="413" y="978"/>
                                  </a:lnTo>
                                  <a:lnTo>
                                    <a:pt x="433" y="973"/>
                                  </a:lnTo>
                                  <a:lnTo>
                                    <a:pt x="449" y="970"/>
                                  </a:lnTo>
                                  <a:lnTo>
                                    <a:pt x="464" y="967"/>
                                  </a:lnTo>
                                  <a:lnTo>
                                    <a:pt x="480" y="953"/>
                                  </a:lnTo>
                                  <a:lnTo>
                                    <a:pt x="494" y="945"/>
                                  </a:lnTo>
                                  <a:lnTo>
                                    <a:pt x="500" y="937"/>
                                  </a:lnTo>
                                  <a:lnTo>
                                    <a:pt x="517" y="925"/>
                                  </a:lnTo>
                                  <a:lnTo>
                                    <a:pt x="525" y="901"/>
                                  </a:lnTo>
                                  <a:lnTo>
                                    <a:pt x="533" y="894"/>
                                  </a:lnTo>
                                  <a:lnTo>
                                    <a:pt x="542" y="877"/>
                                  </a:lnTo>
                                  <a:lnTo>
                                    <a:pt x="545" y="861"/>
                                  </a:lnTo>
                                  <a:lnTo>
                                    <a:pt x="550" y="844"/>
                                  </a:lnTo>
                                  <a:lnTo>
                                    <a:pt x="558" y="828"/>
                                  </a:lnTo>
                                  <a:lnTo>
                                    <a:pt x="558" y="813"/>
                                  </a:lnTo>
                                  <a:lnTo>
                                    <a:pt x="558" y="792"/>
                                  </a:lnTo>
                                  <a:lnTo>
                                    <a:pt x="558" y="768"/>
                                  </a:lnTo>
                                  <a:lnTo>
                                    <a:pt x="550" y="735"/>
                                  </a:lnTo>
                                  <a:lnTo>
                                    <a:pt x="545" y="711"/>
                                  </a:lnTo>
                                  <a:lnTo>
                                    <a:pt x="533" y="687"/>
                                  </a:lnTo>
                                  <a:lnTo>
                                    <a:pt x="522" y="668"/>
                                  </a:lnTo>
                                  <a:lnTo>
                                    <a:pt x="500" y="643"/>
                                  </a:lnTo>
                                  <a:lnTo>
                                    <a:pt x="485" y="623"/>
                                  </a:lnTo>
                                  <a:lnTo>
                                    <a:pt x="457" y="610"/>
                                  </a:lnTo>
                                  <a:lnTo>
                                    <a:pt x="436" y="631"/>
                                  </a:lnTo>
                                  <a:lnTo>
                                    <a:pt x="449" y="643"/>
                                  </a:lnTo>
                                  <a:lnTo>
                                    <a:pt x="461" y="659"/>
                                  </a:lnTo>
                                  <a:lnTo>
                                    <a:pt x="472" y="668"/>
                                  </a:lnTo>
                                  <a:lnTo>
                                    <a:pt x="485" y="683"/>
                                  </a:lnTo>
                                  <a:lnTo>
                                    <a:pt x="489" y="696"/>
                                  </a:lnTo>
                                  <a:lnTo>
                                    <a:pt x="489" y="716"/>
                                  </a:lnTo>
                                  <a:lnTo>
                                    <a:pt x="494" y="727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494" y="755"/>
                                  </a:lnTo>
                                  <a:lnTo>
                                    <a:pt x="494" y="772"/>
                                  </a:lnTo>
                                  <a:lnTo>
                                    <a:pt x="489" y="788"/>
                                  </a:lnTo>
                                  <a:lnTo>
                                    <a:pt x="485" y="800"/>
                                  </a:lnTo>
                                  <a:lnTo>
                                    <a:pt x="485" y="808"/>
                                  </a:lnTo>
                                  <a:lnTo>
                                    <a:pt x="477" y="816"/>
                                  </a:lnTo>
                                  <a:lnTo>
                                    <a:pt x="469" y="828"/>
                                  </a:lnTo>
                                  <a:lnTo>
                                    <a:pt x="457" y="836"/>
                                  </a:lnTo>
                                  <a:lnTo>
                                    <a:pt x="449" y="849"/>
                                  </a:lnTo>
                                  <a:lnTo>
                                    <a:pt x="444" y="858"/>
                                  </a:lnTo>
                                  <a:lnTo>
                                    <a:pt x="433" y="861"/>
                                  </a:lnTo>
                                  <a:lnTo>
                                    <a:pt x="424" y="864"/>
                                  </a:lnTo>
                                  <a:lnTo>
                                    <a:pt x="413" y="873"/>
                                  </a:lnTo>
                                  <a:lnTo>
                                    <a:pt x="399" y="877"/>
                                  </a:lnTo>
                                  <a:lnTo>
                                    <a:pt x="388" y="877"/>
                                  </a:lnTo>
                                  <a:lnTo>
                                    <a:pt x="376" y="877"/>
                                  </a:lnTo>
                                  <a:lnTo>
                                    <a:pt x="360" y="877"/>
                                  </a:lnTo>
                                  <a:lnTo>
                                    <a:pt x="347" y="869"/>
                                  </a:lnTo>
                                  <a:lnTo>
                                    <a:pt x="332" y="861"/>
                                  </a:lnTo>
                                  <a:lnTo>
                                    <a:pt x="319" y="849"/>
                                  </a:lnTo>
                                  <a:lnTo>
                                    <a:pt x="315" y="844"/>
                                  </a:lnTo>
                                  <a:lnTo>
                                    <a:pt x="307" y="833"/>
                                  </a:lnTo>
                                  <a:lnTo>
                                    <a:pt x="307" y="825"/>
                                  </a:lnTo>
                                  <a:lnTo>
                                    <a:pt x="299" y="816"/>
                                  </a:lnTo>
                                  <a:lnTo>
                                    <a:pt x="299" y="808"/>
                                  </a:lnTo>
                                  <a:lnTo>
                                    <a:pt x="299" y="800"/>
                                  </a:lnTo>
                                  <a:lnTo>
                                    <a:pt x="295" y="788"/>
                                  </a:lnTo>
                                  <a:lnTo>
                                    <a:pt x="295" y="780"/>
                                  </a:lnTo>
                                  <a:lnTo>
                                    <a:pt x="295" y="755"/>
                                  </a:lnTo>
                                  <a:lnTo>
                                    <a:pt x="299" y="740"/>
                                  </a:lnTo>
                                  <a:lnTo>
                                    <a:pt x="307" y="724"/>
                                  </a:lnTo>
                                  <a:lnTo>
                                    <a:pt x="310" y="704"/>
                                  </a:lnTo>
                                  <a:lnTo>
                                    <a:pt x="319" y="683"/>
                                  </a:lnTo>
                                  <a:lnTo>
                                    <a:pt x="332" y="668"/>
                                  </a:lnTo>
                                  <a:lnTo>
                                    <a:pt x="343" y="643"/>
                                  </a:lnTo>
                                  <a:lnTo>
                                    <a:pt x="360" y="626"/>
                                  </a:lnTo>
                                  <a:lnTo>
                                    <a:pt x="376" y="607"/>
                                  </a:lnTo>
                                  <a:lnTo>
                                    <a:pt x="404" y="570"/>
                                  </a:lnTo>
                                  <a:lnTo>
                                    <a:pt x="436" y="534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80" y="448"/>
                                  </a:lnTo>
                                  <a:lnTo>
                                    <a:pt x="494" y="408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509" y="327"/>
                                  </a:lnTo>
                                  <a:lnTo>
                                    <a:pt x="509" y="288"/>
                                  </a:lnTo>
                                  <a:lnTo>
                                    <a:pt x="509" y="258"/>
                                  </a:lnTo>
                                  <a:lnTo>
                                    <a:pt x="509" y="222"/>
                                  </a:lnTo>
                                  <a:lnTo>
                                    <a:pt x="500" y="199"/>
                                  </a:lnTo>
                                  <a:lnTo>
                                    <a:pt x="494" y="174"/>
                                  </a:lnTo>
                                  <a:lnTo>
                                    <a:pt x="485" y="149"/>
                                  </a:lnTo>
                                  <a:lnTo>
                                    <a:pt x="472" y="129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441" y="81"/>
                                  </a:lnTo>
                                  <a:lnTo>
                                    <a:pt x="424" y="61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380" y="28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36" y="291"/>
                                  </a:lnTo>
                                  <a:lnTo>
                                    <a:pt x="41" y="271"/>
                                  </a:lnTo>
                                  <a:lnTo>
                                    <a:pt x="41" y="243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73" y="109"/>
                                  </a:lnTo>
                                  <a:lnTo>
                                    <a:pt x="195" y="106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34" y="98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87" y="106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27" y="118"/>
                                  </a:lnTo>
                                  <a:lnTo>
                                    <a:pt x="343" y="121"/>
                                  </a:lnTo>
                                  <a:lnTo>
                                    <a:pt x="360" y="134"/>
                                  </a:lnTo>
                                  <a:lnTo>
                                    <a:pt x="376" y="149"/>
                                  </a:lnTo>
                                  <a:lnTo>
                                    <a:pt x="391" y="162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28" y="199"/>
                                  </a:lnTo>
                                  <a:lnTo>
                                    <a:pt x="436" y="218"/>
                                  </a:lnTo>
                                  <a:lnTo>
                                    <a:pt x="444" y="238"/>
                                  </a:lnTo>
                                  <a:lnTo>
                                    <a:pt x="449" y="263"/>
                                  </a:lnTo>
                                  <a:lnTo>
                                    <a:pt x="457" y="288"/>
                                  </a:lnTo>
                                  <a:lnTo>
                                    <a:pt x="457" y="311"/>
                                  </a:lnTo>
                                  <a:lnTo>
                                    <a:pt x="457" y="336"/>
                                  </a:lnTo>
                                  <a:lnTo>
                                    <a:pt x="457" y="355"/>
                                  </a:lnTo>
                                  <a:lnTo>
                                    <a:pt x="457" y="384"/>
                                  </a:lnTo>
                                  <a:lnTo>
                                    <a:pt x="452" y="405"/>
                                  </a:lnTo>
                                  <a:lnTo>
                                    <a:pt x="444" y="428"/>
                                  </a:lnTo>
                                  <a:lnTo>
                                    <a:pt x="436" y="453"/>
                                  </a:lnTo>
                                  <a:lnTo>
                                    <a:pt x="428" y="469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396" y="521"/>
                                  </a:lnTo>
                                  <a:lnTo>
                                    <a:pt x="380" y="537"/>
                                  </a:lnTo>
                                  <a:lnTo>
                                    <a:pt x="368" y="554"/>
                                  </a:lnTo>
                                  <a:lnTo>
                                    <a:pt x="352" y="570"/>
                                  </a:lnTo>
                                  <a:lnTo>
                                    <a:pt x="335" y="574"/>
                                  </a:lnTo>
                                  <a:lnTo>
                                    <a:pt x="319" y="587"/>
                                  </a:lnTo>
                                  <a:lnTo>
                                    <a:pt x="304" y="595"/>
                                  </a:lnTo>
                                  <a:lnTo>
                                    <a:pt x="287" y="59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43" y="595"/>
                                  </a:lnTo>
                                  <a:lnTo>
                                    <a:pt x="226" y="590"/>
                                  </a:lnTo>
                                  <a:lnTo>
                                    <a:pt x="210" y="578"/>
                                  </a:lnTo>
                                  <a:lnTo>
                                    <a:pt x="198" y="570"/>
                                  </a:lnTo>
                                  <a:lnTo>
                                    <a:pt x="181" y="554"/>
                                  </a:lnTo>
                                  <a:lnTo>
                                    <a:pt x="173" y="542"/>
                                  </a:lnTo>
                                  <a:lnTo>
                                    <a:pt x="173" y="526"/>
                                  </a:lnTo>
                                  <a:lnTo>
                                    <a:pt x="165" y="498"/>
                                  </a:lnTo>
                                  <a:lnTo>
                                    <a:pt x="173" y="481"/>
                                  </a:lnTo>
                                  <a:lnTo>
                                    <a:pt x="173" y="469"/>
                                  </a:lnTo>
                                  <a:lnTo>
                                    <a:pt x="181" y="456"/>
                                  </a:lnTo>
                                  <a:lnTo>
                                    <a:pt x="195" y="445"/>
                                  </a:lnTo>
                                  <a:lnTo>
                                    <a:pt x="201" y="436"/>
                                  </a:lnTo>
                                  <a:lnTo>
                                    <a:pt x="214" y="428"/>
                                  </a:lnTo>
                                  <a:lnTo>
                                    <a:pt x="234" y="425"/>
                                  </a:lnTo>
                                  <a:lnTo>
                                    <a:pt x="246" y="425"/>
                                  </a:lnTo>
                                  <a:lnTo>
                                    <a:pt x="251" y="425"/>
                                  </a:lnTo>
                                  <a:lnTo>
                                    <a:pt x="262" y="425"/>
                                  </a:lnTo>
                                  <a:lnTo>
                                    <a:pt x="267" y="425"/>
                                  </a:lnTo>
                                  <a:lnTo>
                                    <a:pt x="282" y="428"/>
                                  </a:lnTo>
                                  <a:lnTo>
                                    <a:pt x="290" y="400"/>
                                  </a:lnTo>
                                  <a:lnTo>
                                    <a:pt x="267" y="397"/>
                                  </a:lnTo>
                                  <a:lnTo>
                                    <a:pt x="251" y="388"/>
                                  </a:lnTo>
                                  <a:lnTo>
                                    <a:pt x="238" y="388"/>
                                  </a:lnTo>
                                  <a:lnTo>
                                    <a:pt x="223" y="388"/>
                                  </a:lnTo>
                                  <a:lnTo>
                                    <a:pt x="210" y="388"/>
                                  </a:lnTo>
                                  <a:lnTo>
                                    <a:pt x="195" y="392"/>
                                  </a:lnTo>
                                  <a:lnTo>
                                    <a:pt x="181" y="397"/>
                                  </a:lnTo>
                                  <a:lnTo>
                                    <a:pt x="165" y="397"/>
                                  </a:lnTo>
                                  <a:lnTo>
                                    <a:pt x="153" y="400"/>
                                  </a:lnTo>
                                  <a:lnTo>
                                    <a:pt x="145" y="408"/>
                                  </a:lnTo>
                                  <a:lnTo>
                                    <a:pt x="129" y="417"/>
                                  </a:lnTo>
                                  <a:lnTo>
                                    <a:pt x="120" y="425"/>
                                  </a:lnTo>
                                  <a:lnTo>
                                    <a:pt x="114" y="433"/>
                                  </a:lnTo>
                                  <a:lnTo>
                                    <a:pt x="105" y="445"/>
                                  </a:lnTo>
                                  <a:lnTo>
                                    <a:pt x="97" y="453"/>
                                  </a:lnTo>
                                  <a:lnTo>
                                    <a:pt x="92" y="464"/>
                                  </a:lnTo>
                                  <a:lnTo>
                                    <a:pt x="84" y="469"/>
                                  </a:lnTo>
                                  <a:lnTo>
                                    <a:pt x="81" y="481"/>
                                  </a:lnTo>
                                  <a:lnTo>
                                    <a:pt x="77" y="493"/>
                                  </a:lnTo>
                                  <a:lnTo>
                                    <a:pt x="77" y="517"/>
                                  </a:lnTo>
                                  <a:lnTo>
                                    <a:pt x="81" y="534"/>
                                  </a:lnTo>
                                  <a:lnTo>
                                    <a:pt x="84" y="550"/>
                                  </a:lnTo>
                                  <a:lnTo>
                                    <a:pt x="92" y="565"/>
                                  </a:lnTo>
                                  <a:lnTo>
                                    <a:pt x="100" y="578"/>
                                  </a:lnTo>
                                  <a:lnTo>
                                    <a:pt x="109" y="595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142" y="618"/>
                                  </a:lnTo>
                                  <a:lnTo>
                                    <a:pt x="153" y="631"/>
                                  </a:lnTo>
                                  <a:lnTo>
                                    <a:pt x="117" y="646"/>
                                  </a:lnTo>
                                  <a:lnTo>
                                    <a:pt x="84" y="671"/>
                                  </a:lnTo>
                                  <a:lnTo>
                                    <a:pt x="56" y="699"/>
                                  </a:lnTo>
                                  <a:lnTo>
                                    <a:pt x="36" y="735"/>
                                  </a:lnTo>
                                  <a:lnTo>
                                    <a:pt x="20" y="780"/>
                                  </a:lnTo>
                                  <a:lnTo>
                                    <a:pt x="8" y="825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0" y="1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3120" y="455760"/>
                              <a:ext cx="138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48">
                                  <a:moveTo>
                                    <a:pt x="262" y="0"/>
                                  </a:moveTo>
                                  <a:lnTo>
                                    <a:pt x="254" y="17"/>
                                  </a:lnTo>
                                  <a:lnTo>
                                    <a:pt x="243" y="37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18" y="86"/>
                                  </a:lnTo>
                                  <a:lnTo>
                                    <a:pt x="206" y="94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86" y="114"/>
                                  </a:lnTo>
                                  <a:lnTo>
                                    <a:pt x="178" y="134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50" y="159"/>
                                  </a:lnTo>
                                  <a:lnTo>
                                    <a:pt x="142" y="162"/>
                                  </a:lnTo>
                                  <a:lnTo>
                                    <a:pt x="125" y="170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01" y="179"/>
                                  </a:lnTo>
                                  <a:lnTo>
                                    <a:pt x="89" y="187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360" y="297720"/>
                              <a:ext cx="2952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011">
                                  <a:moveTo>
                                    <a:pt x="0" y="1011"/>
                                  </a:moveTo>
                                  <a:lnTo>
                                    <a:pt x="33" y="1011"/>
                                  </a:lnTo>
                                  <a:lnTo>
                                    <a:pt x="36" y="998"/>
                                  </a:lnTo>
                                  <a:lnTo>
                                    <a:pt x="36" y="990"/>
                                  </a:lnTo>
                                  <a:lnTo>
                                    <a:pt x="41" y="982"/>
                                  </a:lnTo>
                                  <a:lnTo>
                                    <a:pt x="56" y="973"/>
                                  </a:lnTo>
                                  <a:lnTo>
                                    <a:pt x="69" y="970"/>
                                  </a:lnTo>
                                  <a:lnTo>
                                    <a:pt x="81" y="953"/>
                                  </a:lnTo>
                                  <a:lnTo>
                                    <a:pt x="100" y="945"/>
                                  </a:lnTo>
                                  <a:lnTo>
                                    <a:pt x="120" y="937"/>
                                  </a:lnTo>
                                  <a:lnTo>
                                    <a:pt x="150" y="925"/>
                                  </a:lnTo>
                                  <a:lnTo>
                                    <a:pt x="157" y="925"/>
                                  </a:lnTo>
                                  <a:lnTo>
                                    <a:pt x="173" y="917"/>
                                  </a:lnTo>
                                  <a:lnTo>
                                    <a:pt x="181" y="906"/>
                                  </a:lnTo>
                                  <a:lnTo>
                                    <a:pt x="195" y="901"/>
                                  </a:lnTo>
                                  <a:lnTo>
                                    <a:pt x="198" y="897"/>
                                  </a:lnTo>
                                  <a:lnTo>
                                    <a:pt x="210" y="894"/>
                                  </a:lnTo>
                                  <a:lnTo>
                                    <a:pt x="210" y="889"/>
                                  </a:lnTo>
                                  <a:lnTo>
                                    <a:pt x="214" y="881"/>
                                  </a:lnTo>
                                  <a:lnTo>
                                    <a:pt x="223" y="877"/>
                                  </a:lnTo>
                                  <a:lnTo>
                                    <a:pt x="234" y="861"/>
                                  </a:lnTo>
                                  <a:lnTo>
                                    <a:pt x="238" y="844"/>
                                  </a:lnTo>
                                  <a:lnTo>
                                    <a:pt x="246" y="825"/>
                                  </a:lnTo>
                                  <a:lnTo>
                                    <a:pt x="251" y="844"/>
                                  </a:lnTo>
                                  <a:lnTo>
                                    <a:pt x="251" y="861"/>
                                  </a:lnTo>
                                  <a:lnTo>
                                    <a:pt x="259" y="873"/>
                                  </a:lnTo>
                                  <a:lnTo>
                                    <a:pt x="262" y="889"/>
                                  </a:lnTo>
                                  <a:lnTo>
                                    <a:pt x="271" y="897"/>
                                  </a:lnTo>
                                  <a:lnTo>
                                    <a:pt x="287" y="914"/>
                                  </a:lnTo>
                                  <a:lnTo>
                                    <a:pt x="290" y="925"/>
                                  </a:lnTo>
                                  <a:lnTo>
                                    <a:pt x="304" y="937"/>
                                  </a:lnTo>
                                  <a:lnTo>
                                    <a:pt x="310" y="945"/>
                                  </a:lnTo>
                                  <a:lnTo>
                                    <a:pt x="324" y="953"/>
                                  </a:lnTo>
                                  <a:lnTo>
                                    <a:pt x="335" y="967"/>
                                  </a:lnTo>
                                  <a:lnTo>
                                    <a:pt x="343" y="970"/>
                                  </a:lnTo>
                                  <a:lnTo>
                                    <a:pt x="355" y="973"/>
                                  </a:lnTo>
                                  <a:lnTo>
                                    <a:pt x="371" y="973"/>
                                  </a:lnTo>
                                  <a:lnTo>
                                    <a:pt x="383" y="978"/>
                                  </a:lnTo>
                                  <a:lnTo>
                                    <a:pt x="399" y="978"/>
                                  </a:lnTo>
                                  <a:lnTo>
                                    <a:pt x="413" y="978"/>
                                  </a:lnTo>
                                  <a:lnTo>
                                    <a:pt x="433" y="973"/>
                                  </a:lnTo>
                                  <a:lnTo>
                                    <a:pt x="449" y="970"/>
                                  </a:lnTo>
                                  <a:lnTo>
                                    <a:pt x="464" y="967"/>
                                  </a:lnTo>
                                  <a:lnTo>
                                    <a:pt x="480" y="953"/>
                                  </a:lnTo>
                                  <a:lnTo>
                                    <a:pt x="494" y="945"/>
                                  </a:lnTo>
                                  <a:lnTo>
                                    <a:pt x="500" y="937"/>
                                  </a:lnTo>
                                  <a:lnTo>
                                    <a:pt x="517" y="925"/>
                                  </a:lnTo>
                                  <a:lnTo>
                                    <a:pt x="525" y="901"/>
                                  </a:lnTo>
                                  <a:lnTo>
                                    <a:pt x="533" y="894"/>
                                  </a:lnTo>
                                  <a:lnTo>
                                    <a:pt x="542" y="877"/>
                                  </a:lnTo>
                                  <a:lnTo>
                                    <a:pt x="545" y="861"/>
                                  </a:lnTo>
                                  <a:lnTo>
                                    <a:pt x="550" y="844"/>
                                  </a:lnTo>
                                  <a:lnTo>
                                    <a:pt x="558" y="828"/>
                                  </a:lnTo>
                                  <a:lnTo>
                                    <a:pt x="558" y="813"/>
                                  </a:lnTo>
                                  <a:lnTo>
                                    <a:pt x="558" y="792"/>
                                  </a:lnTo>
                                  <a:lnTo>
                                    <a:pt x="558" y="768"/>
                                  </a:lnTo>
                                  <a:lnTo>
                                    <a:pt x="550" y="735"/>
                                  </a:lnTo>
                                  <a:lnTo>
                                    <a:pt x="545" y="711"/>
                                  </a:lnTo>
                                  <a:lnTo>
                                    <a:pt x="533" y="687"/>
                                  </a:lnTo>
                                  <a:lnTo>
                                    <a:pt x="522" y="668"/>
                                  </a:lnTo>
                                  <a:lnTo>
                                    <a:pt x="500" y="643"/>
                                  </a:lnTo>
                                  <a:lnTo>
                                    <a:pt x="485" y="623"/>
                                  </a:lnTo>
                                  <a:lnTo>
                                    <a:pt x="457" y="610"/>
                                  </a:lnTo>
                                  <a:lnTo>
                                    <a:pt x="436" y="631"/>
                                  </a:lnTo>
                                  <a:lnTo>
                                    <a:pt x="449" y="643"/>
                                  </a:lnTo>
                                  <a:lnTo>
                                    <a:pt x="461" y="659"/>
                                  </a:lnTo>
                                  <a:lnTo>
                                    <a:pt x="472" y="668"/>
                                  </a:lnTo>
                                  <a:lnTo>
                                    <a:pt x="485" y="683"/>
                                  </a:lnTo>
                                  <a:lnTo>
                                    <a:pt x="489" y="696"/>
                                  </a:lnTo>
                                  <a:lnTo>
                                    <a:pt x="489" y="716"/>
                                  </a:lnTo>
                                  <a:lnTo>
                                    <a:pt x="494" y="727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494" y="755"/>
                                  </a:lnTo>
                                  <a:lnTo>
                                    <a:pt x="494" y="772"/>
                                  </a:lnTo>
                                  <a:lnTo>
                                    <a:pt x="489" y="788"/>
                                  </a:lnTo>
                                  <a:lnTo>
                                    <a:pt x="485" y="800"/>
                                  </a:lnTo>
                                  <a:lnTo>
                                    <a:pt x="485" y="808"/>
                                  </a:lnTo>
                                  <a:lnTo>
                                    <a:pt x="477" y="816"/>
                                  </a:lnTo>
                                  <a:lnTo>
                                    <a:pt x="469" y="828"/>
                                  </a:lnTo>
                                  <a:lnTo>
                                    <a:pt x="457" y="836"/>
                                  </a:lnTo>
                                  <a:lnTo>
                                    <a:pt x="449" y="849"/>
                                  </a:lnTo>
                                  <a:lnTo>
                                    <a:pt x="444" y="858"/>
                                  </a:lnTo>
                                  <a:lnTo>
                                    <a:pt x="433" y="861"/>
                                  </a:lnTo>
                                  <a:lnTo>
                                    <a:pt x="424" y="864"/>
                                  </a:lnTo>
                                  <a:lnTo>
                                    <a:pt x="413" y="873"/>
                                  </a:lnTo>
                                  <a:lnTo>
                                    <a:pt x="399" y="877"/>
                                  </a:lnTo>
                                  <a:lnTo>
                                    <a:pt x="388" y="877"/>
                                  </a:lnTo>
                                  <a:lnTo>
                                    <a:pt x="376" y="877"/>
                                  </a:lnTo>
                                  <a:lnTo>
                                    <a:pt x="360" y="877"/>
                                  </a:lnTo>
                                  <a:lnTo>
                                    <a:pt x="347" y="869"/>
                                  </a:lnTo>
                                  <a:lnTo>
                                    <a:pt x="332" y="861"/>
                                  </a:lnTo>
                                  <a:lnTo>
                                    <a:pt x="319" y="849"/>
                                  </a:lnTo>
                                  <a:lnTo>
                                    <a:pt x="315" y="844"/>
                                  </a:lnTo>
                                  <a:lnTo>
                                    <a:pt x="307" y="833"/>
                                  </a:lnTo>
                                  <a:lnTo>
                                    <a:pt x="307" y="825"/>
                                  </a:lnTo>
                                  <a:lnTo>
                                    <a:pt x="299" y="816"/>
                                  </a:lnTo>
                                  <a:lnTo>
                                    <a:pt x="299" y="808"/>
                                  </a:lnTo>
                                  <a:lnTo>
                                    <a:pt x="299" y="800"/>
                                  </a:lnTo>
                                  <a:lnTo>
                                    <a:pt x="295" y="788"/>
                                  </a:lnTo>
                                  <a:lnTo>
                                    <a:pt x="295" y="780"/>
                                  </a:lnTo>
                                  <a:lnTo>
                                    <a:pt x="295" y="755"/>
                                  </a:lnTo>
                                  <a:lnTo>
                                    <a:pt x="299" y="740"/>
                                  </a:lnTo>
                                  <a:lnTo>
                                    <a:pt x="307" y="724"/>
                                  </a:lnTo>
                                  <a:lnTo>
                                    <a:pt x="310" y="704"/>
                                  </a:lnTo>
                                  <a:lnTo>
                                    <a:pt x="319" y="683"/>
                                  </a:lnTo>
                                  <a:lnTo>
                                    <a:pt x="332" y="668"/>
                                  </a:lnTo>
                                  <a:lnTo>
                                    <a:pt x="343" y="643"/>
                                  </a:lnTo>
                                  <a:lnTo>
                                    <a:pt x="360" y="626"/>
                                  </a:lnTo>
                                  <a:lnTo>
                                    <a:pt x="376" y="607"/>
                                  </a:lnTo>
                                  <a:lnTo>
                                    <a:pt x="404" y="570"/>
                                  </a:lnTo>
                                  <a:lnTo>
                                    <a:pt x="436" y="534"/>
                                  </a:lnTo>
                                  <a:lnTo>
                                    <a:pt x="457" y="484"/>
                                  </a:lnTo>
                                  <a:lnTo>
                                    <a:pt x="480" y="448"/>
                                  </a:lnTo>
                                  <a:lnTo>
                                    <a:pt x="494" y="408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509" y="327"/>
                                  </a:lnTo>
                                  <a:lnTo>
                                    <a:pt x="509" y="288"/>
                                  </a:lnTo>
                                  <a:lnTo>
                                    <a:pt x="509" y="258"/>
                                  </a:lnTo>
                                  <a:lnTo>
                                    <a:pt x="509" y="222"/>
                                  </a:lnTo>
                                  <a:lnTo>
                                    <a:pt x="500" y="199"/>
                                  </a:lnTo>
                                  <a:lnTo>
                                    <a:pt x="494" y="174"/>
                                  </a:lnTo>
                                  <a:lnTo>
                                    <a:pt x="485" y="149"/>
                                  </a:lnTo>
                                  <a:lnTo>
                                    <a:pt x="472" y="129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441" y="81"/>
                                  </a:lnTo>
                                  <a:lnTo>
                                    <a:pt x="424" y="61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380" y="28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36" y="291"/>
                                  </a:lnTo>
                                  <a:lnTo>
                                    <a:pt x="41" y="271"/>
                                  </a:lnTo>
                                  <a:lnTo>
                                    <a:pt x="41" y="243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73" y="109"/>
                                  </a:lnTo>
                                  <a:lnTo>
                                    <a:pt x="195" y="106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34" y="98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87" y="106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27" y="118"/>
                                  </a:lnTo>
                                  <a:lnTo>
                                    <a:pt x="343" y="121"/>
                                  </a:lnTo>
                                  <a:lnTo>
                                    <a:pt x="360" y="134"/>
                                  </a:lnTo>
                                  <a:lnTo>
                                    <a:pt x="376" y="149"/>
                                  </a:lnTo>
                                  <a:lnTo>
                                    <a:pt x="391" y="162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28" y="199"/>
                                  </a:lnTo>
                                  <a:lnTo>
                                    <a:pt x="436" y="218"/>
                                  </a:lnTo>
                                  <a:lnTo>
                                    <a:pt x="444" y="238"/>
                                  </a:lnTo>
                                  <a:lnTo>
                                    <a:pt x="449" y="263"/>
                                  </a:lnTo>
                                  <a:lnTo>
                                    <a:pt x="457" y="288"/>
                                  </a:lnTo>
                                  <a:lnTo>
                                    <a:pt x="457" y="311"/>
                                  </a:lnTo>
                                  <a:lnTo>
                                    <a:pt x="457" y="336"/>
                                  </a:lnTo>
                                  <a:lnTo>
                                    <a:pt x="457" y="355"/>
                                  </a:lnTo>
                                  <a:lnTo>
                                    <a:pt x="457" y="384"/>
                                  </a:lnTo>
                                  <a:lnTo>
                                    <a:pt x="452" y="405"/>
                                  </a:lnTo>
                                  <a:lnTo>
                                    <a:pt x="444" y="428"/>
                                  </a:lnTo>
                                  <a:lnTo>
                                    <a:pt x="436" y="453"/>
                                  </a:lnTo>
                                  <a:lnTo>
                                    <a:pt x="428" y="469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396" y="521"/>
                                  </a:lnTo>
                                  <a:lnTo>
                                    <a:pt x="380" y="537"/>
                                  </a:lnTo>
                                  <a:lnTo>
                                    <a:pt x="368" y="554"/>
                                  </a:lnTo>
                                  <a:lnTo>
                                    <a:pt x="352" y="570"/>
                                  </a:lnTo>
                                  <a:lnTo>
                                    <a:pt x="335" y="574"/>
                                  </a:lnTo>
                                  <a:lnTo>
                                    <a:pt x="319" y="587"/>
                                  </a:lnTo>
                                  <a:lnTo>
                                    <a:pt x="304" y="595"/>
                                  </a:lnTo>
                                  <a:lnTo>
                                    <a:pt x="287" y="59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43" y="595"/>
                                  </a:lnTo>
                                  <a:lnTo>
                                    <a:pt x="226" y="590"/>
                                  </a:lnTo>
                                  <a:lnTo>
                                    <a:pt x="210" y="578"/>
                                  </a:lnTo>
                                  <a:lnTo>
                                    <a:pt x="198" y="570"/>
                                  </a:lnTo>
                                  <a:lnTo>
                                    <a:pt x="181" y="554"/>
                                  </a:lnTo>
                                  <a:lnTo>
                                    <a:pt x="173" y="542"/>
                                  </a:lnTo>
                                  <a:lnTo>
                                    <a:pt x="173" y="526"/>
                                  </a:lnTo>
                                  <a:lnTo>
                                    <a:pt x="165" y="498"/>
                                  </a:lnTo>
                                  <a:lnTo>
                                    <a:pt x="173" y="481"/>
                                  </a:lnTo>
                                  <a:lnTo>
                                    <a:pt x="173" y="469"/>
                                  </a:lnTo>
                                  <a:lnTo>
                                    <a:pt x="181" y="456"/>
                                  </a:lnTo>
                                  <a:lnTo>
                                    <a:pt x="195" y="445"/>
                                  </a:lnTo>
                                  <a:lnTo>
                                    <a:pt x="201" y="436"/>
                                  </a:lnTo>
                                  <a:lnTo>
                                    <a:pt x="214" y="428"/>
                                  </a:lnTo>
                                  <a:lnTo>
                                    <a:pt x="234" y="425"/>
                                  </a:lnTo>
                                  <a:lnTo>
                                    <a:pt x="246" y="425"/>
                                  </a:lnTo>
                                  <a:lnTo>
                                    <a:pt x="251" y="425"/>
                                  </a:lnTo>
                                  <a:lnTo>
                                    <a:pt x="262" y="425"/>
                                  </a:lnTo>
                                  <a:lnTo>
                                    <a:pt x="267" y="425"/>
                                  </a:lnTo>
                                  <a:lnTo>
                                    <a:pt x="282" y="428"/>
                                  </a:lnTo>
                                  <a:lnTo>
                                    <a:pt x="290" y="400"/>
                                  </a:lnTo>
                                  <a:lnTo>
                                    <a:pt x="267" y="397"/>
                                  </a:lnTo>
                                  <a:lnTo>
                                    <a:pt x="251" y="388"/>
                                  </a:lnTo>
                                  <a:lnTo>
                                    <a:pt x="238" y="388"/>
                                  </a:lnTo>
                                  <a:lnTo>
                                    <a:pt x="223" y="388"/>
                                  </a:lnTo>
                                  <a:lnTo>
                                    <a:pt x="210" y="388"/>
                                  </a:lnTo>
                                  <a:lnTo>
                                    <a:pt x="195" y="392"/>
                                  </a:lnTo>
                                  <a:lnTo>
                                    <a:pt x="181" y="397"/>
                                  </a:lnTo>
                                  <a:lnTo>
                                    <a:pt x="165" y="397"/>
                                  </a:lnTo>
                                  <a:lnTo>
                                    <a:pt x="153" y="400"/>
                                  </a:lnTo>
                                  <a:lnTo>
                                    <a:pt x="145" y="408"/>
                                  </a:lnTo>
                                  <a:lnTo>
                                    <a:pt x="129" y="417"/>
                                  </a:lnTo>
                                  <a:lnTo>
                                    <a:pt x="120" y="425"/>
                                  </a:lnTo>
                                  <a:lnTo>
                                    <a:pt x="114" y="433"/>
                                  </a:lnTo>
                                  <a:lnTo>
                                    <a:pt x="105" y="445"/>
                                  </a:lnTo>
                                  <a:lnTo>
                                    <a:pt x="97" y="453"/>
                                  </a:lnTo>
                                  <a:lnTo>
                                    <a:pt x="92" y="464"/>
                                  </a:lnTo>
                                  <a:lnTo>
                                    <a:pt x="84" y="469"/>
                                  </a:lnTo>
                                  <a:lnTo>
                                    <a:pt x="81" y="481"/>
                                  </a:lnTo>
                                  <a:lnTo>
                                    <a:pt x="77" y="493"/>
                                  </a:lnTo>
                                  <a:lnTo>
                                    <a:pt x="77" y="517"/>
                                  </a:lnTo>
                                  <a:lnTo>
                                    <a:pt x="81" y="534"/>
                                  </a:lnTo>
                                  <a:lnTo>
                                    <a:pt x="84" y="550"/>
                                  </a:lnTo>
                                  <a:lnTo>
                                    <a:pt x="92" y="565"/>
                                  </a:lnTo>
                                  <a:lnTo>
                                    <a:pt x="100" y="578"/>
                                  </a:lnTo>
                                  <a:lnTo>
                                    <a:pt x="109" y="595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142" y="618"/>
                                  </a:lnTo>
                                  <a:lnTo>
                                    <a:pt x="153" y="631"/>
                                  </a:lnTo>
                                  <a:lnTo>
                                    <a:pt x="117" y="646"/>
                                  </a:lnTo>
                                  <a:lnTo>
                                    <a:pt x="84" y="671"/>
                                  </a:lnTo>
                                  <a:lnTo>
                                    <a:pt x="56" y="699"/>
                                  </a:lnTo>
                                  <a:lnTo>
                                    <a:pt x="36" y="735"/>
                                  </a:lnTo>
                                  <a:lnTo>
                                    <a:pt x="20" y="780"/>
                                  </a:lnTo>
                                  <a:lnTo>
                                    <a:pt x="8" y="825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0" y="1011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3120" y="455760"/>
                              <a:ext cx="138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48">
                                  <a:moveTo>
                                    <a:pt x="262" y="0"/>
                                  </a:moveTo>
                                  <a:lnTo>
                                    <a:pt x="254" y="17"/>
                                  </a:lnTo>
                                  <a:lnTo>
                                    <a:pt x="243" y="37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18" y="86"/>
                                  </a:lnTo>
                                  <a:lnTo>
                                    <a:pt x="206" y="94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86" y="114"/>
                                  </a:lnTo>
                                  <a:lnTo>
                                    <a:pt x="178" y="134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50" y="159"/>
                                  </a:lnTo>
                                  <a:lnTo>
                                    <a:pt x="142" y="162"/>
                                  </a:lnTo>
                                  <a:lnTo>
                                    <a:pt x="125" y="170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01" y="179"/>
                                  </a:lnTo>
                                  <a:lnTo>
                                    <a:pt x="89" y="187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3120" y="455760"/>
                              <a:ext cx="138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48">
                                  <a:moveTo>
                                    <a:pt x="262" y="0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43" y="37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18" y="86"/>
                                  </a:lnTo>
                                  <a:lnTo>
                                    <a:pt x="206" y="94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86" y="114"/>
                                  </a:lnTo>
                                  <a:lnTo>
                                    <a:pt x="178" y="134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50" y="159"/>
                                  </a:lnTo>
                                  <a:lnTo>
                                    <a:pt x="142" y="162"/>
                                  </a:lnTo>
                                  <a:lnTo>
                                    <a:pt x="125" y="170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01" y="179"/>
                                  </a:lnTo>
                                  <a:lnTo>
                                    <a:pt x="89" y="187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1040" y="27360"/>
                              <a:ext cx="5446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584">
                                  <a:moveTo>
                                    <a:pt x="0" y="584"/>
                                  </a:moveTo>
                                  <a:lnTo>
                                    <a:pt x="0" y="553"/>
                                  </a:lnTo>
                                  <a:lnTo>
                                    <a:pt x="13" y="553"/>
                                  </a:lnTo>
                                  <a:lnTo>
                                    <a:pt x="22" y="548"/>
                                  </a:lnTo>
                                  <a:lnTo>
                                    <a:pt x="33" y="540"/>
                                  </a:lnTo>
                                  <a:lnTo>
                                    <a:pt x="41" y="528"/>
                                  </a:lnTo>
                                  <a:lnTo>
                                    <a:pt x="50" y="512"/>
                                  </a:lnTo>
                                  <a:lnTo>
                                    <a:pt x="58" y="500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73" y="456"/>
                                  </a:lnTo>
                                  <a:lnTo>
                                    <a:pt x="89" y="431"/>
                                  </a:lnTo>
                                  <a:lnTo>
                                    <a:pt x="94" y="419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1" y="399"/>
                                  </a:lnTo>
                                  <a:lnTo>
                                    <a:pt x="106" y="391"/>
                                  </a:lnTo>
                                  <a:lnTo>
                                    <a:pt x="109" y="383"/>
                                  </a:lnTo>
                                  <a:lnTo>
                                    <a:pt x="117" y="378"/>
                                  </a:lnTo>
                                  <a:lnTo>
                                    <a:pt x="122" y="363"/>
                                  </a:lnTo>
                                  <a:lnTo>
                                    <a:pt x="131" y="358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50" y="338"/>
                                  </a:lnTo>
                                  <a:lnTo>
                                    <a:pt x="167" y="330"/>
                                  </a:lnTo>
                                  <a:lnTo>
                                    <a:pt x="190" y="322"/>
                                  </a:lnTo>
                                  <a:lnTo>
                                    <a:pt x="170" y="322"/>
                                  </a:lnTo>
                                  <a:lnTo>
                                    <a:pt x="154" y="314"/>
                                  </a:lnTo>
                                  <a:lnTo>
                                    <a:pt x="137" y="314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98" y="282"/>
                                  </a:lnTo>
                                  <a:lnTo>
                                    <a:pt x="89" y="274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65" y="257"/>
                                  </a:lnTo>
                                  <a:lnTo>
                                    <a:pt x="58" y="246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41" y="226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51" y="3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52" y="36"/>
                                  </a:lnTo>
                                  <a:lnTo>
                                    <a:pt x="377" y="59"/>
                                  </a:lnTo>
                                  <a:lnTo>
                                    <a:pt x="393" y="79"/>
                                  </a:lnTo>
                                  <a:lnTo>
                                    <a:pt x="408" y="109"/>
                                  </a:lnTo>
                                  <a:lnTo>
                                    <a:pt x="385" y="132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60" y="109"/>
                                  </a:lnTo>
                                  <a:lnTo>
                                    <a:pt x="349" y="92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304" y="67"/>
                                  </a:lnTo>
                                  <a:lnTo>
                                    <a:pt x="291" y="64"/>
                                  </a:lnTo>
                                  <a:lnTo>
                                    <a:pt x="271" y="64"/>
                                  </a:lnTo>
                                  <a:lnTo>
                                    <a:pt x="255" y="64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07" y="79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74" y="109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46" y="140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4" y="176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37" y="201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62" y="254"/>
                                  </a:lnTo>
                                  <a:lnTo>
                                    <a:pt x="170" y="254"/>
                                  </a:lnTo>
                                  <a:lnTo>
                                    <a:pt x="182" y="262"/>
                                  </a:lnTo>
                                  <a:lnTo>
                                    <a:pt x="190" y="269"/>
                                  </a:lnTo>
                                  <a:lnTo>
                                    <a:pt x="198" y="269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8" y="27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35" y="274"/>
                                  </a:lnTo>
                                  <a:lnTo>
                                    <a:pt x="255" y="274"/>
                                  </a:lnTo>
                                  <a:lnTo>
                                    <a:pt x="276" y="274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312" y="262"/>
                                  </a:lnTo>
                                  <a:lnTo>
                                    <a:pt x="332" y="254"/>
                                  </a:lnTo>
                                  <a:lnTo>
                                    <a:pt x="349" y="241"/>
                                  </a:lnTo>
                                  <a:lnTo>
                                    <a:pt x="369" y="226"/>
                                  </a:lnTo>
                                  <a:lnTo>
                                    <a:pt x="393" y="205"/>
                                  </a:lnTo>
                                  <a:lnTo>
                                    <a:pt x="408" y="188"/>
                                  </a:lnTo>
                                  <a:lnTo>
                                    <a:pt x="430" y="173"/>
                                  </a:lnTo>
                                  <a:lnTo>
                                    <a:pt x="449" y="160"/>
                                  </a:lnTo>
                                  <a:lnTo>
                                    <a:pt x="469" y="145"/>
                                  </a:lnTo>
                                  <a:lnTo>
                                    <a:pt x="486" y="132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54" y="104"/>
                                  </a:lnTo>
                                  <a:lnTo>
                                    <a:pt x="575" y="87"/>
                                  </a:lnTo>
                                  <a:lnTo>
                                    <a:pt x="598" y="76"/>
                                  </a:lnTo>
                                  <a:lnTo>
                                    <a:pt x="620" y="64"/>
                                  </a:lnTo>
                                  <a:lnTo>
                                    <a:pt x="643" y="59"/>
                                  </a:lnTo>
                                  <a:lnTo>
                                    <a:pt x="663" y="59"/>
                                  </a:lnTo>
                                  <a:lnTo>
                                    <a:pt x="684" y="51"/>
                                  </a:lnTo>
                                  <a:lnTo>
                                    <a:pt x="701" y="51"/>
                                  </a:lnTo>
                                  <a:lnTo>
                                    <a:pt x="724" y="48"/>
                                  </a:lnTo>
                                  <a:lnTo>
                                    <a:pt x="740" y="48"/>
                                  </a:lnTo>
                                  <a:lnTo>
                                    <a:pt x="768" y="48"/>
                                  </a:lnTo>
                                  <a:lnTo>
                                    <a:pt x="801" y="51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53" y="64"/>
                                  </a:lnTo>
                                  <a:lnTo>
                                    <a:pt x="877" y="79"/>
                                  </a:lnTo>
                                  <a:lnTo>
                                    <a:pt x="905" y="92"/>
                                  </a:lnTo>
                                  <a:lnTo>
                                    <a:pt x="927" y="109"/>
                                  </a:lnTo>
                                  <a:lnTo>
                                    <a:pt x="950" y="124"/>
                                  </a:lnTo>
                                  <a:lnTo>
                                    <a:pt x="967" y="145"/>
                                  </a:lnTo>
                                  <a:lnTo>
                                    <a:pt x="983" y="168"/>
                                  </a:lnTo>
                                  <a:lnTo>
                                    <a:pt x="1000" y="185"/>
                                  </a:lnTo>
                                  <a:lnTo>
                                    <a:pt x="1006" y="205"/>
                                  </a:lnTo>
                                  <a:lnTo>
                                    <a:pt x="1019" y="233"/>
                                  </a:lnTo>
                                  <a:lnTo>
                                    <a:pt x="1023" y="254"/>
                                  </a:lnTo>
                                  <a:lnTo>
                                    <a:pt x="1028" y="277"/>
                                  </a:lnTo>
                                  <a:lnTo>
                                    <a:pt x="1028" y="314"/>
                                  </a:lnTo>
                                  <a:lnTo>
                                    <a:pt x="1028" y="338"/>
                                  </a:lnTo>
                                  <a:lnTo>
                                    <a:pt x="1023" y="363"/>
                                  </a:lnTo>
                                  <a:lnTo>
                                    <a:pt x="1019" y="395"/>
                                  </a:lnTo>
                                  <a:lnTo>
                                    <a:pt x="1006" y="414"/>
                                  </a:lnTo>
                                  <a:lnTo>
                                    <a:pt x="1000" y="436"/>
                                  </a:lnTo>
                                  <a:lnTo>
                                    <a:pt x="983" y="464"/>
                                  </a:lnTo>
                                  <a:lnTo>
                                    <a:pt x="967" y="484"/>
                                  </a:lnTo>
                                  <a:lnTo>
                                    <a:pt x="942" y="509"/>
                                  </a:lnTo>
                                  <a:lnTo>
                                    <a:pt x="922" y="528"/>
                                  </a:lnTo>
                                  <a:lnTo>
                                    <a:pt x="894" y="548"/>
                                  </a:lnTo>
                                  <a:lnTo>
                                    <a:pt x="866" y="556"/>
                                  </a:lnTo>
                                  <a:lnTo>
                                    <a:pt x="838" y="568"/>
                                  </a:lnTo>
                                  <a:lnTo>
                                    <a:pt x="810" y="576"/>
                                  </a:lnTo>
                                  <a:lnTo>
                                    <a:pt x="785" y="581"/>
                                  </a:lnTo>
                                  <a:lnTo>
                                    <a:pt x="749" y="584"/>
                                  </a:lnTo>
                                  <a:lnTo>
                                    <a:pt x="720" y="584"/>
                                  </a:lnTo>
                                  <a:lnTo>
                                    <a:pt x="707" y="584"/>
                                  </a:lnTo>
                                  <a:lnTo>
                                    <a:pt x="707" y="553"/>
                                  </a:lnTo>
                                  <a:lnTo>
                                    <a:pt x="732" y="553"/>
                                  </a:lnTo>
                                  <a:lnTo>
                                    <a:pt x="757" y="548"/>
                                  </a:lnTo>
                                  <a:lnTo>
                                    <a:pt x="780" y="548"/>
                                  </a:lnTo>
                                  <a:lnTo>
                                    <a:pt x="801" y="537"/>
                                  </a:lnTo>
                                  <a:lnTo>
                                    <a:pt x="816" y="528"/>
                                  </a:lnTo>
                                  <a:lnTo>
                                    <a:pt x="838" y="512"/>
                                  </a:lnTo>
                                  <a:lnTo>
                                    <a:pt x="853" y="500"/>
                                  </a:lnTo>
                                  <a:lnTo>
                                    <a:pt x="874" y="484"/>
                                  </a:lnTo>
                                  <a:lnTo>
                                    <a:pt x="886" y="472"/>
                                  </a:lnTo>
                                  <a:lnTo>
                                    <a:pt x="897" y="456"/>
                                  </a:lnTo>
                                  <a:lnTo>
                                    <a:pt x="905" y="436"/>
                                  </a:lnTo>
                                  <a:lnTo>
                                    <a:pt x="919" y="419"/>
                                  </a:lnTo>
                                  <a:lnTo>
                                    <a:pt x="927" y="403"/>
                                  </a:lnTo>
                                  <a:lnTo>
                                    <a:pt x="930" y="383"/>
                                  </a:lnTo>
                                  <a:lnTo>
                                    <a:pt x="934" y="358"/>
                                  </a:lnTo>
                                  <a:lnTo>
                                    <a:pt x="934" y="335"/>
                                  </a:lnTo>
                                  <a:lnTo>
                                    <a:pt x="930" y="314"/>
                                  </a:lnTo>
                                  <a:lnTo>
                                    <a:pt x="930" y="282"/>
                                  </a:lnTo>
                                  <a:lnTo>
                                    <a:pt x="922" y="262"/>
                                  </a:lnTo>
                                  <a:lnTo>
                                    <a:pt x="914" y="246"/>
                                  </a:lnTo>
                                  <a:lnTo>
                                    <a:pt x="905" y="226"/>
                                  </a:lnTo>
                                  <a:lnTo>
                                    <a:pt x="894" y="201"/>
                                  </a:lnTo>
                                  <a:lnTo>
                                    <a:pt x="877" y="185"/>
                                  </a:lnTo>
                                  <a:lnTo>
                                    <a:pt x="866" y="168"/>
                                  </a:lnTo>
                                  <a:lnTo>
                                    <a:pt x="846" y="157"/>
                                  </a:lnTo>
                                  <a:lnTo>
                                    <a:pt x="825" y="140"/>
                                  </a:lnTo>
                                  <a:lnTo>
                                    <a:pt x="805" y="132"/>
                                  </a:lnTo>
                                  <a:lnTo>
                                    <a:pt x="785" y="124"/>
                                  </a:lnTo>
                                  <a:lnTo>
                                    <a:pt x="760" y="115"/>
                                  </a:lnTo>
                                  <a:lnTo>
                                    <a:pt x="740" y="112"/>
                                  </a:lnTo>
                                  <a:lnTo>
                                    <a:pt x="715" y="109"/>
                                  </a:lnTo>
                                  <a:lnTo>
                                    <a:pt x="692" y="109"/>
                                  </a:lnTo>
                                  <a:lnTo>
                                    <a:pt x="668" y="109"/>
                                  </a:lnTo>
                                  <a:lnTo>
                                    <a:pt x="643" y="112"/>
                                  </a:lnTo>
                                  <a:lnTo>
                                    <a:pt x="620" y="115"/>
                                  </a:lnTo>
                                  <a:lnTo>
                                    <a:pt x="590" y="120"/>
                                  </a:lnTo>
                                  <a:lnTo>
                                    <a:pt x="570" y="132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30" y="157"/>
                                  </a:lnTo>
                                  <a:lnTo>
                                    <a:pt x="502" y="168"/>
                                  </a:lnTo>
                                  <a:lnTo>
                                    <a:pt x="486" y="185"/>
                                  </a:lnTo>
                                  <a:lnTo>
                                    <a:pt x="469" y="196"/>
                                  </a:lnTo>
                                  <a:lnTo>
                                    <a:pt x="453" y="213"/>
                                  </a:lnTo>
                                  <a:lnTo>
                                    <a:pt x="441" y="233"/>
                                  </a:lnTo>
                                  <a:lnTo>
                                    <a:pt x="430" y="254"/>
                                  </a:lnTo>
                                  <a:lnTo>
                                    <a:pt x="421" y="269"/>
                                  </a:lnTo>
                                  <a:lnTo>
                                    <a:pt x="416" y="282"/>
                                  </a:lnTo>
                                  <a:lnTo>
                                    <a:pt x="416" y="314"/>
                                  </a:lnTo>
                                  <a:lnTo>
                                    <a:pt x="416" y="330"/>
                                  </a:lnTo>
                                  <a:lnTo>
                                    <a:pt x="421" y="347"/>
                                  </a:lnTo>
                                  <a:lnTo>
                                    <a:pt x="438" y="363"/>
                                  </a:lnTo>
                                  <a:lnTo>
                                    <a:pt x="449" y="383"/>
                                  </a:lnTo>
                                  <a:lnTo>
                                    <a:pt x="458" y="391"/>
                                  </a:lnTo>
                                  <a:lnTo>
                                    <a:pt x="466" y="395"/>
                                  </a:lnTo>
                                  <a:lnTo>
                                    <a:pt x="474" y="399"/>
                                  </a:lnTo>
                                  <a:lnTo>
                                    <a:pt x="478" y="403"/>
                                  </a:lnTo>
                                  <a:lnTo>
                                    <a:pt x="489" y="403"/>
                                  </a:lnTo>
                                  <a:lnTo>
                                    <a:pt x="497" y="408"/>
                                  </a:lnTo>
                                  <a:lnTo>
                                    <a:pt x="506" y="408"/>
                                  </a:lnTo>
                                  <a:lnTo>
                                    <a:pt x="517" y="408"/>
                                  </a:lnTo>
                                  <a:lnTo>
                                    <a:pt x="534" y="408"/>
                                  </a:lnTo>
                                  <a:lnTo>
                                    <a:pt x="550" y="403"/>
                                  </a:lnTo>
                                  <a:lnTo>
                                    <a:pt x="562" y="399"/>
                                  </a:lnTo>
                                  <a:lnTo>
                                    <a:pt x="575" y="386"/>
                                  </a:lnTo>
                                  <a:lnTo>
                                    <a:pt x="587" y="378"/>
                                  </a:lnTo>
                                  <a:lnTo>
                                    <a:pt x="595" y="355"/>
                                  </a:lnTo>
                                  <a:lnTo>
                                    <a:pt x="598" y="342"/>
                                  </a:lnTo>
                                  <a:lnTo>
                                    <a:pt x="606" y="322"/>
                                  </a:lnTo>
                                  <a:lnTo>
                                    <a:pt x="598" y="314"/>
                                  </a:lnTo>
                                  <a:lnTo>
                                    <a:pt x="598" y="305"/>
                                  </a:lnTo>
                                  <a:lnTo>
                                    <a:pt x="598" y="302"/>
                                  </a:lnTo>
                                  <a:lnTo>
                                    <a:pt x="626" y="282"/>
                                  </a:lnTo>
                                  <a:lnTo>
                                    <a:pt x="631" y="305"/>
                                  </a:lnTo>
                                  <a:lnTo>
                                    <a:pt x="635" y="322"/>
                                  </a:lnTo>
                                  <a:lnTo>
                                    <a:pt x="635" y="335"/>
                                  </a:lnTo>
                                  <a:lnTo>
                                    <a:pt x="635" y="350"/>
                                  </a:lnTo>
                                  <a:lnTo>
                                    <a:pt x="635" y="363"/>
                                  </a:lnTo>
                                  <a:lnTo>
                                    <a:pt x="635" y="383"/>
                                  </a:lnTo>
                                  <a:lnTo>
                                    <a:pt x="631" y="395"/>
                                  </a:lnTo>
                                  <a:lnTo>
                                    <a:pt x="626" y="408"/>
                                  </a:lnTo>
                                  <a:lnTo>
                                    <a:pt x="626" y="419"/>
                                  </a:lnTo>
                                  <a:lnTo>
                                    <a:pt x="615" y="431"/>
                                  </a:lnTo>
                                  <a:lnTo>
                                    <a:pt x="611" y="444"/>
                                  </a:lnTo>
                                  <a:lnTo>
                                    <a:pt x="598" y="456"/>
                                  </a:lnTo>
                                  <a:lnTo>
                                    <a:pt x="590" y="464"/>
                                  </a:lnTo>
                                  <a:lnTo>
                                    <a:pt x="578" y="472"/>
                                  </a:lnTo>
                                  <a:lnTo>
                                    <a:pt x="567" y="480"/>
                                  </a:lnTo>
                                  <a:lnTo>
                                    <a:pt x="559" y="484"/>
                                  </a:lnTo>
                                  <a:lnTo>
                                    <a:pt x="547" y="495"/>
                                  </a:lnTo>
                                  <a:lnTo>
                                    <a:pt x="534" y="500"/>
                                  </a:lnTo>
                                  <a:lnTo>
                                    <a:pt x="525" y="500"/>
                                  </a:lnTo>
                                  <a:lnTo>
                                    <a:pt x="506" y="500"/>
                                  </a:lnTo>
                                  <a:lnTo>
                                    <a:pt x="497" y="500"/>
                                  </a:lnTo>
                                  <a:lnTo>
                                    <a:pt x="486" y="500"/>
                                  </a:lnTo>
                                  <a:lnTo>
                                    <a:pt x="478" y="500"/>
                                  </a:lnTo>
                                  <a:lnTo>
                                    <a:pt x="474" y="495"/>
                                  </a:lnTo>
                                  <a:lnTo>
                                    <a:pt x="466" y="495"/>
                                  </a:lnTo>
                                  <a:lnTo>
                                    <a:pt x="453" y="484"/>
                                  </a:lnTo>
                                  <a:lnTo>
                                    <a:pt x="449" y="480"/>
                                  </a:lnTo>
                                  <a:lnTo>
                                    <a:pt x="441" y="475"/>
                                  </a:lnTo>
                                  <a:lnTo>
                                    <a:pt x="421" y="467"/>
                                  </a:lnTo>
                                  <a:lnTo>
                                    <a:pt x="408" y="456"/>
                                  </a:lnTo>
                                  <a:lnTo>
                                    <a:pt x="397" y="444"/>
                                  </a:lnTo>
                                  <a:lnTo>
                                    <a:pt x="385" y="419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40" y="495"/>
                                  </a:lnTo>
                                  <a:lnTo>
                                    <a:pt x="312" y="528"/>
                                  </a:lnTo>
                                  <a:lnTo>
                                    <a:pt x="279" y="548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190" y="581"/>
                                  </a:lnTo>
                                  <a:lnTo>
                                    <a:pt x="137" y="584"/>
                                  </a:lnTo>
                                  <a:lnTo>
                                    <a:pt x="78" y="584"/>
                                  </a:lnTo>
                                  <a:lnTo>
                                    <a:pt x="0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1880" y="94680"/>
                              <a:ext cx="136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66">
                                  <a:moveTo>
                                    <a:pt x="258" y="0"/>
                                  </a:moveTo>
                                  <a:lnTo>
                                    <a:pt x="238" y="8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56" y="198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28" y="246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56" y="263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57" y="235"/>
                                  </a:lnTo>
                                  <a:lnTo>
                                    <a:pt x="193" y="206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246" y="125"/>
                                  </a:lnTo>
                                  <a:lnTo>
                                    <a:pt x="255" y="81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1040" y="27360"/>
                              <a:ext cx="5446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584">
                                  <a:moveTo>
                                    <a:pt x="0" y="584"/>
                                  </a:moveTo>
                                  <a:lnTo>
                                    <a:pt x="0" y="553"/>
                                  </a:lnTo>
                                  <a:lnTo>
                                    <a:pt x="13" y="553"/>
                                  </a:lnTo>
                                  <a:lnTo>
                                    <a:pt x="22" y="548"/>
                                  </a:lnTo>
                                  <a:lnTo>
                                    <a:pt x="33" y="540"/>
                                  </a:lnTo>
                                  <a:lnTo>
                                    <a:pt x="41" y="528"/>
                                  </a:lnTo>
                                  <a:lnTo>
                                    <a:pt x="50" y="512"/>
                                  </a:lnTo>
                                  <a:lnTo>
                                    <a:pt x="58" y="500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73" y="456"/>
                                  </a:lnTo>
                                  <a:lnTo>
                                    <a:pt x="89" y="431"/>
                                  </a:lnTo>
                                  <a:lnTo>
                                    <a:pt x="94" y="419"/>
                                  </a:lnTo>
                                  <a:lnTo>
                                    <a:pt x="98" y="408"/>
                                  </a:lnTo>
                                  <a:lnTo>
                                    <a:pt x="101" y="399"/>
                                  </a:lnTo>
                                  <a:lnTo>
                                    <a:pt x="106" y="391"/>
                                  </a:lnTo>
                                  <a:lnTo>
                                    <a:pt x="109" y="383"/>
                                  </a:lnTo>
                                  <a:lnTo>
                                    <a:pt x="117" y="378"/>
                                  </a:lnTo>
                                  <a:lnTo>
                                    <a:pt x="122" y="363"/>
                                  </a:lnTo>
                                  <a:lnTo>
                                    <a:pt x="131" y="358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50" y="338"/>
                                  </a:lnTo>
                                  <a:lnTo>
                                    <a:pt x="167" y="330"/>
                                  </a:lnTo>
                                  <a:lnTo>
                                    <a:pt x="190" y="322"/>
                                  </a:lnTo>
                                  <a:lnTo>
                                    <a:pt x="170" y="322"/>
                                  </a:lnTo>
                                  <a:lnTo>
                                    <a:pt x="154" y="314"/>
                                  </a:lnTo>
                                  <a:lnTo>
                                    <a:pt x="137" y="314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98" y="282"/>
                                  </a:lnTo>
                                  <a:lnTo>
                                    <a:pt x="89" y="274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65" y="257"/>
                                  </a:lnTo>
                                  <a:lnTo>
                                    <a:pt x="58" y="246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41" y="226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51" y="3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52" y="36"/>
                                  </a:lnTo>
                                  <a:lnTo>
                                    <a:pt x="377" y="59"/>
                                  </a:lnTo>
                                  <a:lnTo>
                                    <a:pt x="393" y="79"/>
                                  </a:lnTo>
                                  <a:lnTo>
                                    <a:pt x="408" y="109"/>
                                  </a:lnTo>
                                  <a:lnTo>
                                    <a:pt x="385" y="132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60" y="109"/>
                                  </a:lnTo>
                                  <a:lnTo>
                                    <a:pt x="349" y="92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304" y="67"/>
                                  </a:lnTo>
                                  <a:lnTo>
                                    <a:pt x="291" y="64"/>
                                  </a:lnTo>
                                  <a:lnTo>
                                    <a:pt x="271" y="64"/>
                                  </a:lnTo>
                                  <a:lnTo>
                                    <a:pt x="255" y="64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07" y="79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74" y="109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46" y="140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4" y="176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37" y="201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62" y="254"/>
                                  </a:lnTo>
                                  <a:lnTo>
                                    <a:pt x="170" y="254"/>
                                  </a:lnTo>
                                  <a:lnTo>
                                    <a:pt x="182" y="262"/>
                                  </a:lnTo>
                                  <a:lnTo>
                                    <a:pt x="190" y="269"/>
                                  </a:lnTo>
                                  <a:lnTo>
                                    <a:pt x="198" y="269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8" y="27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35" y="274"/>
                                  </a:lnTo>
                                  <a:lnTo>
                                    <a:pt x="255" y="274"/>
                                  </a:lnTo>
                                  <a:lnTo>
                                    <a:pt x="276" y="274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312" y="262"/>
                                  </a:lnTo>
                                  <a:lnTo>
                                    <a:pt x="332" y="254"/>
                                  </a:lnTo>
                                  <a:lnTo>
                                    <a:pt x="349" y="241"/>
                                  </a:lnTo>
                                  <a:lnTo>
                                    <a:pt x="369" y="226"/>
                                  </a:lnTo>
                                  <a:lnTo>
                                    <a:pt x="393" y="205"/>
                                  </a:lnTo>
                                  <a:lnTo>
                                    <a:pt x="408" y="188"/>
                                  </a:lnTo>
                                  <a:lnTo>
                                    <a:pt x="430" y="173"/>
                                  </a:lnTo>
                                  <a:lnTo>
                                    <a:pt x="449" y="160"/>
                                  </a:lnTo>
                                  <a:lnTo>
                                    <a:pt x="469" y="145"/>
                                  </a:lnTo>
                                  <a:lnTo>
                                    <a:pt x="486" y="132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54" y="104"/>
                                  </a:lnTo>
                                  <a:lnTo>
                                    <a:pt x="575" y="87"/>
                                  </a:lnTo>
                                  <a:lnTo>
                                    <a:pt x="598" y="76"/>
                                  </a:lnTo>
                                  <a:lnTo>
                                    <a:pt x="620" y="64"/>
                                  </a:lnTo>
                                  <a:lnTo>
                                    <a:pt x="643" y="59"/>
                                  </a:lnTo>
                                  <a:lnTo>
                                    <a:pt x="663" y="59"/>
                                  </a:lnTo>
                                  <a:lnTo>
                                    <a:pt x="684" y="51"/>
                                  </a:lnTo>
                                  <a:lnTo>
                                    <a:pt x="701" y="51"/>
                                  </a:lnTo>
                                  <a:lnTo>
                                    <a:pt x="724" y="48"/>
                                  </a:lnTo>
                                  <a:lnTo>
                                    <a:pt x="740" y="48"/>
                                  </a:lnTo>
                                  <a:lnTo>
                                    <a:pt x="768" y="48"/>
                                  </a:lnTo>
                                  <a:lnTo>
                                    <a:pt x="801" y="51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53" y="64"/>
                                  </a:lnTo>
                                  <a:lnTo>
                                    <a:pt x="877" y="79"/>
                                  </a:lnTo>
                                  <a:lnTo>
                                    <a:pt x="905" y="92"/>
                                  </a:lnTo>
                                  <a:lnTo>
                                    <a:pt x="927" y="109"/>
                                  </a:lnTo>
                                  <a:lnTo>
                                    <a:pt x="950" y="124"/>
                                  </a:lnTo>
                                  <a:lnTo>
                                    <a:pt x="967" y="145"/>
                                  </a:lnTo>
                                  <a:lnTo>
                                    <a:pt x="983" y="168"/>
                                  </a:lnTo>
                                  <a:lnTo>
                                    <a:pt x="1000" y="185"/>
                                  </a:lnTo>
                                  <a:lnTo>
                                    <a:pt x="1006" y="205"/>
                                  </a:lnTo>
                                  <a:lnTo>
                                    <a:pt x="1019" y="233"/>
                                  </a:lnTo>
                                  <a:lnTo>
                                    <a:pt x="1023" y="254"/>
                                  </a:lnTo>
                                  <a:lnTo>
                                    <a:pt x="1028" y="277"/>
                                  </a:lnTo>
                                  <a:lnTo>
                                    <a:pt x="1028" y="314"/>
                                  </a:lnTo>
                                  <a:lnTo>
                                    <a:pt x="1028" y="338"/>
                                  </a:lnTo>
                                  <a:lnTo>
                                    <a:pt x="1023" y="363"/>
                                  </a:lnTo>
                                  <a:lnTo>
                                    <a:pt x="1019" y="395"/>
                                  </a:lnTo>
                                  <a:lnTo>
                                    <a:pt x="1006" y="414"/>
                                  </a:lnTo>
                                  <a:lnTo>
                                    <a:pt x="1000" y="436"/>
                                  </a:lnTo>
                                  <a:lnTo>
                                    <a:pt x="983" y="464"/>
                                  </a:lnTo>
                                  <a:lnTo>
                                    <a:pt x="967" y="484"/>
                                  </a:lnTo>
                                  <a:lnTo>
                                    <a:pt x="942" y="509"/>
                                  </a:lnTo>
                                  <a:lnTo>
                                    <a:pt x="922" y="528"/>
                                  </a:lnTo>
                                  <a:lnTo>
                                    <a:pt x="894" y="548"/>
                                  </a:lnTo>
                                  <a:lnTo>
                                    <a:pt x="866" y="556"/>
                                  </a:lnTo>
                                  <a:lnTo>
                                    <a:pt x="838" y="568"/>
                                  </a:lnTo>
                                  <a:lnTo>
                                    <a:pt x="810" y="576"/>
                                  </a:lnTo>
                                  <a:lnTo>
                                    <a:pt x="785" y="581"/>
                                  </a:lnTo>
                                  <a:lnTo>
                                    <a:pt x="749" y="584"/>
                                  </a:lnTo>
                                  <a:lnTo>
                                    <a:pt x="720" y="584"/>
                                  </a:lnTo>
                                  <a:lnTo>
                                    <a:pt x="707" y="584"/>
                                  </a:lnTo>
                                  <a:lnTo>
                                    <a:pt x="707" y="553"/>
                                  </a:lnTo>
                                  <a:lnTo>
                                    <a:pt x="732" y="553"/>
                                  </a:lnTo>
                                  <a:lnTo>
                                    <a:pt x="757" y="548"/>
                                  </a:lnTo>
                                  <a:lnTo>
                                    <a:pt x="780" y="548"/>
                                  </a:lnTo>
                                  <a:lnTo>
                                    <a:pt x="801" y="537"/>
                                  </a:lnTo>
                                  <a:lnTo>
                                    <a:pt x="816" y="528"/>
                                  </a:lnTo>
                                  <a:lnTo>
                                    <a:pt x="838" y="512"/>
                                  </a:lnTo>
                                  <a:lnTo>
                                    <a:pt x="853" y="500"/>
                                  </a:lnTo>
                                  <a:lnTo>
                                    <a:pt x="874" y="484"/>
                                  </a:lnTo>
                                  <a:lnTo>
                                    <a:pt x="886" y="472"/>
                                  </a:lnTo>
                                  <a:lnTo>
                                    <a:pt x="897" y="456"/>
                                  </a:lnTo>
                                  <a:lnTo>
                                    <a:pt x="905" y="436"/>
                                  </a:lnTo>
                                  <a:lnTo>
                                    <a:pt x="919" y="419"/>
                                  </a:lnTo>
                                  <a:lnTo>
                                    <a:pt x="927" y="403"/>
                                  </a:lnTo>
                                  <a:lnTo>
                                    <a:pt x="930" y="383"/>
                                  </a:lnTo>
                                  <a:lnTo>
                                    <a:pt x="934" y="358"/>
                                  </a:lnTo>
                                  <a:lnTo>
                                    <a:pt x="934" y="335"/>
                                  </a:lnTo>
                                  <a:lnTo>
                                    <a:pt x="930" y="314"/>
                                  </a:lnTo>
                                  <a:lnTo>
                                    <a:pt x="930" y="282"/>
                                  </a:lnTo>
                                  <a:lnTo>
                                    <a:pt x="922" y="262"/>
                                  </a:lnTo>
                                  <a:lnTo>
                                    <a:pt x="914" y="246"/>
                                  </a:lnTo>
                                  <a:lnTo>
                                    <a:pt x="905" y="226"/>
                                  </a:lnTo>
                                  <a:lnTo>
                                    <a:pt x="894" y="201"/>
                                  </a:lnTo>
                                  <a:lnTo>
                                    <a:pt x="877" y="185"/>
                                  </a:lnTo>
                                  <a:lnTo>
                                    <a:pt x="866" y="168"/>
                                  </a:lnTo>
                                  <a:lnTo>
                                    <a:pt x="846" y="157"/>
                                  </a:lnTo>
                                  <a:lnTo>
                                    <a:pt x="825" y="140"/>
                                  </a:lnTo>
                                  <a:lnTo>
                                    <a:pt x="805" y="132"/>
                                  </a:lnTo>
                                  <a:lnTo>
                                    <a:pt x="785" y="124"/>
                                  </a:lnTo>
                                  <a:lnTo>
                                    <a:pt x="760" y="115"/>
                                  </a:lnTo>
                                  <a:lnTo>
                                    <a:pt x="740" y="112"/>
                                  </a:lnTo>
                                  <a:lnTo>
                                    <a:pt x="715" y="109"/>
                                  </a:lnTo>
                                  <a:lnTo>
                                    <a:pt x="692" y="109"/>
                                  </a:lnTo>
                                  <a:lnTo>
                                    <a:pt x="668" y="109"/>
                                  </a:lnTo>
                                  <a:lnTo>
                                    <a:pt x="643" y="112"/>
                                  </a:lnTo>
                                  <a:lnTo>
                                    <a:pt x="620" y="115"/>
                                  </a:lnTo>
                                  <a:lnTo>
                                    <a:pt x="590" y="120"/>
                                  </a:lnTo>
                                  <a:lnTo>
                                    <a:pt x="570" y="132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30" y="157"/>
                                  </a:lnTo>
                                  <a:lnTo>
                                    <a:pt x="502" y="168"/>
                                  </a:lnTo>
                                  <a:lnTo>
                                    <a:pt x="486" y="185"/>
                                  </a:lnTo>
                                  <a:lnTo>
                                    <a:pt x="469" y="196"/>
                                  </a:lnTo>
                                  <a:lnTo>
                                    <a:pt x="453" y="213"/>
                                  </a:lnTo>
                                  <a:lnTo>
                                    <a:pt x="441" y="233"/>
                                  </a:lnTo>
                                  <a:lnTo>
                                    <a:pt x="430" y="254"/>
                                  </a:lnTo>
                                  <a:lnTo>
                                    <a:pt x="421" y="269"/>
                                  </a:lnTo>
                                  <a:lnTo>
                                    <a:pt x="416" y="282"/>
                                  </a:lnTo>
                                  <a:lnTo>
                                    <a:pt x="416" y="314"/>
                                  </a:lnTo>
                                  <a:lnTo>
                                    <a:pt x="416" y="330"/>
                                  </a:lnTo>
                                  <a:lnTo>
                                    <a:pt x="421" y="347"/>
                                  </a:lnTo>
                                  <a:lnTo>
                                    <a:pt x="438" y="363"/>
                                  </a:lnTo>
                                  <a:lnTo>
                                    <a:pt x="449" y="383"/>
                                  </a:lnTo>
                                  <a:lnTo>
                                    <a:pt x="458" y="391"/>
                                  </a:lnTo>
                                  <a:lnTo>
                                    <a:pt x="466" y="395"/>
                                  </a:lnTo>
                                  <a:lnTo>
                                    <a:pt x="474" y="399"/>
                                  </a:lnTo>
                                  <a:lnTo>
                                    <a:pt x="478" y="403"/>
                                  </a:lnTo>
                                  <a:lnTo>
                                    <a:pt x="489" y="403"/>
                                  </a:lnTo>
                                  <a:lnTo>
                                    <a:pt x="497" y="408"/>
                                  </a:lnTo>
                                  <a:lnTo>
                                    <a:pt x="506" y="408"/>
                                  </a:lnTo>
                                  <a:lnTo>
                                    <a:pt x="517" y="408"/>
                                  </a:lnTo>
                                  <a:lnTo>
                                    <a:pt x="534" y="408"/>
                                  </a:lnTo>
                                  <a:lnTo>
                                    <a:pt x="550" y="403"/>
                                  </a:lnTo>
                                  <a:lnTo>
                                    <a:pt x="562" y="399"/>
                                  </a:lnTo>
                                  <a:lnTo>
                                    <a:pt x="575" y="386"/>
                                  </a:lnTo>
                                  <a:lnTo>
                                    <a:pt x="587" y="378"/>
                                  </a:lnTo>
                                  <a:lnTo>
                                    <a:pt x="595" y="355"/>
                                  </a:lnTo>
                                  <a:lnTo>
                                    <a:pt x="598" y="342"/>
                                  </a:lnTo>
                                  <a:lnTo>
                                    <a:pt x="606" y="322"/>
                                  </a:lnTo>
                                  <a:lnTo>
                                    <a:pt x="598" y="314"/>
                                  </a:lnTo>
                                  <a:lnTo>
                                    <a:pt x="598" y="305"/>
                                  </a:lnTo>
                                  <a:lnTo>
                                    <a:pt x="598" y="302"/>
                                  </a:lnTo>
                                  <a:lnTo>
                                    <a:pt x="626" y="282"/>
                                  </a:lnTo>
                                  <a:lnTo>
                                    <a:pt x="631" y="305"/>
                                  </a:lnTo>
                                  <a:lnTo>
                                    <a:pt x="635" y="322"/>
                                  </a:lnTo>
                                  <a:lnTo>
                                    <a:pt x="635" y="335"/>
                                  </a:lnTo>
                                  <a:lnTo>
                                    <a:pt x="635" y="350"/>
                                  </a:lnTo>
                                  <a:lnTo>
                                    <a:pt x="635" y="363"/>
                                  </a:lnTo>
                                  <a:lnTo>
                                    <a:pt x="635" y="383"/>
                                  </a:lnTo>
                                  <a:lnTo>
                                    <a:pt x="631" y="395"/>
                                  </a:lnTo>
                                  <a:lnTo>
                                    <a:pt x="626" y="408"/>
                                  </a:lnTo>
                                  <a:lnTo>
                                    <a:pt x="626" y="419"/>
                                  </a:lnTo>
                                  <a:lnTo>
                                    <a:pt x="615" y="431"/>
                                  </a:lnTo>
                                  <a:lnTo>
                                    <a:pt x="611" y="444"/>
                                  </a:lnTo>
                                  <a:lnTo>
                                    <a:pt x="598" y="456"/>
                                  </a:lnTo>
                                  <a:lnTo>
                                    <a:pt x="590" y="464"/>
                                  </a:lnTo>
                                  <a:lnTo>
                                    <a:pt x="578" y="472"/>
                                  </a:lnTo>
                                  <a:lnTo>
                                    <a:pt x="567" y="480"/>
                                  </a:lnTo>
                                  <a:lnTo>
                                    <a:pt x="559" y="484"/>
                                  </a:lnTo>
                                  <a:lnTo>
                                    <a:pt x="547" y="495"/>
                                  </a:lnTo>
                                  <a:lnTo>
                                    <a:pt x="534" y="500"/>
                                  </a:lnTo>
                                  <a:lnTo>
                                    <a:pt x="525" y="500"/>
                                  </a:lnTo>
                                  <a:lnTo>
                                    <a:pt x="506" y="500"/>
                                  </a:lnTo>
                                  <a:lnTo>
                                    <a:pt x="497" y="500"/>
                                  </a:lnTo>
                                  <a:lnTo>
                                    <a:pt x="486" y="500"/>
                                  </a:lnTo>
                                  <a:lnTo>
                                    <a:pt x="478" y="500"/>
                                  </a:lnTo>
                                  <a:lnTo>
                                    <a:pt x="474" y="495"/>
                                  </a:lnTo>
                                  <a:lnTo>
                                    <a:pt x="466" y="495"/>
                                  </a:lnTo>
                                  <a:lnTo>
                                    <a:pt x="453" y="484"/>
                                  </a:lnTo>
                                  <a:lnTo>
                                    <a:pt x="449" y="480"/>
                                  </a:lnTo>
                                  <a:lnTo>
                                    <a:pt x="441" y="475"/>
                                  </a:lnTo>
                                  <a:lnTo>
                                    <a:pt x="421" y="467"/>
                                  </a:lnTo>
                                  <a:lnTo>
                                    <a:pt x="408" y="456"/>
                                  </a:lnTo>
                                  <a:lnTo>
                                    <a:pt x="397" y="444"/>
                                  </a:lnTo>
                                  <a:lnTo>
                                    <a:pt x="385" y="419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40" y="495"/>
                                  </a:lnTo>
                                  <a:lnTo>
                                    <a:pt x="312" y="528"/>
                                  </a:lnTo>
                                  <a:lnTo>
                                    <a:pt x="279" y="548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190" y="581"/>
                                  </a:lnTo>
                                  <a:lnTo>
                                    <a:pt x="137" y="584"/>
                                  </a:lnTo>
                                  <a:lnTo>
                                    <a:pt x="78" y="584"/>
                                  </a:lnTo>
                                  <a:lnTo>
                                    <a:pt x="0" y="584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1880" y="94680"/>
                              <a:ext cx="136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66">
                                  <a:moveTo>
                                    <a:pt x="258" y="0"/>
                                  </a:moveTo>
                                  <a:lnTo>
                                    <a:pt x="238" y="8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56" y="198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28" y="246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56" y="263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57" y="235"/>
                                  </a:lnTo>
                                  <a:lnTo>
                                    <a:pt x="193" y="206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246" y="125"/>
                                  </a:lnTo>
                                  <a:lnTo>
                                    <a:pt x="255" y="81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1880" y="94680"/>
                              <a:ext cx="136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66">
                                  <a:moveTo>
                                    <a:pt x="258" y="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56" y="198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28" y="246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56" y="263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57" y="235"/>
                                  </a:lnTo>
                                  <a:lnTo>
                                    <a:pt x="193" y="206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246" y="125"/>
                                  </a:lnTo>
                                  <a:lnTo>
                                    <a:pt x="255" y="81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04040"/>
                              <a:ext cx="6973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1" h="25">
                                  <a:moveTo>
                                    <a:pt x="13151" y="12"/>
                                  </a:moveTo>
                                  <a:lnTo>
                                    <a:pt x="131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151" y="25"/>
                                  </a:lnTo>
                                  <a:lnTo>
                                    <a:pt x="13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15560"/>
                              <a:ext cx="6948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2" h="70">
                                  <a:moveTo>
                                    <a:pt x="13102" y="33"/>
                                  </a:moveTo>
                                  <a:lnTo>
                                    <a:pt x="131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3102" y="70"/>
                                  </a:lnTo>
                                  <a:lnTo>
                                    <a:pt x="1310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88920"/>
                              <a:ext cx="68706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157440"/>
                              <a:ext cx="697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1379">
                                  <a:moveTo>
                                    <a:pt x="796" y="1030"/>
                                  </a:moveTo>
                                  <a:lnTo>
                                    <a:pt x="1123" y="1176"/>
                                  </a:lnTo>
                                  <a:lnTo>
                                    <a:pt x="986" y="829"/>
                                  </a:lnTo>
                                  <a:lnTo>
                                    <a:pt x="1316" y="679"/>
                                  </a:lnTo>
                                  <a:lnTo>
                                    <a:pt x="986" y="550"/>
                                  </a:lnTo>
                                  <a:lnTo>
                                    <a:pt x="1123" y="203"/>
                                  </a:lnTo>
                                  <a:lnTo>
                                    <a:pt x="796" y="343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522" y="343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327" y="550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327" y="829"/>
                                  </a:lnTo>
                                  <a:lnTo>
                                    <a:pt x="193" y="1176"/>
                                  </a:lnTo>
                                  <a:lnTo>
                                    <a:pt x="522" y="1030"/>
                                  </a:lnTo>
                                  <a:lnTo>
                                    <a:pt x="662" y="1379"/>
                                  </a:lnTo>
                                  <a:lnTo>
                                    <a:pt x="796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32520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3">
                                  <a:moveTo>
                                    <a:pt x="109" y="2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0" y="403"/>
                                  </a:lnTo>
                                  <a:lnTo>
                                    <a:pt x="10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325200"/>
                              <a:ext cx="28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2">
                                  <a:moveTo>
                                    <a:pt x="266" y="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26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22692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3">
                                  <a:moveTo>
                                    <a:pt x="266" y="282"/>
                                  </a:moveTo>
                                  <a:lnTo>
                                    <a:pt x="0" y="40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66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86240"/>
                              <a:ext cx="57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70">
                                  <a:moveTo>
                                    <a:pt x="109" y="291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9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226920"/>
                              <a:ext cx="20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3">
                                  <a:moveTo>
                                    <a:pt x="271" y="120"/>
                                  </a:moveTo>
                                  <a:lnTo>
                                    <a:pt x="38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296760"/>
                              <a:ext cx="28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21">
                                  <a:moveTo>
                                    <a:pt x="279" y="0"/>
                                  </a:moveTo>
                                  <a:lnTo>
                                    <a:pt x="545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325200"/>
                              <a:ext cx="20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3">
                                  <a:moveTo>
                                    <a:pt x="114" y="120"/>
                                  </a:moveTo>
                                  <a:lnTo>
                                    <a:pt x="385" y="0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11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6325200"/>
                              <a:ext cx="60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69">
                                  <a:moveTo>
                                    <a:pt x="0" y="2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4" y="569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157440"/>
                              <a:ext cx="697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1379">
                                  <a:moveTo>
                                    <a:pt x="796" y="1030"/>
                                  </a:moveTo>
                                  <a:lnTo>
                                    <a:pt x="1123" y="1176"/>
                                  </a:lnTo>
                                  <a:lnTo>
                                    <a:pt x="986" y="829"/>
                                  </a:lnTo>
                                  <a:lnTo>
                                    <a:pt x="1316" y="679"/>
                                  </a:lnTo>
                                  <a:lnTo>
                                    <a:pt x="986" y="550"/>
                                  </a:lnTo>
                                  <a:lnTo>
                                    <a:pt x="1123" y="203"/>
                                  </a:lnTo>
                                  <a:lnTo>
                                    <a:pt x="796" y="343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522" y="343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327" y="550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327" y="829"/>
                                  </a:lnTo>
                                  <a:lnTo>
                                    <a:pt x="193" y="1176"/>
                                  </a:lnTo>
                                  <a:lnTo>
                                    <a:pt x="522" y="1030"/>
                                  </a:lnTo>
                                  <a:lnTo>
                                    <a:pt x="662" y="1379"/>
                                  </a:lnTo>
                                  <a:lnTo>
                                    <a:pt x="796" y="103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32520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3">
                                  <a:moveTo>
                                    <a:pt x="109" y="2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0" y="403"/>
                                  </a:lnTo>
                                  <a:lnTo>
                                    <a:pt x="10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32520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3">
                                  <a:moveTo>
                                    <a:pt x="109" y="2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0" y="403"/>
                                  </a:lnTo>
                                  <a:lnTo>
                                    <a:pt x="109" y="282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325200"/>
                              <a:ext cx="28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2">
                                  <a:moveTo>
                                    <a:pt x="266" y="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26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325200"/>
                              <a:ext cx="28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2">
                                  <a:moveTo>
                                    <a:pt x="266" y="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266" y="112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22692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3">
                                  <a:moveTo>
                                    <a:pt x="266" y="282"/>
                                  </a:moveTo>
                                  <a:lnTo>
                                    <a:pt x="0" y="40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66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22692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3">
                                  <a:moveTo>
                                    <a:pt x="266" y="282"/>
                                  </a:moveTo>
                                  <a:lnTo>
                                    <a:pt x="0" y="40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66" y="282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86240"/>
                              <a:ext cx="57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70">
                                  <a:moveTo>
                                    <a:pt x="109" y="291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9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86240"/>
                              <a:ext cx="57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70">
                                  <a:moveTo>
                                    <a:pt x="109" y="291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9" y="291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226920"/>
                              <a:ext cx="20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3">
                                  <a:moveTo>
                                    <a:pt x="271" y="120"/>
                                  </a:moveTo>
                                  <a:lnTo>
                                    <a:pt x="38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226920"/>
                              <a:ext cx="20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3">
                                  <a:moveTo>
                                    <a:pt x="271" y="120"/>
                                  </a:moveTo>
                                  <a:lnTo>
                                    <a:pt x="38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1" y="12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296760"/>
                              <a:ext cx="28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21">
                                  <a:moveTo>
                                    <a:pt x="279" y="0"/>
                                  </a:moveTo>
                                  <a:lnTo>
                                    <a:pt x="545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296760"/>
                              <a:ext cx="28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21">
                                  <a:moveTo>
                                    <a:pt x="279" y="0"/>
                                  </a:moveTo>
                                  <a:lnTo>
                                    <a:pt x="545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325200"/>
                              <a:ext cx="20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3">
                                  <a:moveTo>
                                    <a:pt x="114" y="120"/>
                                  </a:moveTo>
                                  <a:lnTo>
                                    <a:pt x="385" y="0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11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325200"/>
                              <a:ext cx="20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3">
                                  <a:moveTo>
                                    <a:pt x="114" y="120"/>
                                  </a:moveTo>
                                  <a:lnTo>
                                    <a:pt x="385" y="0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114" y="12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6325200"/>
                              <a:ext cx="60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69">
                                  <a:moveTo>
                                    <a:pt x="0" y="2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4" y="569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6325200"/>
                              <a:ext cx="60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69">
                                  <a:moveTo>
                                    <a:pt x="0" y="2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4" y="569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958360"/>
                              <a:ext cx="297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007">
                                  <a:moveTo>
                                    <a:pt x="562" y="0"/>
                                  </a:moveTo>
                                  <a:lnTo>
                                    <a:pt x="525" y="0"/>
                                  </a:lnTo>
                                  <a:lnTo>
                                    <a:pt x="525" y="9"/>
                                  </a:lnTo>
                                  <a:lnTo>
                                    <a:pt x="522" y="20"/>
                                  </a:lnTo>
                                  <a:lnTo>
                                    <a:pt x="522" y="29"/>
                                  </a:lnTo>
                                  <a:lnTo>
                                    <a:pt x="502" y="37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77" y="52"/>
                                  </a:lnTo>
                                  <a:lnTo>
                                    <a:pt x="461" y="65"/>
                                  </a:lnTo>
                                  <a:lnTo>
                                    <a:pt x="438" y="73"/>
                                  </a:lnTo>
                                  <a:lnTo>
                                    <a:pt x="408" y="81"/>
                                  </a:lnTo>
                                  <a:lnTo>
                                    <a:pt x="401" y="88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68" y="109"/>
                                  </a:lnTo>
                                  <a:lnTo>
                                    <a:pt x="360" y="113"/>
                                  </a:lnTo>
                                  <a:lnTo>
                                    <a:pt x="352" y="113"/>
                                  </a:lnTo>
                                  <a:lnTo>
                                    <a:pt x="352" y="118"/>
                                  </a:lnTo>
                                  <a:lnTo>
                                    <a:pt x="344" y="124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0" y="166"/>
                                  </a:lnTo>
                                  <a:lnTo>
                                    <a:pt x="312" y="182"/>
                                  </a:lnTo>
                                  <a:lnTo>
                                    <a:pt x="312" y="166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296" y="121"/>
                                  </a:lnTo>
                                  <a:lnTo>
                                    <a:pt x="291" y="113"/>
                                  </a:lnTo>
                                  <a:lnTo>
                                    <a:pt x="271" y="93"/>
                                  </a:lnTo>
                                  <a:lnTo>
                                    <a:pt x="268" y="85"/>
                                  </a:lnTo>
                                  <a:lnTo>
                                    <a:pt x="254" y="73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26" y="45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178" y="32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8" y="271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58" y="367"/>
                                  </a:lnTo>
                                  <a:lnTo>
                                    <a:pt x="78" y="387"/>
                                  </a:lnTo>
                                  <a:lnTo>
                                    <a:pt x="106" y="400"/>
                                  </a:lnTo>
                                  <a:lnTo>
                                    <a:pt x="125" y="375"/>
                                  </a:lnTo>
                                  <a:lnTo>
                                    <a:pt x="109" y="367"/>
                                  </a:lnTo>
                                  <a:lnTo>
                                    <a:pt x="97" y="351"/>
                                  </a:lnTo>
                                  <a:lnTo>
                                    <a:pt x="89" y="344"/>
                                  </a:lnTo>
                                  <a:lnTo>
                                    <a:pt x="78" y="328"/>
                                  </a:lnTo>
                                  <a:lnTo>
                                    <a:pt x="69" y="314"/>
                                  </a:lnTo>
                                  <a:lnTo>
                                    <a:pt x="69" y="291"/>
                                  </a:lnTo>
                                  <a:lnTo>
                                    <a:pt x="69" y="278"/>
                                  </a:lnTo>
                                  <a:lnTo>
                                    <a:pt x="69" y="266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78" y="197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9" y="161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211" y="141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43" y="161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51" y="177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63" y="210"/>
                                  </a:lnTo>
                                  <a:lnTo>
                                    <a:pt x="263" y="222"/>
                                  </a:lnTo>
                                  <a:lnTo>
                                    <a:pt x="263" y="235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59" y="271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248" y="308"/>
                                  </a:lnTo>
                                  <a:lnTo>
                                    <a:pt x="239" y="323"/>
                                  </a:lnTo>
                                  <a:lnTo>
                                    <a:pt x="226" y="344"/>
                                  </a:lnTo>
                                  <a:lnTo>
                                    <a:pt x="215" y="364"/>
                                  </a:lnTo>
                                  <a:lnTo>
                                    <a:pt x="203" y="384"/>
                                  </a:lnTo>
                                  <a:lnTo>
                                    <a:pt x="187" y="400"/>
                                  </a:lnTo>
                                  <a:lnTo>
                                    <a:pt x="154" y="440"/>
                                  </a:lnTo>
                                  <a:lnTo>
                                    <a:pt x="125" y="476"/>
                                  </a:lnTo>
                                  <a:lnTo>
                                    <a:pt x="101" y="526"/>
                                  </a:lnTo>
                                  <a:lnTo>
                                    <a:pt x="81" y="562"/>
                                  </a:lnTo>
                                  <a:lnTo>
                                    <a:pt x="69" y="602"/>
                                  </a:lnTo>
                                  <a:lnTo>
                                    <a:pt x="61" y="638"/>
                                  </a:lnTo>
                                  <a:lnTo>
                                    <a:pt x="49" y="683"/>
                                  </a:lnTo>
                                  <a:lnTo>
                                    <a:pt x="49" y="727"/>
                                  </a:lnTo>
                                  <a:lnTo>
                                    <a:pt x="49" y="752"/>
                                  </a:lnTo>
                                  <a:lnTo>
                                    <a:pt x="49" y="783"/>
                                  </a:lnTo>
                                  <a:lnTo>
                                    <a:pt x="61" y="812"/>
                                  </a:lnTo>
                                  <a:lnTo>
                                    <a:pt x="69" y="836"/>
                                  </a:lnTo>
                                  <a:lnTo>
                                    <a:pt x="78" y="861"/>
                                  </a:lnTo>
                                  <a:lnTo>
                                    <a:pt x="89" y="881"/>
                                  </a:lnTo>
                                  <a:lnTo>
                                    <a:pt x="106" y="901"/>
                                  </a:lnTo>
                                  <a:lnTo>
                                    <a:pt x="117" y="929"/>
                                  </a:lnTo>
                                  <a:lnTo>
                                    <a:pt x="134" y="950"/>
                                  </a:lnTo>
                                  <a:lnTo>
                                    <a:pt x="159" y="970"/>
                                  </a:lnTo>
                                  <a:lnTo>
                                    <a:pt x="178" y="982"/>
                                  </a:lnTo>
                                  <a:lnTo>
                                    <a:pt x="203" y="990"/>
                                  </a:lnTo>
                                  <a:lnTo>
                                    <a:pt x="218" y="998"/>
                                  </a:lnTo>
                                  <a:lnTo>
                                    <a:pt x="243" y="1002"/>
                                  </a:lnTo>
                                  <a:lnTo>
                                    <a:pt x="268" y="1007"/>
                                  </a:lnTo>
                                  <a:lnTo>
                                    <a:pt x="299" y="1007"/>
                                  </a:lnTo>
                                  <a:lnTo>
                                    <a:pt x="327" y="1007"/>
                                  </a:lnTo>
                                  <a:lnTo>
                                    <a:pt x="352" y="1002"/>
                                  </a:lnTo>
                                  <a:lnTo>
                                    <a:pt x="377" y="998"/>
                                  </a:lnTo>
                                  <a:lnTo>
                                    <a:pt x="396" y="990"/>
                                  </a:lnTo>
                                  <a:lnTo>
                                    <a:pt x="416" y="978"/>
                                  </a:lnTo>
                                  <a:lnTo>
                                    <a:pt x="444" y="965"/>
                                  </a:lnTo>
                                  <a:lnTo>
                                    <a:pt x="466" y="945"/>
                                  </a:lnTo>
                                  <a:lnTo>
                                    <a:pt x="486" y="921"/>
                                  </a:lnTo>
                                  <a:lnTo>
                                    <a:pt x="502" y="893"/>
                                  </a:lnTo>
                                  <a:lnTo>
                                    <a:pt x="522" y="873"/>
                                  </a:lnTo>
                                  <a:lnTo>
                                    <a:pt x="534" y="848"/>
                                  </a:lnTo>
                                  <a:lnTo>
                                    <a:pt x="542" y="820"/>
                                  </a:lnTo>
                                  <a:lnTo>
                                    <a:pt x="550" y="797"/>
                                  </a:lnTo>
                                  <a:lnTo>
                                    <a:pt x="558" y="767"/>
                                  </a:lnTo>
                                  <a:lnTo>
                                    <a:pt x="558" y="736"/>
                                  </a:lnTo>
                                  <a:lnTo>
                                    <a:pt x="562" y="703"/>
                                  </a:lnTo>
                                  <a:lnTo>
                                    <a:pt x="562" y="694"/>
                                  </a:lnTo>
                                  <a:lnTo>
                                    <a:pt x="525" y="694"/>
                                  </a:lnTo>
                                  <a:lnTo>
                                    <a:pt x="525" y="719"/>
                                  </a:lnTo>
                                  <a:lnTo>
                                    <a:pt x="522" y="739"/>
                                  </a:lnTo>
                                  <a:lnTo>
                                    <a:pt x="522" y="767"/>
                                  </a:lnTo>
                                  <a:lnTo>
                                    <a:pt x="514" y="783"/>
                                  </a:lnTo>
                                  <a:lnTo>
                                    <a:pt x="502" y="808"/>
                                  </a:lnTo>
                                  <a:lnTo>
                                    <a:pt x="494" y="825"/>
                                  </a:lnTo>
                                  <a:lnTo>
                                    <a:pt x="486" y="836"/>
                                  </a:lnTo>
                                  <a:lnTo>
                                    <a:pt x="466" y="853"/>
                                  </a:lnTo>
                                  <a:lnTo>
                                    <a:pt x="453" y="864"/>
                                  </a:lnTo>
                                  <a:lnTo>
                                    <a:pt x="444" y="881"/>
                                  </a:lnTo>
                                  <a:lnTo>
                                    <a:pt x="424" y="889"/>
                                  </a:lnTo>
                                  <a:lnTo>
                                    <a:pt x="405" y="893"/>
                                  </a:lnTo>
                                  <a:lnTo>
                                    <a:pt x="385" y="901"/>
                                  </a:lnTo>
                                  <a:lnTo>
                                    <a:pt x="368" y="906"/>
                                  </a:lnTo>
                                  <a:lnTo>
                                    <a:pt x="348" y="906"/>
                                  </a:lnTo>
                                  <a:lnTo>
                                    <a:pt x="327" y="906"/>
                                  </a:lnTo>
                                  <a:lnTo>
                                    <a:pt x="304" y="906"/>
                                  </a:lnTo>
                                  <a:lnTo>
                                    <a:pt x="271" y="901"/>
                                  </a:lnTo>
                                  <a:lnTo>
                                    <a:pt x="251" y="897"/>
                                  </a:lnTo>
                                  <a:lnTo>
                                    <a:pt x="234" y="893"/>
                                  </a:lnTo>
                                  <a:lnTo>
                                    <a:pt x="215" y="884"/>
                                  </a:lnTo>
                                  <a:lnTo>
                                    <a:pt x="203" y="873"/>
                                  </a:lnTo>
                                  <a:lnTo>
                                    <a:pt x="187" y="861"/>
                                  </a:lnTo>
                                  <a:lnTo>
                                    <a:pt x="167" y="845"/>
                                  </a:lnTo>
                                  <a:lnTo>
                                    <a:pt x="154" y="828"/>
                                  </a:lnTo>
                                  <a:lnTo>
                                    <a:pt x="134" y="812"/>
                                  </a:lnTo>
                                  <a:lnTo>
                                    <a:pt x="125" y="792"/>
                                  </a:lnTo>
                                  <a:lnTo>
                                    <a:pt x="117" y="772"/>
                                  </a:lnTo>
                                  <a:lnTo>
                                    <a:pt x="109" y="744"/>
                                  </a:lnTo>
                                  <a:lnTo>
                                    <a:pt x="106" y="727"/>
                                  </a:lnTo>
                                  <a:lnTo>
                                    <a:pt x="101" y="699"/>
                                  </a:lnTo>
                                  <a:lnTo>
                                    <a:pt x="101" y="674"/>
                                  </a:lnTo>
                                  <a:lnTo>
                                    <a:pt x="101" y="650"/>
                                  </a:lnTo>
                                  <a:lnTo>
                                    <a:pt x="106" y="627"/>
                                  </a:lnTo>
                                  <a:lnTo>
                                    <a:pt x="109" y="607"/>
                                  </a:lnTo>
                                  <a:lnTo>
                                    <a:pt x="114" y="577"/>
                                  </a:lnTo>
                                  <a:lnTo>
                                    <a:pt x="125" y="557"/>
                                  </a:lnTo>
                                  <a:lnTo>
                                    <a:pt x="130" y="537"/>
                                  </a:lnTo>
                                  <a:lnTo>
                                    <a:pt x="150" y="518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78" y="468"/>
                                  </a:lnTo>
                                  <a:lnTo>
                                    <a:pt x="195" y="456"/>
                                  </a:lnTo>
                                  <a:lnTo>
                                    <a:pt x="211" y="440"/>
                                  </a:lnTo>
                                  <a:lnTo>
                                    <a:pt x="226" y="432"/>
                                  </a:lnTo>
                                  <a:lnTo>
                                    <a:pt x="239" y="423"/>
                                  </a:lnTo>
                                  <a:lnTo>
                                    <a:pt x="254" y="417"/>
                                  </a:lnTo>
                                  <a:lnTo>
                                    <a:pt x="271" y="417"/>
                                  </a:lnTo>
                                  <a:lnTo>
                                    <a:pt x="299" y="417"/>
                                  </a:lnTo>
                                  <a:lnTo>
                                    <a:pt x="320" y="417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52" y="428"/>
                                  </a:lnTo>
                                  <a:lnTo>
                                    <a:pt x="360" y="440"/>
                                  </a:lnTo>
                                  <a:lnTo>
                                    <a:pt x="377" y="456"/>
                                  </a:lnTo>
                                  <a:lnTo>
                                    <a:pt x="385" y="468"/>
                                  </a:lnTo>
                                  <a:lnTo>
                                    <a:pt x="388" y="484"/>
                                  </a:lnTo>
                                  <a:lnTo>
                                    <a:pt x="388" y="513"/>
                                  </a:lnTo>
                                  <a:lnTo>
                                    <a:pt x="388" y="529"/>
                                  </a:lnTo>
                                  <a:lnTo>
                                    <a:pt x="385" y="541"/>
                                  </a:lnTo>
                                  <a:lnTo>
                                    <a:pt x="380" y="554"/>
                                  </a:lnTo>
                                  <a:lnTo>
                                    <a:pt x="368" y="565"/>
                                  </a:lnTo>
                                  <a:lnTo>
                                    <a:pt x="357" y="574"/>
                                  </a:lnTo>
                                  <a:lnTo>
                                    <a:pt x="344" y="577"/>
                                  </a:lnTo>
                                  <a:lnTo>
                                    <a:pt x="327" y="582"/>
                                  </a:lnTo>
                                  <a:lnTo>
                                    <a:pt x="312" y="585"/>
                                  </a:lnTo>
                                  <a:lnTo>
                                    <a:pt x="307" y="585"/>
                                  </a:lnTo>
                                  <a:lnTo>
                                    <a:pt x="299" y="585"/>
                                  </a:lnTo>
                                  <a:lnTo>
                                    <a:pt x="296" y="582"/>
                                  </a:lnTo>
                                  <a:lnTo>
                                    <a:pt x="276" y="577"/>
                                  </a:lnTo>
                                  <a:lnTo>
                                    <a:pt x="271" y="610"/>
                                  </a:lnTo>
                                  <a:lnTo>
                                    <a:pt x="296" y="613"/>
                                  </a:lnTo>
                                  <a:lnTo>
                                    <a:pt x="307" y="618"/>
                                  </a:lnTo>
                                  <a:lnTo>
                                    <a:pt x="324" y="618"/>
                                  </a:lnTo>
                                  <a:lnTo>
                                    <a:pt x="335" y="618"/>
                                  </a:lnTo>
                                  <a:lnTo>
                                    <a:pt x="352" y="618"/>
                                  </a:lnTo>
                                  <a:lnTo>
                                    <a:pt x="365" y="618"/>
                                  </a:lnTo>
                                  <a:lnTo>
                                    <a:pt x="380" y="613"/>
                                  </a:lnTo>
                                  <a:lnTo>
                                    <a:pt x="388" y="613"/>
                                  </a:lnTo>
                                  <a:lnTo>
                                    <a:pt x="405" y="610"/>
                                  </a:lnTo>
                                  <a:lnTo>
                                    <a:pt x="416" y="602"/>
                                  </a:lnTo>
                                  <a:lnTo>
                                    <a:pt x="429" y="594"/>
                                  </a:lnTo>
                                  <a:lnTo>
                                    <a:pt x="438" y="585"/>
                                  </a:lnTo>
                                  <a:lnTo>
                                    <a:pt x="444" y="577"/>
                                  </a:lnTo>
                                  <a:lnTo>
                                    <a:pt x="458" y="565"/>
                                  </a:lnTo>
                                  <a:lnTo>
                                    <a:pt x="466" y="557"/>
                                  </a:lnTo>
                                  <a:lnTo>
                                    <a:pt x="474" y="546"/>
                                  </a:lnTo>
                                  <a:lnTo>
                                    <a:pt x="474" y="537"/>
                                  </a:lnTo>
                                  <a:lnTo>
                                    <a:pt x="477" y="529"/>
                                  </a:lnTo>
                                  <a:lnTo>
                                    <a:pt x="481" y="513"/>
                                  </a:lnTo>
                                  <a:lnTo>
                                    <a:pt x="481" y="493"/>
                                  </a:lnTo>
                                  <a:lnTo>
                                    <a:pt x="477" y="473"/>
                                  </a:lnTo>
                                  <a:lnTo>
                                    <a:pt x="477" y="456"/>
                                  </a:lnTo>
                                  <a:lnTo>
                                    <a:pt x="466" y="445"/>
                                  </a:lnTo>
                                  <a:lnTo>
                                    <a:pt x="461" y="432"/>
                                  </a:lnTo>
                                  <a:lnTo>
                                    <a:pt x="453" y="417"/>
                                  </a:lnTo>
                                  <a:lnTo>
                                    <a:pt x="438" y="400"/>
                                  </a:lnTo>
                                  <a:lnTo>
                                    <a:pt x="416" y="392"/>
                                  </a:lnTo>
                                  <a:lnTo>
                                    <a:pt x="405" y="375"/>
                                  </a:lnTo>
                                  <a:lnTo>
                                    <a:pt x="444" y="359"/>
                                  </a:lnTo>
                                  <a:lnTo>
                                    <a:pt x="477" y="336"/>
                                  </a:lnTo>
                                  <a:lnTo>
                                    <a:pt x="502" y="308"/>
                                  </a:lnTo>
                                  <a:lnTo>
                                    <a:pt x="522" y="27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550" y="182"/>
                                  </a:lnTo>
                                  <a:lnTo>
                                    <a:pt x="558" y="133"/>
                                  </a:lnTo>
                                  <a:lnTo>
                                    <a:pt x="562" y="73"/>
                                  </a:lnTo>
                                  <a:lnTo>
                                    <a:pt x="5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85360"/>
                              <a:ext cx="138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46">
                                  <a:moveTo>
                                    <a:pt x="0" y="246"/>
                                  </a:moveTo>
                                  <a:lnTo>
                                    <a:pt x="11" y="231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29" y="28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57" y="48"/>
                                  </a:lnTo>
                                  <a:lnTo>
                                    <a:pt x="246" y="101"/>
                                  </a:lnTo>
                                  <a:lnTo>
                                    <a:pt x="226" y="153"/>
                                  </a:lnTo>
                                  <a:lnTo>
                                    <a:pt x="206" y="182"/>
                                  </a:lnTo>
                                  <a:lnTo>
                                    <a:pt x="170" y="215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80" y="243"/>
                                  </a:lnTo>
                                  <a:lnTo>
                                    <a:pt x="28" y="246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958360"/>
                              <a:ext cx="297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007">
                                  <a:moveTo>
                                    <a:pt x="562" y="0"/>
                                  </a:moveTo>
                                  <a:lnTo>
                                    <a:pt x="525" y="0"/>
                                  </a:lnTo>
                                  <a:lnTo>
                                    <a:pt x="525" y="9"/>
                                  </a:lnTo>
                                  <a:lnTo>
                                    <a:pt x="522" y="20"/>
                                  </a:lnTo>
                                  <a:lnTo>
                                    <a:pt x="522" y="29"/>
                                  </a:lnTo>
                                  <a:lnTo>
                                    <a:pt x="502" y="37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77" y="52"/>
                                  </a:lnTo>
                                  <a:lnTo>
                                    <a:pt x="461" y="65"/>
                                  </a:lnTo>
                                  <a:lnTo>
                                    <a:pt x="438" y="73"/>
                                  </a:lnTo>
                                  <a:lnTo>
                                    <a:pt x="408" y="81"/>
                                  </a:lnTo>
                                  <a:lnTo>
                                    <a:pt x="401" y="88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68" y="109"/>
                                  </a:lnTo>
                                  <a:lnTo>
                                    <a:pt x="360" y="113"/>
                                  </a:lnTo>
                                  <a:lnTo>
                                    <a:pt x="352" y="113"/>
                                  </a:lnTo>
                                  <a:lnTo>
                                    <a:pt x="352" y="118"/>
                                  </a:lnTo>
                                  <a:lnTo>
                                    <a:pt x="344" y="124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0" y="166"/>
                                  </a:lnTo>
                                  <a:lnTo>
                                    <a:pt x="312" y="182"/>
                                  </a:lnTo>
                                  <a:lnTo>
                                    <a:pt x="312" y="166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296" y="121"/>
                                  </a:lnTo>
                                  <a:lnTo>
                                    <a:pt x="291" y="113"/>
                                  </a:lnTo>
                                  <a:lnTo>
                                    <a:pt x="271" y="93"/>
                                  </a:lnTo>
                                  <a:lnTo>
                                    <a:pt x="268" y="85"/>
                                  </a:lnTo>
                                  <a:lnTo>
                                    <a:pt x="254" y="73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26" y="45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178" y="32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8" y="271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25" y="323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58" y="367"/>
                                  </a:lnTo>
                                  <a:lnTo>
                                    <a:pt x="78" y="387"/>
                                  </a:lnTo>
                                  <a:lnTo>
                                    <a:pt x="106" y="400"/>
                                  </a:lnTo>
                                  <a:lnTo>
                                    <a:pt x="125" y="375"/>
                                  </a:lnTo>
                                  <a:lnTo>
                                    <a:pt x="109" y="367"/>
                                  </a:lnTo>
                                  <a:lnTo>
                                    <a:pt x="97" y="351"/>
                                  </a:lnTo>
                                  <a:lnTo>
                                    <a:pt x="89" y="344"/>
                                  </a:lnTo>
                                  <a:lnTo>
                                    <a:pt x="78" y="328"/>
                                  </a:lnTo>
                                  <a:lnTo>
                                    <a:pt x="69" y="314"/>
                                  </a:lnTo>
                                  <a:lnTo>
                                    <a:pt x="69" y="291"/>
                                  </a:lnTo>
                                  <a:lnTo>
                                    <a:pt x="69" y="278"/>
                                  </a:lnTo>
                                  <a:lnTo>
                                    <a:pt x="69" y="266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78" y="197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9" y="161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211" y="141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43" y="161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51" y="177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63" y="210"/>
                                  </a:lnTo>
                                  <a:lnTo>
                                    <a:pt x="263" y="222"/>
                                  </a:lnTo>
                                  <a:lnTo>
                                    <a:pt x="263" y="235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59" y="271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248" y="308"/>
                                  </a:lnTo>
                                  <a:lnTo>
                                    <a:pt x="239" y="323"/>
                                  </a:lnTo>
                                  <a:lnTo>
                                    <a:pt x="226" y="344"/>
                                  </a:lnTo>
                                  <a:lnTo>
                                    <a:pt x="215" y="364"/>
                                  </a:lnTo>
                                  <a:lnTo>
                                    <a:pt x="203" y="384"/>
                                  </a:lnTo>
                                  <a:lnTo>
                                    <a:pt x="187" y="400"/>
                                  </a:lnTo>
                                  <a:lnTo>
                                    <a:pt x="154" y="440"/>
                                  </a:lnTo>
                                  <a:lnTo>
                                    <a:pt x="125" y="476"/>
                                  </a:lnTo>
                                  <a:lnTo>
                                    <a:pt x="101" y="526"/>
                                  </a:lnTo>
                                  <a:lnTo>
                                    <a:pt x="81" y="562"/>
                                  </a:lnTo>
                                  <a:lnTo>
                                    <a:pt x="69" y="602"/>
                                  </a:lnTo>
                                  <a:lnTo>
                                    <a:pt x="61" y="638"/>
                                  </a:lnTo>
                                  <a:lnTo>
                                    <a:pt x="49" y="683"/>
                                  </a:lnTo>
                                  <a:lnTo>
                                    <a:pt x="49" y="727"/>
                                  </a:lnTo>
                                  <a:lnTo>
                                    <a:pt x="49" y="752"/>
                                  </a:lnTo>
                                  <a:lnTo>
                                    <a:pt x="49" y="783"/>
                                  </a:lnTo>
                                  <a:lnTo>
                                    <a:pt x="61" y="812"/>
                                  </a:lnTo>
                                  <a:lnTo>
                                    <a:pt x="69" y="836"/>
                                  </a:lnTo>
                                  <a:lnTo>
                                    <a:pt x="78" y="861"/>
                                  </a:lnTo>
                                  <a:lnTo>
                                    <a:pt x="89" y="881"/>
                                  </a:lnTo>
                                  <a:lnTo>
                                    <a:pt x="106" y="901"/>
                                  </a:lnTo>
                                  <a:lnTo>
                                    <a:pt x="117" y="929"/>
                                  </a:lnTo>
                                  <a:lnTo>
                                    <a:pt x="134" y="950"/>
                                  </a:lnTo>
                                  <a:lnTo>
                                    <a:pt x="159" y="970"/>
                                  </a:lnTo>
                                  <a:lnTo>
                                    <a:pt x="178" y="982"/>
                                  </a:lnTo>
                                  <a:lnTo>
                                    <a:pt x="203" y="990"/>
                                  </a:lnTo>
                                  <a:lnTo>
                                    <a:pt x="218" y="998"/>
                                  </a:lnTo>
                                  <a:lnTo>
                                    <a:pt x="243" y="1002"/>
                                  </a:lnTo>
                                  <a:lnTo>
                                    <a:pt x="268" y="1007"/>
                                  </a:lnTo>
                                  <a:lnTo>
                                    <a:pt x="299" y="1007"/>
                                  </a:lnTo>
                                  <a:lnTo>
                                    <a:pt x="327" y="1007"/>
                                  </a:lnTo>
                                  <a:lnTo>
                                    <a:pt x="352" y="1002"/>
                                  </a:lnTo>
                                  <a:lnTo>
                                    <a:pt x="377" y="998"/>
                                  </a:lnTo>
                                  <a:lnTo>
                                    <a:pt x="396" y="990"/>
                                  </a:lnTo>
                                  <a:lnTo>
                                    <a:pt x="416" y="978"/>
                                  </a:lnTo>
                                  <a:lnTo>
                                    <a:pt x="444" y="965"/>
                                  </a:lnTo>
                                  <a:lnTo>
                                    <a:pt x="466" y="945"/>
                                  </a:lnTo>
                                  <a:lnTo>
                                    <a:pt x="486" y="921"/>
                                  </a:lnTo>
                                  <a:lnTo>
                                    <a:pt x="502" y="893"/>
                                  </a:lnTo>
                                  <a:lnTo>
                                    <a:pt x="522" y="873"/>
                                  </a:lnTo>
                                  <a:lnTo>
                                    <a:pt x="534" y="848"/>
                                  </a:lnTo>
                                  <a:lnTo>
                                    <a:pt x="542" y="820"/>
                                  </a:lnTo>
                                  <a:lnTo>
                                    <a:pt x="550" y="797"/>
                                  </a:lnTo>
                                  <a:lnTo>
                                    <a:pt x="558" y="767"/>
                                  </a:lnTo>
                                  <a:lnTo>
                                    <a:pt x="558" y="736"/>
                                  </a:lnTo>
                                  <a:lnTo>
                                    <a:pt x="562" y="703"/>
                                  </a:lnTo>
                                  <a:lnTo>
                                    <a:pt x="562" y="694"/>
                                  </a:lnTo>
                                  <a:lnTo>
                                    <a:pt x="525" y="694"/>
                                  </a:lnTo>
                                  <a:lnTo>
                                    <a:pt x="525" y="719"/>
                                  </a:lnTo>
                                  <a:lnTo>
                                    <a:pt x="522" y="739"/>
                                  </a:lnTo>
                                  <a:lnTo>
                                    <a:pt x="522" y="767"/>
                                  </a:lnTo>
                                  <a:lnTo>
                                    <a:pt x="514" y="783"/>
                                  </a:lnTo>
                                  <a:lnTo>
                                    <a:pt x="502" y="808"/>
                                  </a:lnTo>
                                  <a:lnTo>
                                    <a:pt x="494" y="825"/>
                                  </a:lnTo>
                                  <a:lnTo>
                                    <a:pt x="486" y="836"/>
                                  </a:lnTo>
                                  <a:lnTo>
                                    <a:pt x="466" y="853"/>
                                  </a:lnTo>
                                  <a:lnTo>
                                    <a:pt x="453" y="864"/>
                                  </a:lnTo>
                                  <a:lnTo>
                                    <a:pt x="444" y="881"/>
                                  </a:lnTo>
                                  <a:lnTo>
                                    <a:pt x="424" y="889"/>
                                  </a:lnTo>
                                  <a:lnTo>
                                    <a:pt x="405" y="893"/>
                                  </a:lnTo>
                                  <a:lnTo>
                                    <a:pt x="385" y="901"/>
                                  </a:lnTo>
                                  <a:lnTo>
                                    <a:pt x="368" y="906"/>
                                  </a:lnTo>
                                  <a:lnTo>
                                    <a:pt x="348" y="906"/>
                                  </a:lnTo>
                                  <a:lnTo>
                                    <a:pt x="327" y="906"/>
                                  </a:lnTo>
                                  <a:lnTo>
                                    <a:pt x="304" y="906"/>
                                  </a:lnTo>
                                  <a:lnTo>
                                    <a:pt x="271" y="901"/>
                                  </a:lnTo>
                                  <a:lnTo>
                                    <a:pt x="251" y="897"/>
                                  </a:lnTo>
                                  <a:lnTo>
                                    <a:pt x="234" y="893"/>
                                  </a:lnTo>
                                  <a:lnTo>
                                    <a:pt x="215" y="884"/>
                                  </a:lnTo>
                                  <a:lnTo>
                                    <a:pt x="203" y="873"/>
                                  </a:lnTo>
                                  <a:lnTo>
                                    <a:pt x="187" y="861"/>
                                  </a:lnTo>
                                  <a:lnTo>
                                    <a:pt x="167" y="845"/>
                                  </a:lnTo>
                                  <a:lnTo>
                                    <a:pt x="154" y="828"/>
                                  </a:lnTo>
                                  <a:lnTo>
                                    <a:pt x="134" y="812"/>
                                  </a:lnTo>
                                  <a:lnTo>
                                    <a:pt x="125" y="792"/>
                                  </a:lnTo>
                                  <a:lnTo>
                                    <a:pt x="117" y="772"/>
                                  </a:lnTo>
                                  <a:lnTo>
                                    <a:pt x="109" y="744"/>
                                  </a:lnTo>
                                  <a:lnTo>
                                    <a:pt x="106" y="727"/>
                                  </a:lnTo>
                                  <a:lnTo>
                                    <a:pt x="101" y="699"/>
                                  </a:lnTo>
                                  <a:lnTo>
                                    <a:pt x="101" y="674"/>
                                  </a:lnTo>
                                  <a:lnTo>
                                    <a:pt x="101" y="650"/>
                                  </a:lnTo>
                                  <a:lnTo>
                                    <a:pt x="106" y="627"/>
                                  </a:lnTo>
                                  <a:lnTo>
                                    <a:pt x="109" y="607"/>
                                  </a:lnTo>
                                  <a:lnTo>
                                    <a:pt x="114" y="577"/>
                                  </a:lnTo>
                                  <a:lnTo>
                                    <a:pt x="125" y="557"/>
                                  </a:lnTo>
                                  <a:lnTo>
                                    <a:pt x="130" y="537"/>
                                  </a:lnTo>
                                  <a:lnTo>
                                    <a:pt x="150" y="518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78" y="468"/>
                                  </a:lnTo>
                                  <a:lnTo>
                                    <a:pt x="195" y="456"/>
                                  </a:lnTo>
                                  <a:lnTo>
                                    <a:pt x="211" y="440"/>
                                  </a:lnTo>
                                  <a:lnTo>
                                    <a:pt x="226" y="432"/>
                                  </a:lnTo>
                                  <a:lnTo>
                                    <a:pt x="239" y="423"/>
                                  </a:lnTo>
                                  <a:lnTo>
                                    <a:pt x="254" y="417"/>
                                  </a:lnTo>
                                  <a:lnTo>
                                    <a:pt x="271" y="417"/>
                                  </a:lnTo>
                                  <a:lnTo>
                                    <a:pt x="299" y="417"/>
                                  </a:lnTo>
                                  <a:lnTo>
                                    <a:pt x="320" y="417"/>
                                  </a:lnTo>
                                  <a:lnTo>
                                    <a:pt x="335" y="417"/>
                                  </a:lnTo>
                                  <a:lnTo>
                                    <a:pt x="352" y="428"/>
                                  </a:lnTo>
                                  <a:lnTo>
                                    <a:pt x="360" y="440"/>
                                  </a:lnTo>
                                  <a:lnTo>
                                    <a:pt x="377" y="456"/>
                                  </a:lnTo>
                                  <a:lnTo>
                                    <a:pt x="385" y="468"/>
                                  </a:lnTo>
                                  <a:lnTo>
                                    <a:pt x="388" y="484"/>
                                  </a:lnTo>
                                  <a:lnTo>
                                    <a:pt x="388" y="513"/>
                                  </a:lnTo>
                                  <a:lnTo>
                                    <a:pt x="388" y="529"/>
                                  </a:lnTo>
                                  <a:lnTo>
                                    <a:pt x="385" y="541"/>
                                  </a:lnTo>
                                  <a:lnTo>
                                    <a:pt x="380" y="554"/>
                                  </a:lnTo>
                                  <a:lnTo>
                                    <a:pt x="368" y="565"/>
                                  </a:lnTo>
                                  <a:lnTo>
                                    <a:pt x="357" y="574"/>
                                  </a:lnTo>
                                  <a:lnTo>
                                    <a:pt x="344" y="577"/>
                                  </a:lnTo>
                                  <a:lnTo>
                                    <a:pt x="327" y="582"/>
                                  </a:lnTo>
                                  <a:lnTo>
                                    <a:pt x="312" y="585"/>
                                  </a:lnTo>
                                  <a:lnTo>
                                    <a:pt x="307" y="585"/>
                                  </a:lnTo>
                                  <a:lnTo>
                                    <a:pt x="299" y="585"/>
                                  </a:lnTo>
                                  <a:lnTo>
                                    <a:pt x="296" y="582"/>
                                  </a:lnTo>
                                  <a:lnTo>
                                    <a:pt x="276" y="577"/>
                                  </a:lnTo>
                                  <a:lnTo>
                                    <a:pt x="271" y="610"/>
                                  </a:lnTo>
                                  <a:lnTo>
                                    <a:pt x="296" y="613"/>
                                  </a:lnTo>
                                  <a:lnTo>
                                    <a:pt x="307" y="618"/>
                                  </a:lnTo>
                                  <a:lnTo>
                                    <a:pt x="324" y="618"/>
                                  </a:lnTo>
                                  <a:lnTo>
                                    <a:pt x="335" y="618"/>
                                  </a:lnTo>
                                  <a:lnTo>
                                    <a:pt x="352" y="618"/>
                                  </a:lnTo>
                                  <a:lnTo>
                                    <a:pt x="365" y="618"/>
                                  </a:lnTo>
                                  <a:lnTo>
                                    <a:pt x="380" y="613"/>
                                  </a:lnTo>
                                  <a:lnTo>
                                    <a:pt x="388" y="613"/>
                                  </a:lnTo>
                                  <a:lnTo>
                                    <a:pt x="405" y="610"/>
                                  </a:lnTo>
                                  <a:lnTo>
                                    <a:pt x="416" y="602"/>
                                  </a:lnTo>
                                  <a:lnTo>
                                    <a:pt x="429" y="594"/>
                                  </a:lnTo>
                                  <a:lnTo>
                                    <a:pt x="438" y="585"/>
                                  </a:lnTo>
                                  <a:lnTo>
                                    <a:pt x="444" y="577"/>
                                  </a:lnTo>
                                  <a:lnTo>
                                    <a:pt x="458" y="565"/>
                                  </a:lnTo>
                                  <a:lnTo>
                                    <a:pt x="466" y="557"/>
                                  </a:lnTo>
                                  <a:lnTo>
                                    <a:pt x="474" y="546"/>
                                  </a:lnTo>
                                  <a:lnTo>
                                    <a:pt x="474" y="537"/>
                                  </a:lnTo>
                                  <a:lnTo>
                                    <a:pt x="477" y="529"/>
                                  </a:lnTo>
                                  <a:lnTo>
                                    <a:pt x="481" y="513"/>
                                  </a:lnTo>
                                  <a:lnTo>
                                    <a:pt x="481" y="493"/>
                                  </a:lnTo>
                                  <a:lnTo>
                                    <a:pt x="477" y="473"/>
                                  </a:lnTo>
                                  <a:lnTo>
                                    <a:pt x="477" y="456"/>
                                  </a:lnTo>
                                  <a:lnTo>
                                    <a:pt x="466" y="445"/>
                                  </a:lnTo>
                                  <a:lnTo>
                                    <a:pt x="461" y="432"/>
                                  </a:lnTo>
                                  <a:lnTo>
                                    <a:pt x="453" y="417"/>
                                  </a:lnTo>
                                  <a:lnTo>
                                    <a:pt x="438" y="400"/>
                                  </a:lnTo>
                                  <a:lnTo>
                                    <a:pt x="416" y="392"/>
                                  </a:lnTo>
                                  <a:lnTo>
                                    <a:pt x="405" y="375"/>
                                  </a:lnTo>
                                  <a:lnTo>
                                    <a:pt x="444" y="359"/>
                                  </a:lnTo>
                                  <a:lnTo>
                                    <a:pt x="477" y="336"/>
                                  </a:lnTo>
                                  <a:lnTo>
                                    <a:pt x="502" y="308"/>
                                  </a:lnTo>
                                  <a:lnTo>
                                    <a:pt x="522" y="27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550" y="182"/>
                                  </a:lnTo>
                                  <a:lnTo>
                                    <a:pt x="558" y="133"/>
                                  </a:lnTo>
                                  <a:lnTo>
                                    <a:pt x="562" y="73"/>
                                  </a:lnTo>
                                  <a:lnTo>
                                    <a:pt x="562" y="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85360"/>
                              <a:ext cx="138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46">
                                  <a:moveTo>
                                    <a:pt x="0" y="246"/>
                                  </a:moveTo>
                                  <a:lnTo>
                                    <a:pt x="11" y="231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29" y="28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57" y="48"/>
                                  </a:lnTo>
                                  <a:lnTo>
                                    <a:pt x="246" y="101"/>
                                  </a:lnTo>
                                  <a:lnTo>
                                    <a:pt x="226" y="153"/>
                                  </a:lnTo>
                                  <a:lnTo>
                                    <a:pt x="206" y="182"/>
                                  </a:lnTo>
                                  <a:lnTo>
                                    <a:pt x="170" y="215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80" y="243"/>
                                  </a:lnTo>
                                  <a:lnTo>
                                    <a:pt x="28" y="246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85360"/>
                              <a:ext cx="138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46">
                                  <a:moveTo>
                                    <a:pt x="0" y="246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" y="231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29" y="28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57" y="48"/>
                                  </a:lnTo>
                                  <a:lnTo>
                                    <a:pt x="246" y="101"/>
                                  </a:lnTo>
                                  <a:lnTo>
                                    <a:pt x="226" y="153"/>
                                  </a:lnTo>
                                  <a:lnTo>
                                    <a:pt x="206" y="182"/>
                                  </a:lnTo>
                                  <a:lnTo>
                                    <a:pt x="170" y="215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80" y="243"/>
                                  </a:lnTo>
                                  <a:lnTo>
                                    <a:pt x="28" y="246"/>
                                  </a:lnTo>
                                  <a:lnTo>
                                    <a:pt x="0" y="246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6333480"/>
                              <a:ext cx="546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586">
                                  <a:moveTo>
                                    <a:pt x="1031" y="0"/>
                                  </a:moveTo>
                                  <a:lnTo>
                                    <a:pt x="1031" y="33"/>
                                  </a:lnTo>
                                  <a:lnTo>
                                    <a:pt x="1018" y="36"/>
                                  </a:lnTo>
                                  <a:lnTo>
                                    <a:pt x="1009" y="41"/>
                                  </a:lnTo>
                                  <a:lnTo>
                                    <a:pt x="1003" y="45"/>
                                  </a:lnTo>
                                  <a:lnTo>
                                    <a:pt x="990" y="58"/>
                                  </a:lnTo>
                                  <a:lnTo>
                                    <a:pt x="981" y="69"/>
                                  </a:lnTo>
                                  <a:lnTo>
                                    <a:pt x="973" y="89"/>
                                  </a:lnTo>
                                  <a:lnTo>
                                    <a:pt x="961" y="109"/>
                                  </a:lnTo>
                                  <a:lnTo>
                                    <a:pt x="958" y="134"/>
                                  </a:lnTo>
                                  <a:lnTo>
                                    <a:pt x="942" y="158"/>
                                  </a:lnTo>
                                  <a:lnTo>
                                    <a:pt x="937" y="170"/>
                                  </a:lnTo>
                                  <a:lnTo>
                                    <a:pt x="933" y="182"/>
                                  </a:lnTo>
                                  <a:lnTo>
                                    <a:pt x="925" y="190"/>
                                  </a:lnTo>
                                  <a:lnTo>
                                    <a:pt x="922" y="198"/>
                                  </a:lnTo>
                                  <a:lnTo>
                                    <a:pt x="917" y="206"/>
                                  </a:lnTo>
                                  <a:lnTo>
                                    <a:pt x="914" y="211"/>
                                  </a:lnTo>
                                  <a:lnTo>
                                    <a:pt x="909" y="226"/>
                                  </a:lnTo>
                                  <a:lnTo>
                                    <a:pt x="900" y="234"/>
                                  </a:lnTo>
                                  <a:lnTo>
                                    <a:pt x="894" y="239"/>
                                  </a:lnTo>
                                  <a:lnTo>
                                    <a:pt x="881" y="248"/>
                                  </a:lnTo>
                                  <a:lnTo>
                                    <a:pt x="864" y="259"/>
                                  </a:lnTo>
                                  <a:lnTo>
                                    <a:pt x="841" y="268"/>
                                  </a:lnTo>
                                  <a:lnTo>
                                    <a:pt x="857" y="271"/>
                                  </a:lnTo>
                                  <a:lnTo>
                                    <a:pt x="877" y="271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905" y="284"/>
                                  </a:lnTo>
                                  <a:lnTo>
                                    <a:pt x="917" y="287"/>
                                  </a:lnTo>
                                  <a:lnTo>
                                    <a:pt x="933" y="307"/>
                                  </a:lnTo>
                                  <a:lnTo>
                                    <a:pt x="942" y="315"/>
                                  </a:lnTo>
                                  <a:lnTo>
                                    <a:pt x="958" y="324"/>
                                  </a:lnTo>
                                  <a:lnTo>
                                    <a:pt x="966" y="327"/>
                                  </a:lnTo>
                                  <a:lnTo>
                                    <a:pt x="973" y="344"/>
                                  </a:lnTo>
                                  <a:lnTo>
                                    <a:pt x="981" y="357"/>
                                  </a:lnTo>
                                  <a:lnTo>
                                    <a:pt x="986" y="365"/>
                                  </a:lnTo>
                                  <a:lnTo>
                                    <a:pt x="990" y="385"/>
                                  </a:lnTo>
                                  <a:lnTo>
                                    <a:pt x="990" y="396"/>
                                  </a:lnTo>
                                  <a:lnTo>
                                    <a:pt x="995" y="408"/>
                                  </a:lnTo>
                                  <a:lnTo>
                                    <a:pt x="995" y="421"/>
                                  </a:lnTo>
                                  <a:lnTo>
                                    <a:pt x="995" y="438"/>
                                  </a:lnTo>
                                  <a:lnTo>
                                    <a:pt x="990" y="458"/>
                                  </a:lnTo>
                                  <a:lnTo>
                                    <a:pt x="990" y="474"/>
                                  </a:lnTo>
                                  <a:lnTo>
                                    <a:pt x="981" y="486"/>
                                  </a:lnTo>
                                  <a:lnTo>
                                    <a:pt x="973" y="505"/>
                                  </a:lnTo>
                                  <a:lnTo>
                                    <a:pt x="966" y="522"/>
                                  </a:lnTo>
                                  <a:lnTo>
                                    <a:pt x="953" y="533"/>
                                  </a:lnTo>
                                  <a:lnTo>
                                    <a:pt x="937" y="550"/>
                                  </a:lnTo>
                                  <a:lnTo>
                                    <a:pt x="925" y="553"/>
                                  </a:lnTo>
                                  <a:lnTo>
                                    <a:pt x="909" y="562"/>
                                  </a:lnTo>
                                  <a:lnTo>
                                    <a:pt x="897" y="570"/>
                                  </a:lnTo>
                                  <a:lnTo>
                                    <a:pt x="881" y="578"/>
                                  </a:lnTo>
                                  <a:lnTo>
                                    <a:pt x="864" y="583"/>
                                  </a:lnTo>
                                  <a:lnTo>
                                    <a:pt x="841" y="586"/>
                                  </a:lnTo>
                                  <a:lnTo>
                                    <a:pt x="824" y="586"/>
                                  </a:lnTo>
                                  <a:lnTo>
                                    <a:pt x="805" y="586"/>
                                  </a:lnTo>
                                  <a:lnTo>
                                    <a:pt x="780" y="586"/>
                                  </a:lnTo>
                                  <a:lnTo>
                                    <a:pt x="747" y="583"/>
                                  </a:lnTo>
                                  <a:lnTo>
                                    <a:pt x="724" y="575"/>
                                  </a:lnTo>
                                  <a:lnTo>
                                    <a:pt x="699" y="562"/>
                                  </a:lnTo>
                                  <a:lnTo>
                                    <a:pt x="679" y="550"/>
                                  </a:lnTo>
                                  <a:lnTo>
                                    <a:pt x="654" y="533"/>
                                  </a:lnTo>
                                  <a:lnTo>
                                    <a:pt x="634" y="510"/>
                                  </a:lnTo>
                                  <a:lnTo>
                                    <a:pt x="618" y="477"/>
                                  </a:lnTo>
                                  <a:lnTo>
                                    <a:pt x="646" y="458"/>
                                  </a:lnTo>
                                  <a:lnTo>
                                    <a:pt x="659" y="474"/>
                                  </a:lnTo>
                                  <a:lnTo>
                                    <a:pt x="671" y="481"/>
                                  </a:lnTo>
                                  <a:lnTo>
                                    <a:pt x="682" y="497"/>
                                  </a:lnTo>
                                  <a:lnTo>
                                    <a:pt x="699" y="505"/>
                                  </a:lnTo>
                                  <a:lnTo>
                                    <a:pt x="710" y="510"/>
                                  </a:lnTo>
                                  <a:lnTo>
                                    <a:pt x="724" y="514"/>
                                  </a:lnTo>
                                  <a:lnTo>
                                    <a:pt x="743" y="522"/>
                                  </a:lnTo>
                                  <a:lnTo>
                                    <a:pt x="755" y="522"/>
                                  </a:lnTo>
                                  <a:lnTo>
                                    <a:pt x="768" y="522"/>
                                  </a:lnTo>
                                  <a:lnTo>
                                    <a:pt x="788" y="517"/>
                                  </a:lnTo>
                                  <a:lnTo>
                                    <a:pt x="800" y="514"/>
                                  </a:lnTo>
                                  <a:lnTo>
                                    <a:pt x="808" y="510"/>
                                  </a:lnTo>
                                  <a:lnTo>
                                    <a:pt x="824" y="510"/>
                                  </a:lnTo>
                                  <a:lnTo>
                                    <a:pt x="833" y="502"/>
                                  </a:lnTo>
                                  <a:lnTo>
                                    <a:pt x="844" y="497"/>
                                  </a:lnTo>
                                  <a:lnTo>
                                    <a:pt x="857" y="481"/>
                                  </a:lnTo>
                                  <a:lnTo>
                                    <a:pt x="864" y="474"/>
                                  </a:lnTo>
                                  <a:lnTo>
                                    <a:pt x="877" y="466"/>
                                  </a:lnTo>
                                  <a:lnTo>
                                    <a:pt x="881" y="458"/>
                                  </a:lnTo>
                                  <a:lnTo>
                                    <a:pt x="885" y="444"/>
                                  </a:lnTo>
                                  <a:lnTo>
                                    <a:pt x="894" y="438"/>
                                  </a:lnTo>
                                  <a:lnTo>
                                    <a:pt x="894" y="424"/>
                                  </a:lnTo>
                                  <a:lnTo>
                                    <a:pt x="897" y="413"/>
                                  </a:lnTo>
                                  <a:lnTo>
                                    <a:pt x="897" y="401"/>
                                  </a:lnTo>
                                  <a:lnTo>
                                    <a:pt x="894" y="385"/>
                                  </a:lnTo>
                                  <a:lnTo>
                                    <a:pt x="889" y="365"/>
                                  </a:lnTo>
                                  <a:lnTo>
                                    <a:pt x="877" y="348"/>
                                  </a:lnTo>
                                  <a:lnTo>
                                    <a:pt x="864" y="340"/>
                                  </a:lnTo>
                                  <a:lnTo>
                                    <a:pt x="857" y="332"/>
                                  </a:lnTo>
                                  <a:lnTo>
                                    <a:pt x="849" y="324"/>
                                  </a:lnTo>
                                  <a:lnTo>
                                    <a:pt x="841" y="324"/>
                                  </a:lnTo>
                                  <a:lnTo>
                                    <a:pt x="828" y="315"/>
                                  </a:lnTo>
                                  <a:lnTo>
                                    <a:pt x="824" y="315"/>
                                  </a:lnTo>
                                  <a:lnTo>
                                    <a:pt x="808" y="315"/>
                                  </a:lnTo>
                                  <a:lnTo>
                                    <a:pt x="800" y="315"/>
                                  </a:lnTo>
                                  <a:lnTo>
                                    <a:pt x="791" y="315"/>
                                  </a:lnTo>
                                  <a:lnTo>
                                    <a:pt x="768" y="315"/>
                                  </a:lnTo>
                                  <a:lnTo>
                                    <a:pt x="752" y="315"/>
                                  </a:lnTo>
                                  <a:lnTo>
                                    <a:pt x="735" y="324"/>
                                  </a:lnTo>
                                  <a:lnTo>
                                    <a:pt x="719" y="327"/>
                                  </a:lnTo>
                                  <a:lnTo>
                                    <a:pt x="699" y="340"/>
                                  </a:lnTo>
                                  <a:lnTo>
                                    <a:pt x="682" y="348"/>
                                  </a:lnTo>
                                  <a:lnTo>
                                    <a:pt x="662" y="365"/>
                                  </a:lnTo>
                                  <a:lnTo>
                                    <a:pt x="638" y="385"/>
                                  </a:lnTo>
                                  <a:lnTo>
                                    <a:pt x="618" y="401"/>
                                  </a:lnTo>
                                  <a:lnTo>
                                    <a:pt x="601" y="413"/>
                                  </a:lnTo>
                                  <a:lnTo>
                                    <a:pt x="582" y="429"/>
                                  </a:lnTo>
                                  <a:lnTo>
                                    <a:pt x="562" y="444"/>
                                  </a:lnTo>
                                  <a:lnTo>
                                    <a:pt x="545" y="458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01" y="477"/>
                                  </a:lnTo>
                                  <a:lnTo>
                                    <a:pt x="477" y="486"/>
                                  </a:lnTo>
                                  <a:lnTo>
                                    <a:pt x="456" y="505"/>
                                  </a:lnTo>
                                  <a:lnTo>
                                    <a:pt x="433" y="510"/>
                                  </a:lnTo>
                                  <a:lnTo>
                                    <a:pt x="408" y="522"/>
                                  </a:lnTo>
                                  <a:lnTo>
                                    <a:pt x="388" y="525"/>
                                  </a:lnTo>
                                  <a:lnTo>
                                    <a:pt x="368" y="533"/>
                                  </a:lnTo>
                                  <a:lnTo>
                                    <a:pt x="347" y="538"/>
                                  </a:lnTo>
                                  <a:lnTo>
                                    <a:pt x="327" y="538"/>
                                  </a:lnTo>
                                  <a:lnTo>
                                    <a:pt x="307" y="542"/>
                                  </a:lnTo>
                                  <a:lnTo>
                                    <a:pt x="291" y="542"/>
                                  </a:lnTo>
                                  <a:lnTo>
                                    <a:pt x="254" y="542"/>
                                  </a:lnTo>
                                  <a:lnTo>
                                    <a:pt x="230" y="538"/>
                                  </a:lnTo>
                                  <a:lnTo>
                                    <a:pt x="206" y="533"/>
                                  </a:lnTo>
                                  <a:lnTo>
                                    <a:pt x="178" y="522"/>
                                  </a:lnTo>
                                  <a:lnTo>
                                    <a:pt x="149" y="510"/>
                                  </a:lnTo>
                                  <a:lnTo>
                                    <a:pt x="126" y="497"/>
                                  </a:lnTo>
                                  <a:lnTo>
                                    <a:pt x="101" y="477"/>
                                  </a:lnTo>
                                  <a:lnTo>
                                    <a:pt x="81" y="466"/>
                                  </a:lnTo>
                                  <a:lnTo>
                                    <a:pt x="61" y="444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12" y="357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3" y="248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30" y="53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21" y="154"/>
                                  </a:lnTo>
                                  <a:lnTo>
                                    <a:pt x="109" y="170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97" y="276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09" y="324"/>
                                  </a:lnTo>
                                  <a:lnTo>
                                    <a:pt x="112" y="344"/>
                                  </a:lnTo>
                                  <a:lnTo>
                                    <a:pt x="126" y="365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49" y="401"/>
                                  </a:lnTo>
                                  <a:lnTo>
                                    <a:pt x="165" y="416"/>
                                  </a:lnTo>
                                  <a:lnTo>
                                    <a:pt x="185" y="433"/>
                                  </a:lnTo>
                                  <a:lnTo>
                                    <a:pt x="206" y="444"/>
                                  </a:lnTo>
                                  <a:lnTo>
                                    <a:pt x="221" y="458"/>
                                  </a:lnTo>
                                  <a:lnTo>
                                    <a:pt x="246" y="466"/>
                                  </a:lnTo>
                                  <a:lnTo>
                                    <a:pt x="266" y="474"/>
                                  </a:lnTo>
                                  <a:lnTo>
                                    <a:pt x="291" y="477"/>
                                  </a:lnTo>
                                  <a:lnTo>
                                    <a:pt x="311" y="481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63" y="481"/>
                                  </a:lnTo>
                                  <a:lnTo>
                                    <a:pt x="388" y="477"/>
                                  </a:lnTo>
                                  <a:lnTo>
                                    <a:pt x="408" y="474"/>
                                  </a:lnTo>
                                  <a:lnTo>
                                    <a:pt x="436" y="466"/>
                                  </a:lnTo>
                                  <a:lnTo>
                                    <a:pt x="461" y="458"/>
                                  </a:lnTo>
                                  <a:lnTo>
                                    <a:pt x="484" y="449"/>
                                  </a:lnTo>
                                  <a:lnTo>
                                    <a:pt x="506" y="438"/>
                                  </a:lnTo>
                                  <a:lnTo>
                                    <a:pt x="525" y="421"/>
                                  </a:lnTo>
                                  <a:lnTo>
                                    <a:pt x="545" y="405"/>
                                  </a:lnTo>
                                  <a:lnTo>
                                    <a:pt x="562" y="393"/>
                                  </a:lnTo>
                                  <a:lnTo>
                                    <a:pt x="573" y="377"/>
                                  </a:lnTo>
                                  <a:lnTo>
                                    <a:pt x="590" y="357"/>
                                  </a:lnTo>
                                  <a:lnTo>
                                    <a:pt x="601" y="340"/>
                                  </a:lnTo>
                                  <a:lnTo>
                                    <a:pt x="610" y="324"/>
                                  </a:lnTo>
                                  <a:lnTo>
                                    <a:pt x="610" y="304"/>
                                  </a:lnTo>
                                  <a:lnTo>
                                    <a:pt x="615" y="276"/>
                                  </a:lnTo>
                                  <a:lnTo>
                                    <a:pt x="610" y="259"/>
                                  </a:lnTo>
                                  <a:lnTo>
                                    <a:pt x="606" y="243"/>
                                  </a:lnTo>
                                  <a:lnTo>
                                    <a:pt x="595" y="226"/>
                                  </a:lnTo>
                                  <a:lnTo>
                                    <a:pt x="582" y="206"/>
                                  </a:lnTo>
                                  <a:lnTo>
                                    <a:pt x="573" y="198"/>
                                  </a:lnTo>
                                  <a:lnTo>
                                    <a:pt x="565" y="195"/>
                                  </a:lnTo>
                                  <a:lnTo>
                                    <a:pt x="557" y="190"/>
                                  </a:lnTo>
                                  <a:lnTo>
                                    <a:pt x="550" y="187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29" y="182"/>
                                  </a:lnTo>
                                  <a:lnTo>
                                    <a:pt x="525" y="178"/>
                                  </a:lnTo>
                                  <a:lnTo>
                                    <a:pt x="509" y="178"/>
                                  </a:lnTo>
                                  <a:lnTo>
                                    <a:pt x="492" y="182"/>
                                  </a:lnTo>
                                  <a:lnTo>
                                    <a:pt x="477" y="182"/>
                                  </a:lnTo>
                                  <a:lnTo>
                                    <a:pt x="464" y="190"/>
                                  </a:lnTo>
                                  <a:lnTo>
                                    <a:pt x="456" y="203"/>
                                  </a:lnTo>
                                  <a:lnTo>
                                    <a:pt x="444" y="211"/>
                                  </a:lnTo>
                                  <a:lnTo>
                                    <a:pt x="436" y="234"/>
                                  </a:lnTo>
                                  <a:lnTo>
                                    <a:pt x="428" y="248"/>
                                  </a:lnTo>
                                  <a:lnTo>
                                    <a:pt x="425" y="263"/>
                                  </a:lnTo>
                                  <a:lnTo>
                                    <a:pt x="425" y="271"/>
                                  </a:lnTo>
                                  <a:lnTo>
                                    <a:pt x="428" y="276"/>
                                  </a:lnTo>
                                  <a:lnTo>
                                    <a:pt x="428" y="284"/>
                                  </a:lnTo>
                                  <a:lnTo>
                                    <a:pt x="433" y="287"/>
                                  </a:lnTo>
                                  <a:lnTo>
                                    <a:pt x="405" y="307"/>
                                  </a:lnTo>
                                  <a:lnTo>
                                    <a:pt x="400" y="284"/>
                                  </a:lnTo>
                                  <a:lnTo>
                                    <a:pt x="396" y="268"/>
                                  </a:lnTo>
                                  <a:lnTo>
                                    <a:pt x="392" y="254"/>
                                  </a:lnTo>
                                  <a:lnTo>
                                    <a:pt x="392" y="234"/>
                                  </a:lnTo>
                                  <a:lnTo>
                                    <a:pt x="392" y="226"/>
                                  </a:lnTo>
                                  <a:lnTo>
                                    <a:pt x="396" y="206"/>
                                  </a:lnTo>
                                  <a:lnTo>
                                    <a:pt x="400" y="195"/>
                                  </a:lnTo>
                                  <a:lnTo>
                                    <a:pt x="400" y="182"/>
                                  </a:lnTo>
                                  <a:lnTo>
                                    <a:pt x="408" y="170"/>
                                  </a:lnTo>
                                  <a:lnTo>
                                    <a:pt x="411" y="158"/>
                                  </a:lnTo>
                                  <a:lnTo>
                                    <a:pt x="420" y="142"/>
                                  </a:lnTo>
                                  <a:lnTo>
                                    <a:pt x="428" y="134"/>
                                  </a:lnTo>
                                  <a:lnTo>
                                    <a:pt x="441" y="125"/>
                                  </a:lnTo>
                                  <a:lnTo>
                                    <a:pt x="448" y="117"/>
                                  </a:lnTo>
                                  <a:lnTo>
                                    <a:pt x="461" y="109"/>
                                  </a:lnTo>
                                  <a:lnTo>
                                    <a:pt x="472" y="106"/>
                                  </a:lnTo>
                                  <a:lnTo>
                                    <a:pt x="484" y="94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06" y="89"/>
                                  </a:lnTo>
                                  <a:lnTo>
                                    <a:pt x="525" y="89"/>
                                  </a:lnTo>
                                  <a:lnTo>
                                    <a:pt x="529" y="89"/>
                                  </a:lnTo>
                                  <a:lnTo>
                                    <a:pt x="545" y="89"/>
                                  </a:lnTo>
                                  <a:lnTo>
                                    <a:pt x="553" y="89"/>
                                  </a:lnTo>
                                  <a:lnTo>
                                    <a:pt x="557" y="94"/>
                                  </a:lnTo>
                                  <a:lnTo>
                                    <a:pt x="565" y="102"/>
                                  </a:lnTo>
                                  <a:lnTo>
                                    <a:pt x="573" y="106"/>
                                  </a:lnTo>
                                  <a:lnTo>
                                    <a:pt x="586" y="109"/>
                                  </a:lnTo>
                                  <a:lnTo>
                                    <a:pt x="590" y="109"/>
                                  </a:lnTo>
                                  <a:lnTo>
                                    <a:pt x="610" y="122"/>
                                  </a:lnTo>
                                  <a:lnTo>
                                    <a:pt x="623" y="134"/>
                                  </a:lnTo>
                                  <a:lnTo>
                                    <a:pt x="634" y="145"/>
                                  </a:lnTo>
                                  <a:lnTo>
                                    <a:pt x="646" y="170"/>
                                  </a:lnTo>
                                  <a:lnTo>
                                    <a:pt x="662" y="125"/>
                                  </a:lnTo>
                                  <a:lnTo>
                                    <a:pt x="687" y="94"/>
                                  </a:lnTo>
                                  <a:lnTo>
                                    <a:pt x="719" y="61"/>
                                  </a:lnTo>
                                  <a:lnTo>
                                    <a:pt x="747" y="41"/>
                                  </a:lnTo>
                                  <a:lnTo>
                                    <a:pt x="796" y="25"/>
                                  </a:lnTo>
                                  <a:lnTo>
                                    <a:pt x="841" y="8"/>
                                  </a:lnTo>
                                  <a:lnTo>
                                    <a:pt x="894" y="5"/>
                                  </a:lnTo>
                                  <a:lnTo>
                                    <a:pt x="953" y="0"/>
                                  </a:lnTo>
                                  <a:lnTo>
                                    <a:pt x="10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6343560"/>
                              <a:ext cx="138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6">
                                  <a:moveTo>
                                    <a:pt x="0" y="266"/>
                                  </a:moveTo>
                                  <a:lnTo>
                                    <a:pt x="20" y="255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66" y="146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15" y="56"/>
                                  </a:lnTo>
                                  <a:lnTo>
                                    <a:pt x="223" y="40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6333480"/>
                              <a:ext cx="546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586">
                                  <a:moveTo>
                                    <a:pt x="1031" y="0"/>
                                  </a:moveTo>
                                  <a:lnTo>
                                    <a:pt x="1031" y="33"/>
                                  </a:lnTo>
                                  <a:lnTo>
                                    <a:pt x="1018" y="36"/>
                                  </a:lnTo>
                                  <a:lnTo>
                                    <a:pt x="1009" y="41"/>
                                  </a:lnTo>
                                  <a:lnTo>
                                    <a:pt x="1003" y="45"/>
                                  </a:lnTo>
                                  <a:lnTo>
                                    <a:pt x="990" y="58"/>
                                  </a:lnTo>
                                  <a:lnTo>
                                    <a:pt x="981" y="69"/>
                                  </a:lnTo>
                                  <a:lnTo>
                                    <a:pt x="973" y="89"/>
                                  </a:lnTo>
                                  <a:lnTo>
                                    <a:pt x="961" y="109"/>
                                  </a:lnTo>
                                  <a:lnTo>
                                    <a:pt x="958" y="134"/>
                                  </a:lnTo>
                                  <a:lnTo>
                                    <a:pt x="942" y="158"/>
                                  </a:lnTo>
                                  <a:lnTo>
                                    <a:pt x="937" y="170"/>
                                  </a:lnTo>
                                  <a:lnTo>
                                    <a:pt x="933" y="182"/>
                                  </a:lnTo>
                                  <a:lnTo>
                                    <a:pt x="925" y="190"/>
                                  </a:lnTo>
                                  <a:lnTo>
                                    <a:pt x="922" y="198"/>
                                  </a:lnTo>
                                  <a:lnTo>
                                    <a:pt x="917" y="206"/>
                                  </a:lnTo>
                                  <a:lnTo>
                                    <a:pt x="914" y="211"/>
                                  </a:lnTo>
                                  <a:lnTo>
                                    <a:pt x="909" y="226"/>
                                  </a:lnTo>
                                  <a:lnTo>
                                    <a:pt x="900" y="234"/>
                                  </a:lnTo>
                                  <a:lnTo>
                                    <a:pt x="894" y="239"/>
                                  </a:lnTo>
                                  <a:lnTo>
                                    <a:pt x="881" y="248"/>
                                  </a:lnTo>
                                  <a:lnTo>
                                    <a:pt x="864" y="259"/>
                                  </a:lnTo>
                                  <a:lnTo>
                                    <a:pt x="841" y="268"/>
                                  </a:lnTo>
                                  <a:lnTo>
                                    <a:pt x="857" y="271"/>
                                  </a:lnTo>
                                  <a:lnTo>
                                    <a:pt x="877" y="271"/>
                                  </a:lnTo>
                                  <a:lnTo>
                                    <a:pt x="894" y="276"/>
                                  </a:lnTo>
                                  <a:lnTo>
                                    <a:pt x="905" y="284"/>
                                  </a:lnTo>
                                  <a:lnTo>
                                    <a:pt x="917" y="287"/>
                                  </a:lnTo>
                                  <a:lnTo>
                                    <a:pt x="933" y="307"/>
                                  </a:lnTo>
                                  <a:lnTo>
                                    <a:pt x="942" y="315"/>
                                  </a:lnTo>
                                  <a:lnTo>
                                    <a:pt x="958" y="324"/>
                                  </a:lnTo>
                                  <a:lnTo>
                                    <a:pt x="966" y="327"/>
                                  </a:lnTo>
                                  <a:lnTo>
                                    <a:pt x="973" y="344"/>
                                  </a:lnTo>
                                  <a:lnTo>
                                    <a:pt x="981" y="357"/>
                                  </a:lnTo>
                                  <a:lnTo>
                                    <a:pt x="986" y="365"/>
                                  </a:lnTo>
                                  <a:lnTo>
                                    <a:pt x="990" y="385"/>
                                  </a:lnTo>
                                  <a:lnTo>
                                    <a:pt x="990" y="396"/>
                                  </a:lnTo>
                                  <a:lnTo>
                                    <a:pt x="995" y="408"/>
                                  </a:lnTo>
                                  <a:lnTo>
                                    <a:pt x="995" y="421"/>
                                  </a:lnTo>
                                  <a:lnTo>
                                    <a:pt x="995" y="438"/>
                                  </a:lnTo>
                                  <a:lnTo>
                                    <a:pt x="990" y="458"/>
                                  </a:lnTo>
                                  <a:lnTo>
                                    <a:pt x="990" y="474"/>
                                  </a:lnTo>
                                  <a:lnTo>
                                    <a:pt x="981" y="486"/>
                                  </a:lnTo>
                                  <a:lnTo>
                                    <a:pt x="973" y="505"/>
                                  </a:lnTo>
                                  <a:lnTo>
                                    <a:pt x="966" y="522"/>
                                  </a:lnTo>
                                  <a:lnTo>
                                    <a:pt x="953" y="533"/>
                                  </a:lnTo>
                                  <a:lnTo>
                                    <a:pt x="937" y="550"/>
                                  </a:lnTo>
                                  <a:lnTo>
                                    <a:pt x="925" y="553"/>
                                  </a:lnTo>
                                  <a:lnTo>
                                    <a:pt x="909" y="562"/>
                                  </a:lnTo>
                                  <a:lnTo>
                                    <a:pt x="897" y="570"/>
                                  </a:lnTo>
                                  <a:lnTo>
                                    <a:pt x="881" y="578"/>
                                  </a:lnTo>
                                  <a:lnTo>
                                    <a:pt x="864" y="583"/>
                                  </a:lnTo>
                                  <a:lnTo>
                                    <a:pt x="841" y="586"/>
                                  </a:lnTo>
                                  <a:lnTo>
                                    <a:pt x="824" y="586"/>
                                  </a:lnTo>
                                  <a:lnTo>
                                    <a:pt x="805" y="586"/>
                                  </a:lnTo>
                                  <a:lnTo>
                                    <a:pt x="780" y="586"/>
                                  </a:lnTo>
                                  <a:lnTo>
                                    <a:pt x="747" y="583"/>
                                  </a:lnTo>
                                  <a:lnTo>
                                    <a:pt x="724" y="575"/>
                                  </a:lnTo>
                                  <a:lnTo>
                                    <a:pt x="699" y="562"/>
                                  </a:lnTo>
                                  <a:lnTo>
                                    <a:pt x="679" y="550"/>
                                  </a:lnTo>
                                  <a:lnTo>
                                    <a:pt x="654" y="533"/>
                                  </a:lnTo>
                                  <a:lnTo>
                                    <a:pt x="634" y="510"/>
                                  </a:lnTo>
                                  <a:lnTo>
                                    <a:pt x="618" y="477"/>
                                  </a:lnTo>
                                  <a:lnTo>
                                    <a:pt x="646" y="458"/>
                                  </a:lnTo>
                                  <a:lnTo>
                                    <a:pt x="659" y="474"/>
                                  </a:lnTo>
                                  <a:lnTo>
                                    <a:pt x="671" y="481"/>
                                  </a:lnTo>
                                  <a:lnTo>
                                    <a:pt x="682" y="497"/>
                                  </a:lnTo>
                                  <a:lnTo>
                                    <a:pt x="699" y="505"/>
                                  </a:lnTo>
                                  <a:lnTo>
                                    <a:pt x="710" y="510"/>
                                  </a:lnTo>
                                  <a:lnTo>
                                    <a:pt x="724" y="514"/>
                                  </a:lnTo>
                                  <a:lnTo>
                                    <a:pt x="743" y="522"/>
                                  </a:lnTo>
                                  <a:lnTo>
                                    <a:pt x="755" y="522"/>
                                  </a:lnTo>
                                  <a:lnTo>
                                    <a:pt x="768" y="522"/>
                                  </a:lnTo>
                                  <a:lnTo>
                                    <a:pt x="788" y="517"/>
                                  </a:lnTo>
                                  <a:lnTo>
                                    <a:pt x="800" y="514"/>
                                  </a:lnTo>
                                  <a:lnTo>
                                    <a:pt x="808" y="510"/>
                                  </a:lnTo>
                                  <a:lnTo>
                                    <a:pt x="824" y="510"/>
                                  </a:lnTo>
                                  <a:lnTo>
                                    <a:pt x="833" y="502"/>
                                  </a:lnTo>
                                  <a:lnTo>
                                    <a:pt x="844" y="497"/>
                                  </a:lnTo>
                                  <a:lnTo>
                                    <a:pt x="857" y="481"/>
                                  </a:lnTo>
                                  <a:lnTo>
                                    <a:pt x="864" y="474"/>
                                  </a:lnTo>
                                  <a:lnTo>
                                    <a:pt x="877" y="466"/>
                                  </a:lnTo>
                                  <a:lnTo>
                                    <a:pt x="881" y="458"/>
                                  </a:lnTo>
                                  <a:lnTo>
                                    <a:pt x="885" y="444"/>
                                  </a:lnTo>
                                  <a:lnTo>
                                    <a:pt x="894" y="438"/>
                                  </a:lnTo>
                                  <a:lnTo>
                                    <a:pt x="894" y="424"/>
                                  </a:lnTo>
                                  <a:lnTo>
                                    <a:pt x="897" y="413"/>
                                  </a:lnTo>
                                  <a:lnTo>
                                    <a:pt x="897" y="401"/>
                                  </a:lnTo>
                                  <a:lnTo>
                                    <a:pt x="894" y="385"/>
                                  </a:lnTo>
                                  <a:lnTo>
                                    <a:pt x="889" y="365"/>
                                  </a:lnTo>
                                  <a:lnTo>
                                    <a:pt x="877" y="348"/>
                                  </a:lnTo>
                                  <a:lnTo>
                                    <a:pt x="864" y="340"/>
                                  </a:lnTo>
                                  <a:lnTo>
                                    <a:pt x="857" y="332"/>
                                  </a:lnTo>
                                  <a:lnTo>
                                    <a:pt x="849" y="324"/>
                                  </a:lnTo>
                                  <a:lnTo>
                                    <a:pt x="841" y="324"/>
                                  </a:lnTo>
                                  <a:lnTo>
                                    <a:pt x="828" y="315"/>
                                  </a:lnTo>
                                  <a:lnTo>
                                    <a:pt x="824" y="315"/>
                                  </a:lnTo>
                                  <a:lnTo>
                                    <a:pt x="808" y="315"/>
                                  </a:lnTo>
                                  <a:lnTo>
                                    <a:pt x="800" y="315"/>
                                  </a:lnTo>
                                  <a:lnTo>
                                    <a:pt x="791" y="315"/>
                                  </a:lnTo>
                                  <a:lnTo>
                                    <a:pt x="768" y="315"/>
                                  </a:lnTo>
                                  <a:lnTo>
                                    <a:pt x="752" y="315"/>
                                  </a:lnTo>
                                  <a:lnTo>
                                    <a:pt x="735" y="324"/>
                                  </a:lnTo>
                                  <a:lnTo>
                                    <a:pt x="719" y="327"/>
                                  </a:lnTo>
                                  <a:lnTo>
                                    <a:pt x="699" y="340"/>
                                  </a:lnTo>
                                  <a:lnTo>
                                    <a:pt x="682" y="348"/>
                                  </a:lnTo>
                                  <a:lnTo>
                                    <a:pt x="662" y="365"/>
                                  </a:lnTo>
                                  <a:lnTo>
                                    <a:pt x="638" y="385"/>
                                  </a:lnTo>
                                  <a:lnTo>
                                    <a:pt x="618" y="401"/>
                                  </a:lnTo>
                                  <a:lnTo>
                                    <a:pt x="601" y="413"/>
                                  </a:lnTo>
                                  <a:lnTo>
                                    <a:pt x="582" y="429"/>
                                  </a:lnTo>
                                  <a:lnTo>
                                    <a:pt x="562" y="444"/>
                                  </a:lnTo>
                                  <a:lnTo>
                                    <a:pt x="545" y="458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01" y="477"/>
                                  </a:lnTo>
                                  <a:lnTo>
                                    <a:pt x="477" y="486"/>
                                  </a:lnTo>
                                  <a:lnTo>
                                    <a:pt x="456" y="505"/>
                                  </a:lnTo>
                                  <a:lnTo>
                                    <a:pt x="433" y="510"/>
                                  </a:lnTo>
                                  <a:lnTo>
                                    <a:pt x="408" y="522"/>
                                  </a:lnTo>
                                  <a:lnTo>
                                    <a:pt x="388" y="525"/>
                                  </a:lnTo>
                                  <a:lnTo>
                                    <a:pt x="368" y="533"/>
                                  </a:lnTo>
                                  <a:lnTo>
                                    <a:pt x="347" y="538"/>
                                  </a:lnTo>
                                  <a:lnTo>
                                    <a:pt x="327" y="538"/>
                                  </a:lnTo>
                                  <a:lnTo>
                                    <a:pt x="307" y="542"/>
                                  </a:lnTo>
                                  <a:lnTo>
                                    <a:pt x="291" y="542"/>
                                  </a:lnTo>
                                  <a:lnTo>
                                    <a:pt x="254" y="542"/>
                                  </a:lnTo>
                                  <a:lnTo>
                                    <a:pt x="230" y="538"/>
                                  </a:lnTo>
                                  <a:lnTo>
                                    <a:pt x="206" y="533"/>
                                  </a:lnTo>
                                  <a:lnTo>
                                    <a:pt x="178" y="522"/>
                                  </a:lnTo>
                                  <a:lnTo>
                                    <a:pt x="149" y="510"/>
                                  </a:lnTo>
                                  <a:lnTo>
                                    <a:pt x="126" y="497"/>
                                  </a:lnTo>
                                  <a:lnTo>
                                    <a:pt x="101" y="477"/>
                                  </a:lnTo>
                                  <a:lnTo>
                                    <a:pt x="81" y="466"/>
                                  </a:lnTo>
                                  <a:lnTo>
                                    <a:pt x="61" y="444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12" y="357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3" y="248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30" y="53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21" y="154"/>
                                  </a:lnTo>
                                  <a:lnTo>
                                    <a:pt x="109" y="170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97" y="276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09" y="324"/>
                                  </a:lnTo>
                                  <a:lnTo>
                                    <a:pt x="112" y="344"/>
                                  </a:lnTo>
                                  <a:lnTo>
                                    <a:pt x="126" y="365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49" y="401"/>
                                  </a:lnTo>
                                  <a:lnTo>
                                    <a:pt x="165" y="416"/>
                                  </a:lnTo>
                                  <a:lnTo>
                                    <a:pt x="185" y="433"/>
                                  </a:lnTo>
                                  <a:lnTo>
                                    <a:pt x="206" y="444"/>
                                  </a:lnTo>
                                  <a:lnTo>
                                    <a:pt x="221" y="458"/>
                                  </a:lnTo>
                                  <a:lnTo>
                                    <a:pt x="246" y="466"/>
                                  </a:lnTo>
                                  <a:lnTo>
                                    <a:pt x="266" y="474"/>
                                  </a:lnTo>
                                  <a:lnTo>
                                    <a:pt x="291" y="477"/>
                                  </a:lnTo>
                                  <a:lnTo>
                                    <a:pt x="311" y="481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63" y="481"/>
                                  </a:lnTo>
                                  <a:lnTo>
                                    <a:pt x="388" y="477"/>
                                  </a:lnTo>
                                  <a:lnTo>
                                    <a:pt x="408" y="474"/>
                                  </a:lnTo>
                                  <a:lnTo>
                                    <a:pt x="436" y="466"/>
                                  </a:lnTo>
                                  <a:lnTo>
                                    <a:pt x="461" y="458"/>
                                  </a:lnTo>
                                  <a:lnTo>
                                    <a:pt x="484" y="449"/>
                                  </a:lnTo>
                                  <a:lnTo>
                                    <a:pt x="506" y="438"/>
                                  </a:lnTo>
                                  <a:lnTo>
                                    <a:pt x="525" y="421"/>
                                  </a:lnTo>
                                  <a:lnTo>
                                    <a:pt x="545" y="405"/>
                                  </a:lnTo>
                                  <a:lnTo>
                                    <a:pt x="562" y="393"/>
                                  </a:lnTo>
                                  <a:lnTo>
                                    <a:pt x="573" y="377"/>
                                  </a:lnTo>
                                  <a:lnTo>
                                    <a:pt x="590" y="357"/>
                                  </a:lnTo>
                                  <a:lnTo>
                                    <a:pt x="601" y="340"/>
                                  </a:lnTo>
                                  <a:lnTo>
                                    <a:pt x="610" y="324"/>
                                  </a:lnTo>
                                  <a:lnTo>
                                    <a:pt x="610" y="304"/>
                                  </a:lnTo>
                                  <a:lnTo>
                                    <a:pt x="615" y="276"/>
                                  </a:lnTo>
                                  <a:lnTo>
                                    <a:pt x="610" y="259"/>
                                  </a:lnTo>
                                  <a:lnTo>
                                    <a:pt x="606" y="243"/>
                                  </a:lnTo>
                                  <a:lnTo>
                                    <a:pt x="595" y="226"/>
                                  </a:lnTo>
                                  <a:lnTo>
                                    <a:pt x="582" y="206"/>
                                  </a:lnTo>
                                  <a:lnTo>
                                    <a:pt x="573" y="198"/>
                                  </a:lnTo>
                                  <a:lnTo>
                                    <a:pt x="565" y="195"/>
                                  </a:lnTo>
                                  <a:lnTo>
                                    <a:pt x="557" y="190"/>
                                  </a:lnTo>
                                  <a:lnTo>
                                    <a:pt x="550" y="187"/>
                                  </a:lnTo>
                                  <a:lnTo>
                                    <a:pt x="537" y="182"/>
                                  </a:lnTo>
                                  <a:lnTo>
                                    <a:pt x="529" y="182"/>
                                  </a:lnTo>
                                  <a:lnTo>
                                    <a:pt x="525" y="178"/>
                                  </a:lnTo>
                                  <a:lnTo>
                                    <a:pt x="509" y="178"/>
                                  </a:lnTo>
                                  <a:lnTo>
                                    <a:pt x="492" y="182"/>
                                  </a:lnTo>
                                  <a:lnTo>
                                    <a:pt x="477" y="182"/>
                                  </a:lnTo>
                                  <a:lnTo>
                                    <a:pt x="464" y="190"/>
                                  </a:lnTo>
                                  <a:lnTo>
                                    <a:pt x="456" y="203"/>
                                  </a:lnTo>
                                  <a:lnTo>
                                    <a:pt x="444" y="211"/>
                                  </a:lnTo>
                                  <a:lnTo>
                                    <a:pt x="436" y="234"/>
                                  </a:lnTo>
                                  <a:lnTo>
                                    <a:pt x="428" y="248"/>
                                  </a:lnTo>
                                  <a:lnTo>
                                    <a:pt x="425" y="263"/>
                                  </a:lnTo>
                                  <a:lnTo>
                                    <a:pt x="425" y="271"/>
                                  </a:lnTo>
                                  <a:lnTo>
                                    <a:pt x="428" y="276"/>
                                  </a:lnTo>
                                  <a:lnTo>
                                    <a:pt x="428" y="284"/>
                                  </a:lnTo>
                                  <a:lnTo>
                                    <a:pt x="433" y="287"/>
                                  </a:lnTo>
                                  <a:lnTo>
                                    <a:pt x="405" y="307"/>
                                  </a:lnTo>
                                  <a:lnTo>
                                    <a:pt x="400" y="284"/>
                                  </a:lnTo>
                                  <a:lnTo>
                                    <a:pt x="396" y="268"/>
                                  </a:lnTo>
                                  <a:lnTo>
                                    <a:pt x="392" y="254"/>
                                  </a:lnTo>
                                  <a:lnTo>
                                    <a:pt x="392" y="234"/>
                                  </a:lnTo>
                                  <a:lnTo>
                                    <a:pt x="392" y="226"/>
                                  </a:lnTo>
                                  <a:lnTo>
                                    <a:pt x="396" y="206"/>
                                  </a:lnTo>
                                  <a:lnTo>
                                    <a:pt x="400" y="195"/>
                                  </a:lnTo>
                                  <a:lnTo>
                                    <a:pt x="400" y="182"/>
                                  </a:lnTo>
                                  <a:lnTo>
                                    <a:pt x="408" y="170"/>
                                  </a:lnTo>
                                  <a:lnTo>
                                    <a:pt x="411" y="158"/>
                                  </a:lnTo>
                                  <a:lnTo>
                                    <a:pt x="420" y="142"/>
                                  </a:lnTo>
                                  <a:lnTo>
                                    <a:pt x="428" y="134"/>
                                  </a:lnTo>
                                  <a:lnTo>
                                    <a:pt x="441" y="125"/>
                                  </a:lnTo>
                                  <a:lnTo>
                                    <a:pt x="448" y="117"/>
                                  </a:lnTo>
                                  <a:lnTo>
                                    <a:pt x="461" y="109"/>
                                  </a:lnTo>
                                  <a:lnTo>
                                    <a:pt x="472" y="106"/>
                                  </a:lnTo>
                                  <a:lnTo>
                                    <a:pt x="484" y="94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06" y="89"/>
                                  </a:lnTo>
                                  <a:lnTo>
                                    <a:pt x="525" y="89"/>
                                  </a:lnTo>
                                  <a:lnTo>
                                    <a:pt x="529" y="89"/>
                                  </a:lnTo>
                                  <a:lnTo>
                                    <a:pt x="545" y="89"/>
                                  </a:lnTo>
                                  <a:lnTo>
                                    <a:pt x="553" y="89"/>
                                  </a:lnTo>
                                  <a:lnTo>
                                    <a:pt x="557" y="94"/>
                                  </a:lnTo>
                                  <a:lnTo>
                                    <a:pt x="565" y="102"/>
                                  </a:lnTo>
                                  <a:lnTo>
                                    <a:pt x="573" y="106"/>
                                  </a:lnTo>
                                  <a:lnTo>
                                    <a:pt x="586" y="109"/>
                                  </a:lnTo>
                                  <a:lnTo>
                                    <a:pt x="590" y="109"/>
                                  </a:lnTo>
                                  <a:lnTo>
                                    <a:pt x="610" y="122"/>
                                  </a:lnTo>
                                  <a:lnTo>
                                    <a:pt x="623" y="134"/>
                                  </a:lnTo>
                                  <a:lnTo>
                                    <a:pt x="634" y="145"/>
                                  </a:lnTo>
                                  <a:lnTo>
                                    <a:pt x="646" y="170"/>
                                  </a:lnTo>
                                  <a:lnTo>
                                    <a:pt x="662" y="125"/>
                                  </a:lnTo>
                                  <a:lnTo>
                                    <a:pt x="687" y="94"/>
                                  </a:lnTo>
                                  <a:lnTo>
                                    <a:pt x="719" y="61"/>
                                  </a:lnTo>
                                  <a:lnTo>
                                    <a:pt x="747" y="41"/>
                                  </a:lnTo>
                                  <a:lnTo>
                                    <a:pt x="796" y="25"/>
                                  </a:lnTo>
                                  <a:lnTo>
                                    <a:pt x="841" y="8"/>
                                  </a:lnTo>
                                  <a:lnTo>
                                    <a:pt x="894" y="5"/>
                                  </a:lnTo>
                                  <a:lnTo>
                                    <a:pt x="953" y="0"/>
                                  </a:lnTo>
                                  <a:lnTo>
                                    <a:pt x="1031" y="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6343560"/>
                              <a:ext cx="138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6">
                                  <a:moveTo>
                                    <a:pt x="0" y="266"/>
                                  </a:moveTo>
                                  <a:lnTo>
                                    <a:pt x="20" y="255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66" y="146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15" y="56"/>
                                  </a:lnTo>
                                  <a:lnTo>
                                    <a:pt x="223" y="40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6343560"/>
                              <a:ext cx="138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6">
                                  <a:moveTo>
                                    <a:pt x="0" y="266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66" y="146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15" y="56"/>
                                  </a:lnTo>
                                  <a:lnTo>
                                    <a:pt x="223" y="40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66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0840" y="6150600"/>
                              <a:ext cx="6984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378">
                                  <a:moveTo>
                                    <a:pt x="522" y="1031"/>
                                  </a:moveTo>
                                  <a:lnTo>
                                    <a:pt x="198" y="1177"/>
                                  </a:lnTo>
                                  <a:lnTo>
                                    <a:pt x="332" y="830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332" y="554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522" y="344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796" y="344"/>
                                  </a:lnTo>
                                  <a:lnTo>
                                    <a:pt x="1123" y="204"/>
                                  </a:lnTo>
                                  <a:lnTo>
                                    <a:pt x="986" y="554"/>
                                  </a:lnTo>
                                  <a:lnTo>
                                    <a:pt x="1318" y="684"/>
                                  </a:lnTo>
                                  <a:lnTo>
                                    <a:pt x="986" y="830"/>
                                  </a:lnTo>
                                  <a:lnTo>
                                    <a:pt x="1123" y="1177"/>
                                  </a:lnTo>
                                  <a:lnTo>
                                    <a:pt x="796" y="1031"/>
                                  </a:lnTo>
                                  <a:lnTo>
                                    <a:pt x="651" y="1378"/>
                                  </a:lnTo>
                                  <a:lnTo>
                                    <a:pt x="522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6280" y="631836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4">
                                  <a:moveTo>
                                    <a:pt x="271" y="286"/>
                                  </a:moveTo>
                                  <a:lnTo>
                                    <a:pt x="380" y="0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271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0" y="6318360"/>
                              <a:ext cx="28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8">
                                  <a:moveTo>
                                    <a:pt x="274" y="118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6280" y="6219720"/>
                              <a:ext cx="20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10">
                                  <a:moveTo>
                                    <a:pt x="114" y="284"/>
                                  </a:moveTo>
                                  <a:lnTo>
                                    <a:pt x="380" y="4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440" y="6178680"/>
                              <a:ext cx="54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70">
                                  <a:moveTo>
                                    <a:pt x="0" y="291"/>
                                  </a:moveTo>
                                  <a:lnTo>
                                    <a:pt x="104" y="57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7520" y="6219720"/>
                              <a:ext cx="203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10">
                                  <a:moveTo>
                                    <a:pt x="117" y="122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117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7520" y="6292080"/>
                              <a:ext cx="28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1">
                                  <a:moveTo>
                                    <a:pt x="271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547" y="12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7520" y="6318360"/>
                              <a:ext cx="20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4">
                                  <a:moveTo>
                                    <a:pt x="271" y="1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5" y="404"/>
                                  </a:lnTo>
                                  <a:lnTo>
                                    <a:pt x="271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7520" y="6318360"/>
                              <a:ext cx="60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74">
                                  <a:moveTo>
                                    <a:pt x="114" y="2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114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0840" y="6150600"/>
                              <a:ext cx="6984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378">
                                  <a:moveTo>
                                    <a:pt x="522" y="1031"/>
                                  </a:moveTo>
                                  <a:lnTo>
                                    <a:pt x="198" y="1177"/>
                                  </a:lnTo>
                                  <a:lnTo>
                                    <a:pt x="332" y="830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332" y="554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522" y="344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796" y="344"/>
                                  </a:lnTo>
                                  <a:lnTo>
                                    <a:pt x="1123" y="204"/>
                                  </a:lnTo>
                                  <a:lnTo>
                                    <a:pt x="986" y="554"/>
                                  </a:lnTo>
                                  <a:lnTo>
                                    <a:pt x="1318" y="684"/>
                                  </a:lnTo>
                                  <a:lnTo>
                                    <a:pt x="986" y="830"/>
                                  </a:lnTo>
                                  <a:lnTo>
                                    <a:pt x="1123" y="1177"/>
                                  </a:lnTo>
                                  <a:lnTo>
                                    <a:pt x="796" y="1031"/>
                                  </a:lnTo>
                                  <a:lnTo>
                                    <a:pt x="651" y="1378"/>
                                  </a:lnTo>
                                  <a:lnTo>
                                    <a:pt x="522" y="1031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6280" y="631836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4">
                                  <a:moveTo>
                                    <a:pt x="271" y="286"/>
                                  </a:moveTo>
                                  <a:lnTo>
                                    <a:pt x="380" y="0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271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6280" y="6318360"/>
                              <a:ext cx="20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4">
                                  <a:moveTo>
                                    <a:pt x="271" y="286"/>
                                  </a:moveTo>
                                  <a:lnTo>
                                    <a:pt x="380" y="0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271" y="286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0" y="6318360"/>
                              <a:ext cx="28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8">
                                  <a:moveTo>
                                    <a:pt x="274" y="118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0" y="6318360"/>
                              <a:ext cx="28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8">
                                  <a:moveTo>
                                    <a:pt x="274" y="118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4" y="118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6280" y="6219720"/>
                              <a:ext cx="20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10">
                                  <a:moveTo>
                                    <a:pt x="114" y="284"/>
                                  </a:moveTo>
                                  <a:lnTo>
                                    <a:pt x="380" y="4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6280" y="6219720"/>
                              <a:ext cx="20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10">
                                  <a:moveTo>
                                    <a:pt x="114" y="284"/>
                                  </a:moveTo>
                                  <a:lnTo>
                                    <a:pt x="380" y="4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284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440" y="6178680"/>
                              <a:ext cx="54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70">
                                  <a:moveTo>
                                    <a:pt x="0" y="291"/>
                                  </a:moveTo>
                                  <a:lnTo>
                                    <a:pt x="104" y="57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440" y="6178680"/>
                              <a:ext cx="54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70">
                                  <a:moveTo>
                                    <a:pt x="0" y="291"/>
                                  </a:moveTo>
                                  <a:lnTo>
                                    <a:pt x="104" y="57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291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7520" y="6219720"/>
                              <a:ext cx="203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10">
                                  <a:moveTo>
                                    <a:pt x="117" y="122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117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7520" y="6219720"/>
                              <a:ext cx="203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10">
                                  <a:moveTo>
                                    <a:pt x="117" y="122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117" y="122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7520" y="6292080"/>
                              <a:ext cx="28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1">
                                  <a:moveTo>
                                    <a:pt x="271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547" y="12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7520" y="6292080"/>
                              <a:ext cx="28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1">
                                  <a:moveTo>
                                    <a:pt x="271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547" y="121"/>
                                  </a:lnTo>
                                  <a:lnTo>
                                    <a:pt x="271" y="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7520" y="6318360"/>
                              <a:ext cx="20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4">
                                  <a:moveTo>
                                    <a:pt x="271" y="1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5" y="404"/>
                                  </a:lnTo>
                                  <a:lnTo>
                                    <a:pt x="271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7520" y="6318360"/>
                              <a:ext cx="20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4">
                                  <a:moveTo>
                                    <a:pt x="271" y="1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5" y="404"/>
                                  </a:lnTo>
                                  <a:lnTo>
                                    <a:pt x="271" y="124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7520" y="6318360"/>
                              <a:ext cx="60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74">
                                  <a:moveTo>
                                    <a:pt x="114" y="2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114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7520" y="6318360"/>
                              <a:ext cx="60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74">
                                  <a:moveTo>
                                    <a:pt x="114" y="2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114" y="291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9760" y="5951880"/>
                              <a:ext cx="297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006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94" y="109"/>
                                  </a:lnTo>
                                  <a:lnTo>
                                    <a:pt x="197" y="112"/>
                                  </a:lnTo>
                                  <a:lnTo>
                                    <a:pt x="205" y="117"/>
                                  </a:lnTo>
                                  <a:lnTo>
                                    <a:pt x="213" y="120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233" y="148"/>
                                  </a:lnTo>
                                  <a:lnTo>
                                    <a:pt x="242" y="165"/>
                                  </a:lnTo>
                                  <a:lnTo>
                                    <a:pt x="247" y="18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55" y="153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94" y="84"/>
                                  </a:lnTo>
                                  <a:lnTo>
                                    <a:pt x="303" y="76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22" y="53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47" y="39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372" y="36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400" y="33"/>
                                  </a:lnTo>
                                  <a:lnTo>
                                    <a:pt x="417" y="33"/>
                                  </a:lnTo>
                                  <a:lnTo>
                                    <a:pt x="436" y="36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65" y="44"/>
                                  </a:lnTo>
                                  <a:lnTo>
                                    <a:pt x="481" y="53"/>
                                  </a:lnTo>
                                  <a:lnTo>
                                    <a:pt x="493" y="64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7" y="89"/>
                                  </a:lnTo>
                                  <a:lnTo>
                                    <a:pt x="529" y="105"/>
                                  </a:lnTo>
                                  <a:lnTo>
                                    <a:pt x="537" y="117"/>
                                  </a:lnTo>
                                  <a:lnTo>
                                    <a:pt x="546" y="133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54" y="165"/>
                                  </a:lnTo>
                                  <a:lnTo>
                                    <a:pt x="557" y="181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562" y="218"/>
                                  </a:lnTo>
                                  <a:lnTo>
                                    <a:pt x="557" y="243"/>
                                  </a:lnTo>
                                  <a:lnTo>
                                    <a:pt x="554" y="271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37" y="323"/>
                                  </a:lnTo>
                                  <a:lnTo>
                                    <a:pt x="521" y="347"/>
                                  </a:lnTo>
                                  <a:lnTo>
                                    <a:pt x="504" y="368"/>
                                  </a:lnTo>
                                  <a:lnTo>
                                    <a:pt x="489" y="388"/>
                                  </a:lnTo>
                                  <a:lnTo>
                                    <a:pt x="456" y="399"/>
                                  </a:lnTo>
                                  <a:lnTo>
                                    <a:pt x="436" y="380"/>
                                  </a:lnTo>
                                  <a:lnTo>
                                    <a:pt x="453" y="368"/>
                                  </a:lnTo>
                                  <a:lnTo>
                                    <a:pt x="465" y="352"/>
                                  </a:lnTo>
                                  <a:lnTo>
                                    <a:pt x="473" y="343"/>
                                  </a:lnTo>
                                  <a:lnTo>
                                    <a:pt x="484" y="327"/>
                                  </a:lnTo>
                                  <a:lnTo>
                                    <a:pt x="493" y="310"/>
                                  </a:lnTo>
                                  <a:lnTo>
                                    <a:pt x="493" y="295"/>
                                  </a:lnTo>
                                  <a:lnTo>
                                    <a:pt x="493" y="279"/>
                                  </a:lnTo>
                                  <a:lnTo>
                                    <a:pt x="493" y="266"/>
                                  </a:lnTo>
                                  <a:lnTo>
                                    <a:pt x="493" y="246"/>
                                  </a:lnTo>
                                  <a:lnTo>
                                    <a:pt x="493" y="234"/>
                                  </a:lnTo>
                                  <a:lnTo>
                                    <a:pt x="493" y="226"/>
                                  </a:lnTo>
                                  <a:lnTo>
                                    <a:pt x="489" y="209"/>
                                  </a:lnTo>
                                  <a:lnTo>
                                    <a:pt x="484" y="198"/>
                                  </a:lnTo>
                                  <a:lnTo>
                                    <a:pt x="476" y="190"/>
                                  </a:lnTo>
                                  <a:lnTo>
                                    <a:pt x="473" y="181"/>
                                  </a:lnTo>
                                  <a:lnTo>
                                    <a:pt x="460" y="170"/>
                                  </a:lnTo>
                                  <a:lnTo>
                                    <a:pt x="453" y="162"/>
                                  </a:lnTo>
                                  <a:lnTo>
                                    <a:pt x="445" y="157"/>
                                  </a:lnTo>
                                  <a:lnTo>
                                    <a:pt x="436" y="148"/>
                                  </a:lnTo>
                                  <a:lnTo>
                                    <a:pt x="423" y="142"/>
                                  </a:lnTo>
                                  <a:lnTo>
                                    <a:pt x="412" y="137"/>
                                  </a:lnTo>
                                  <a:lnTo>
                                    <a:pt x="400" y="133"/>
                                  </a:lnTo>
                                  <a:lnTo>
                                    <a:pt x="387" y="133"/>
                                  </a:lnTo>
                                  <a:lnTo>
                                    <a:pt x="380" y="133"/>
                                  </a:lnTo>
                                  <a:lnTo>
                                    <a:pt x="359" y="133"/>
                                  </a:lnTo>
                                  <a:lnTo>
                                    <a:pt x="347" y="142"/>
                                  </a:lnTo>
                                  <a:lnTo>
                                    <a:pt x="331" y="148"/>
                                  </a:lnTo>
                                  <a:lnTo>
                                    <a:pt x="319" y="162"/>
                                  </a:lnTo>
                                  <a:lnTo>
                                    <a:pt x="314" y="165"/>
                                  </a:lnTo>
                                  <a:lnTo>
                                    <a:pt x="311" y="178"/>
                                  </a:lnTo>
                                  <a:lnTo>
                                    <a:pt x="306" y="185"/>
                                  </a:lnTo>
                                  <a:lnTo>
                                    <a:pt x="299" y="193"/>
                                  </a:lnTo>
                                  <a:lnTo>
                                    <a:pt x="299" y="201"/>
                                  </a:lnTo>
                                  <a:lnTo>
                                    <a:pt x="299" y="209"/>
                                  </a:lnTo>
                                  <a:lnTo>
                                    <a:pt x="299" y="221"/>
                                  </a:lnTo>
                                  <a:lnTo>
                                    <a:pt x="299" y="234"/>
                                  </a:lnTo>
                                  <a:lnTo>
                                    <a:pt x="299" y="246"/>
                                  </a:lnTo>
                                  <a:lnTo>
                                    <a:pt x="299" y="271"/>
                                  </a:lnTo>
                                  <a:lnTo>
                                    <a:pt x="306" y="287"/>
                                  </a:lnTo>
                                  <a:lnTo>
                                    <a:pt x="314" y="307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31" y="343"/>
                                  </a:lnTo>
                                  <a:lnTo>
                                    <a:pt x="347" y="363"/>
                                  </a:lnTo>
                                  <a:lnTo>
                                    <a:pt x="359" y="383"/>
                                  </a:lnTo>
                                  <a:lnTo>
                                    <a:pt x="380" y="404"/>
                                  </a:lnTo>
                                  <a:lnTo>
                                    <a:pt x="408" y="444"/>
                                  </a:lnTo>
                                  <a:lnTo>
                                    <a:pt x="436" y="477"/>
                                  </a:lnTo>
                                  <a:lnTo>
                                    <a:pt x="460" y="525"/>
                                  </a:lnTo>
                                  <a:lnTo>
                                    <a:pt x="481" y="561"/>
                                  </a:lnTo>
                                  <a:lnTo>
                                    <a:pt x="493" y="601"/>
                                  </a:lnTo>
                                  <a:lnTo>
                                    <a:pt x="504" y="637"/>
                                  </a:lnTo>
                                  <a:lnTo>
                                    <a:pt x="512" y="682"/>
                                  </a:lnTo>
                                  <a:lnTo>
                                    <a:pt x="512" y="727"/>
                                  </a:lnTo>
                                  <a:lnTo>
                                    <a:pt x="512" y="751"/>
                                  </a:lnTo>
                                  <a:lnTo>
                                    <a:pt x="504" y="788"/>
                                  </a:lnTo>
                                  <a:lnTo>
                                    <a:pt x="504" y="812"/>
                                  </a:lnTo>
                                  <a:lnTo>
                                    <a:pt x="493" y="836"/>
                                  </a:lnTo>
                                  <a:lnTo>
                                    <a:pt x="489" y="860"/>
                                  </a:lnTo>
                                  <a:lnTo>
                                    <a:pt x="473" y="880"/>
                                  </a:lnTo>
                                  <a:lnTo>
                                    <a:pt x="456" y="900"/>
                                  </a:lnTo>
                                  <a:lnTo>
                                    <a:pt x="445" y="930"/>
                                  </a:lnTo>
                                  <a:lnTo>
                                    <a:pt x="423" y="950"/>
                                  </a:lnTo>
                                  <a:lnTo>
                                    <a:pt x="403" y="969"/>
                                  </a:lnTo>
                                  <a:lnTo>
                                    <a:pt x="380" y="981"/>
                                  </a:lnTo>
                                  <a:lnTo>
                                    <a:pt x="359" y="989"/>
                                  </a:lnTo>
                                  <a:lnTo>
                                    <a:pt x="339" y="997"/>
                                  </a:lnTo>
                                  <a:lnTo>
                                    <a:pt x="319" y="1006"/>
                                  </a:lnTo>
                                  <a:lnTo>
                                    <a:pt x="294" y="1006"/>
                                  </a:lnTo>
                                  <a:lnTo>
                                    <a:pt x="263" y="1006"/>
                                  </a:lnTo>
                                  <a:lnTo>
                                    <a:pt x="238" y="1006"/>
                                  </a:lnTo>
                                  <a:lnTo>
                                    <a:pt x="213" y="1006"/>
                                  </a:lnTo>
                                  <a:lnTo>
                                    <a:pt x="185" y="997"/>
                                  </a:lnTo>
                                  <a:lnTo>
                                    <a:pt x="166" y="989"/>
                                  </a:lnTo>
                                  <a:lnTo>
                                    <a:pt x="137" y="981"/>
                                  </a:lnTo>
                                  <a:lnTo>
                                    <a:pt x="118" y="966"/>
                                  </a:lnTo>
                                  <a:lnTo>
                                    <a:pt x="96" y="945"/>
                                  </a:lnTo>
                                  <a:lnTo>
                                    <a:pt x="73" y="925"/>
                                  </a:lnTo>
                                  <a:lnTo>
                                    <a:pt x="52" y="897"/>
                                  </a:lnTo>
                                  <a:lnTo>
                                    <a:pt x="40" y="872"/>
                                  </a:lnTo>
                                  <a:lnTo>
                                    <a:pt x="28" y="849"/>
                                  </a:lnTo>
                                  <a:lnTo>
                                    <a:pt x="20" y="821"/>
                                  </a:lnTo>
                                  <a:lnTo>
                                    <a:pt x="12" y="796"/>
                                  </a:lnTo>
                                  <a:lnTo>
                                    <a:pt x="4" y="768"/>
                                  </a:lnTo>
                                  <a:lnTo>
                                    <a:pt x="4" y="735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32" y="695"/>
                                  </a:lnTo>
                                  <a:lnTo>
                                    <a:pt x="37" y="718"/>
                                  </a:lnTo>
                                  <a:lnTo>
                                    <a:pt x="40" y="740"/>
                                  </a:lnTo>
                                  <a:lnTo>
                                    <a:pt x="40" y="768"/>
                                  </a:lnTo>
                                  <a:lnTo>
                                    <a:pt x="52" y="788"/>
                                  </a:lnTo>
                                  <a:lnTo>
                                    <a:pt x="60" y="807"/>
                                  </a:lnTo>
                                  <a:lnTo>
                                    <a:pt x="68" y="821"/>
                                  </a:lnTo>
                                  <a:lnTo>
                                    <a:pt x="76" y="836"/>
                                  </a:lnTo>
                                  <a:lnTo>
                                    <a:pt x="96" y="857"/>
                                  </a:lnTo>
                                  <a:lnTo>
                                    <a:pt x="109" y="864"/>
                                  </a:lnTo>
                                  <a:lnTo>
                                    <a:pt x="121" y="880"/>
                                  </a:lnTo>
                                  <a:lnTo>
                                    <a:pt x="137" y="888"/>
                                  </a:lnTo>
                                  <a:lnTo>
                                    <a:pt x="157" y="897"/>
                                  </a:lnTo>
                                  <a:lnTo>
                                    <a:pt x="177" y="900"/>
                                  </a:lnTo>
                                  <a:lnTo>
                                    <a:pt x="194" y="905"/>
                                  </a:lnTo>
                                  <a:lnTo>
                                    <a:pt x="213" y="905"/>
                                  </a:lnTo>
                                  <a:lnTo>
                                    <a:pt x="238" y="905"/>
                                  </a:lnTo>
                                  <a:lnTo>
                                    <a:pt x="258" y="905"/>
                                  </a:lnTo>
                                  <a:lnTo>
                                    <a:pt x="286" y="900"/>
                                  </a:lnTo>
                                  <a:lnTo>
                                    <a:pt x="311" y="897"/>
                                  </a:lnTo>
                                  <a:lnTo>
                                    <a:pt x="327" y="897"/>
                                  </a:lnTo>
                                  <a:lnTo>
                                    <a:pt x="347" y="885"/>
                                  </a:lnTo>
                                  <a:lnTo>
                                    <a:pt x="359" y="872"/>
                                  </a:lnTo>
                                  <a:lnTo>
                                    <a:pt x="380" y="860"/>
                                  </a:lnTo>
                                  <a:lnTo>
                                    <a:pt x="395" y="844"/>
                                  </a:lnTo>
                                  <a:lnTo>
                                    <a:pt x="408" y="827"/>
                                  </a:lnTo>
                                  <a:lnTo>
                                    <a:pt x="428" y="812"/>
                                  </a:lnTo>
                                  <a:lnTo>
                                    <a:pt x="436" y="791"/>
                                  </a:lnTo>
                                  <a:lnTo>
                                    <a:pt x="448" y="771"/>
                                  </a:lnTo>
                                  <a:lnTo>
                                    <a:pt x="453" y="748"/>
                                  </a:lnTo>
                                  <a:lnTo>
                                    <a:pt x="456" y="727"/>
                                  </a:lnTo>
                                  <a:lnTo>
                                    <a:pt x="460" y="698"/>
                                  </a:lnTo>
                                  <a:lnTo>
                                    <a:pt x="460" y="674"/>
                                  </a:lnTo>
                                  <a:lnTo>
                                    <a:pt x="460" y="651"/>
                                  </a:lnTo>
                                  <a:lnTo>
                                    <a:pt x="456" y="626"/>
                                  </a:lnTo>
                                  <a:lnTo>
                                    <a:pt x="453" y="606"/>
                                  </a:lnTo>
                                  <a:lnTo>
                                    <a:pt x="448" y="578"/>
                                  </a:lnTo>
                                  <a:lnTo>
                                    <a:pt x="436" y="558"/>
                                  </a:lnTo>
                                  <a:lnTo>
                                    <a:pt x="432" y="542"/>
                                  </a:lnTo>
                                  <a:lnTo>
                                    <a:pt x="412" y="517"/>
                                  </a:lnTo>
                                  <a:lnTo>
                                    <a:pt x="400" y="489"/>
                                  </a:lnTo>
                                  <a:lnTo>
                                    <a:pt x="380" y="472"/>
                                  </a:lnTo>
                                  <a:lnTo>
                                    <a:pt x="367" y="461"/>
                                  </a:lnTo>
                                  <a:lnTo>
                                    <a:pt x="351" y="444"/>
                                  </a:lnTo>
                                  <a:lnTo>
                                    <a:pt x="336" y="432"/>
                                  </a:lnTo>
                                  <a:lnTo>
                                    <a:pt x="322" y="424"/>
                                  </a:lnTo>
                                  <a:lnTo>
                                    <a:pt x="303" y="416"/>
                                  </a:lnTo>
                                  <a:lnTo>
                                    <a:pt x="286" y="416"/>
                                  </a:lnTo>
                                  <a:lnTo>
                                    <a:pt x="263" y="416"/>
                                  </a:lnTo>
                                  <a:lnTo>
                                    <a:pt x="242" y="416"/>
                                  </a:lnTo>
                                  <a:lnTo>
                                    <a:pt x="227" y="419"/>
                                  </a:lnTo>
                                  <a:lnTo>
                                    <a:pt x="213" y="432"/>
                                  </a:lnTo>
                                  <a:lnTo>
                                    <a:pt x="197" y="441"/>
                                  </a:lnTo>
                                  <a:lnTo>
                                    <a:pt x="185" y="456"/>
                                  </a:lnTo>
                                  <a:lnTo>
                                    <a:pt x="177" y="469"/>
                                  </a:lnTo>
                                  <a:lnTo>
                                    <a:pt x="174" y="485"/>
                                  </a:lnTo>
                                  <a:lnTo>
                                    <a:pt x="169" y="517"/>
                                  </a:lnTo>
                                  <a:lnTo>
                                    <a:pt x="174" y="528"/>
                                  </a:lnTo>
                                  <a:lnTo>
                                    <a:pt x="177" y="542"/>
                                  </a:lnTo>
                                  <a:lnTo>
                                    <a:pt x="185" y="553"/>
                                  </a:lnTo>
                                  <a:lnTo>
                                    <a:pt x="194" y="565"/>
                                  </a:lnTo>
                                  <a:lnTo>
                                    <a:pt x="205" y="573"/>
                                  </a:lnTo>
                                  <a:lnTo>
                                    <a:pt x="218" y="581"/>
                                  </a:lnTo>
                                  <a:lnTo>
                                    <a:pt x="233" y="581"/>
                                  </a:lnTo>
                                  <a:lnTo>
                                    <a:pt x="247" y="586"/>
                                  </a:lnTo>
                                  <a:lnTo>
                                    <a:pt x="255" y="586"/>
                                  </a:lnTo>
                                  <a:lnTo>
                                    <a:pt x="263" y="586"/>
                                  </a:lnTo>
                                  <a:lnTo>
                                    <a:pt x="270" y="581"/>
                                  </a:lnTo>
                                  <a:lnTo>
                                    <a:pt x="275" y="581"/>
                                  </a:lnTo>
                                  <a:lnTo>
                                    <a:pt x="291" y="609"/>
                                  </a:lnTo>
                                  <a:lnTo>
                                    <a:pt x="270" y="614"/>
                                  </a:lnTo>
                                  <a:lnTo>
                                    <a:pt x="255" y="618"/>
                                  </a:lnTo>
                                  <a:lnTo>
                                    <a:pt x="238" y="618"/>
                                  </a:lnTo>
                                  <a:lnTo>
                                    <a:pt x="227" y="618"/>
                                  </a:lnTo>
                                  <a:lnTo>
                                    <a:pt x="213" y="618"/>
                                  </a:lnTo>
                                  <a:lnTo>
                                    <a:pt x="197" y="618"/>
                                  </a:lnTo>
                                  <a:lnTo>
                                    <a:pt x="185" y="614"/>
                                  </a:lnTo>
                                  <a:lnTo>
                                    <a:pt x="169" y="614"/>
                                  </a:lnTo>
                                  <a:lnTo>
                                    <a:pt x="157" y="609"/>
                                  </a:lnTo>
                                  <a:lnTo>
                                    <a:pt x="149" y="601"/>
                                  </a:lnTo>
                                  <a:lnTo>
                                    <a:pt x="129" y="594"/>
                                  </a:lnTo>
                                  <a:lnTo>
                                    <a:pt x="121" y="586"/>
                                  </a:lnTo>
                                  <a:lnTo>
                                    <a:pt x="113" y="578"/>
                                  </a:lnTo>
                                  <a:lnTo>
                                    <a:pt x="104" y="570"/>
                                  </a:lnTo>
                                  <a:lnTo>
                                    <a:pt x="101" y="558"/>
                                  </a:lnTo>
                                  <a:lnTo>
                                    <a:pt x="96" y="545"/>
                                  </a:lnTo>
                                  <a:lnTo>
                                    <a:pt x="85" y="542"/>
                                  </a:lnTo>
                                  <a:lnTo>
                                    <a:pt x="80" y="528"/>
                                  </a:lnTo>
                                  <a:lnTo>
                                    <a:pt x="80" y="517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80" y="477"/>
                                  </a:lnTo>
                                  <a:lnTo>
                                    <a:pt x="85" y="461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104" y="432"/>
                                  </a:lnTo>
                                  <a:lnTo>
                                    <a:pt x="113" y="416"/>
                                  </a:lnTo>
                                  <a:lnTo>
                                    <a:pt x="121" y="399"/>
                                  </a:lnTo>
                                  <a:lnTo>
                                    <a:pt x="137" y="391"/>
                                  </a:lnTo>
                                  <a:lnTo>
                                    <a:pt x="157" y="380"/>
                                  </a:lnTo>
                                  <a:lnTo>
                                    <a:pt x="121" y="360"/>
                                  </a:lnTo>
                                  <a:lnTo>
                                    <a:pt x="85" y="338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40" y="271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0" y="5979240"/>
                              <a:ext cx="139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46">
                                  <a:moveTo>
                                    <a:pt x="262" y="246"/>
                                  </a:moveTo>
                                  <a:lnTo>
                                    <a:pt x="251" y="226"/>
                                  </a:lnTo>
                                  <a:lnTo>
                                    <a:pt x="243" y="214"/>
                                  </a:lnTo>
                                  <a:lnTo>
                                    <a:pt x="231" y="198"/>
                                  </a:lnTo>
                                  <a:lnTo>
                                    <a:pt x="223" y="173"/>
                                  </a:lnTo>
                                  <a:lnTo>
                                    <a:pt x="215" y="162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195" y="142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78" y="112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92" y="214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78" y="243"/>
                                  </a:lnTo>
                                  <a:lnTo>
                                    <a:pt x="231" y="246"/>
                                  </a:lnTo>
                                  <a:lnTo>
                                    <a:pt x="262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9760" y="5951880"/>
                              <a:ext cx="297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006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94" y="109"/>
                                  </a:lnTo>
                                  <a:lnTo>
                                    <a:pt x="197" y="112"/>
                                  </a:lnTo>
                                  <a:lnTo>
                                    <a:pt x="205" y="117"/>
                                  </a:lnTo>
                                  <a:lnTo>
                                    <a:pt x="213" y="120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233" y="148"/>
                                  </a:lnTo>
                                  <a:lnTo>
                                    <a:pt x="242" y="165"/>
                                  </a:lnTo>
                                  <a:lnTo>
                                    <a:pt x="247" y="18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55" y="153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94" y="84"/>
                                  </a:lnTo>
                                  <a:lnTo>
                                    <a:pt x="303" y="76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22" y="53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47" y="39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372" y="36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400" y="33"/>
                                  </a:lnTo>
                                  <a:lnTo>
                                    <a:pt x="417" y="33"/>
                                  </a:lnTo>
                                  <a:lnTo>
                                    <a:pt x="436" y="36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65" y="44"/>
                                  </a:lnTo>
                                  <a:lnTo>
                                    <a:pt x="481" y="53"/>
                                  </a:lnTo>
                                  <a:lnTo>
                                    <a:pt x="493" y="64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7" y="89"/>
                                  </a:lnTo>
                                  <a:lnTo>
                                    <a:pt x="529" y="105"/>
                                  </a:lnTo>
                                  <a:lnTo>
                                    <a:pt x="537" y="117"/>
                                  </a:lnTo>
                                  <a:lnTo>
                                    <a:pt x="546" y="133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54" y="165"/>
                                  </a:lnTo>
                                  <a:lnTo>
                                    <a:pt x="557" y="181"/>
                                  </a:lnTo>
                                  <a:lnTo>
                                    <a:pt x="562" y="198"/>
                                  </a:lnTo>
                                  <a:lnTo>
                                    <a:pt x="562" y="218"/>
                                  </a:lnTo>
                                  <a:lnTo>
                                    <a:pt x="557" y="243"/>
                                  </a:lnTo>
                                  <a:lnTo>
                                    <a:pt x="554" y="271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37" y="323"/>
                                  </a:lnTo>
                                  <a:lnTo>
                                    <a:pt x="521" y="347"/>
                                  </a:lnTo>
                                  <a:lnTo>
                                    <a:pt x="504" y="368"/>
                                  </a:lnTo>
                                  <a:lnTo>
                                    <a:pt x="489" y="388"/>
                                  </a:lnTo>
                                  <a:lnTo>
                                    <a:pt x="456" y="399"/>
                                  </a:lnTo>
                                  <a:lnTo>
                                    <a:pt x="436" y="380"/>
                                  </a:lnTo>
                                  <a:lnTo>
                                    <a:pt x="453" y="368"/>
                                  </a:lnTo>
                                  <a:lnTo>
                                    <a:pt x="465" y="352"/>
                                  </a:lnTo>
                                  <a:lnTo>
                                    <a:pt x="473" y="343"/>
                                  </a:lnTo>
                                  <a:lnTo>
                                    <a:pt x="484" y="327"/>
                                  </a:lnTo>
                                  <a:lnTo>
                                    <a:pt x="493" y="310"/>
                                  </a:lnTo>
                                  <a:lnTo>
                                    <a:pt x="493" y="295"/>
                                  </a:lnTo>
                                  <a:lnTo>
                                    <a:pt x="493" y="279"/>
                                  </a:lnTo>
                                  <a:lnTo>
                                    <a:pt x="493" y="266"/>
                                  </a:lnTo>
                                  <a:lnTo>
                                    <a:pt x="493" y="246"/>
                                  </a:lnTo>
                                  <a:lnTo>
                                    <a:pt x="493" y="234"/>
                                  </a:lnTo>
                                  <a:lnTo>
                                    <a:pt x="493" y="226"/>
                                  </a:lnTo>
                                  <a:lnTo>
                                    <a:pt x="489" y="209"/>
                                  </a:lnTo>
                                  <a:lnTo>
                                    <a:pt x="484" y="198"/>
                                  </a:lnTo>
                                  <a:lnTo>
                                    <a:pt x="476" y="190"/>
                                  </a:lnTo>
                                  <a:lnTo>
                                    <a:pt x="473" y="181"/>
                                  </a:lnTo>
                                  <a:lnTo>
                                    <a:pt x="460" y="170"/>
                                  </a:lnTo>
                                  <a:lnTo>
                                    <a:pt x="453" y="162"/>
                                  </a:lnTo>
                                  <a:lnTo>
                                    <a:pt x="445" y="157"/>
                                  </a:lnTo>
                                  <a:lnTo>
                                    <a:pt x="436" y="148"/>
                                  </a:lnTo>
                                  <a:lnTo>
                                    <a:pt x="423" y="142"/>
                                  </a:lnTo>
                                  <a:lnTo>
                                    <a:pt x="412" y="137"/>
                                  </a:lnTo>
                                  <a:lnTo>
                                    <a:pt x="400" y="133"/>
                                  </a:lnTo>
                                  <a:lnTo>
                                    <a:pt x="387" y="133"/>
                                  </a:lnTo>
                                  <a:lnTo>
                                    <a:pt x="380" y="133"/>
                                  </a:lnTo>
                                  <a:lnTo>
                                    <a:pt x="359" y="133"/>
                                  </a:lnTo>
                                  <a:lnTo>
                                    <a:pt x="347" y="142"/>
                                  </a:lnTo>
                                  <a:lnTo>
                                    <a:pt x="331" y="148"/>
                                  </a:lnTo>
                                  <a:lnTo>
                                    <a:pt x="319" y="162"/>
                                  </a:lnTo>
                                  <a:lnTo>
                                    <a:pt x="314" y="165"/>
                                  </a:lnTo>
                                  <a:lnTo>
                                    <a:pt x="311" y="178"/>
                                  </a:lnTo>
                                  <a:lnTo>
                                    <a:pt x="306" y="185"/>
                                  </a:lnTo>
                                  <a:lnTo>
                                    <a:pt x="299" y="193"/>
                                  </a:lnTo>
                                  <a:lnTo>
                                    <a:pt x="299" y="201"/>
                                  </a:lnTo>
                                  <a:lnTo>
                                    <a:pt x="299" y="209"/>
                                  </a:lnTo>
                                  <a:lnTo>
                                    <a:pt x="299" y="221"/>
                                  </a:lnTo>
                                  <a:lnTo>
                                    <a:pt x="299" y="234"/>
                                  </a:lnTo>
                                  <a:lnTo>
                                    <a:pt x="299" y="246"/>
                                  </a:lnTo>
                                  <a:lnTo>
                                    <a:pt x="299" y="271"/>
                                  </a:lnTo>
                                  <a:lnTo>
                                    <a:pt x="306" y="287"/>
                                  </a:lnTo>
                                  <a:lnTo>
                                    <a:pt x="314" y="307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31" y="343"/>
                                  </a:lnTo>
                                  <a:lnTo>
                                    <a:pt x="347" y="363"/>
                                  </a:lnTo>
                                  <a:lnTo>
                                    <a:pt x="359" y="383"/>
                                  </a:lnTo>
                                  <a:lnTo>
                                    <a:pt x="380" y="404"/>
                                  </a:lnTo>
                                  <a:lnTo>
                                    <a:pt x="408" y="444"/>
                                  </a:lnTo>
                                  <a:lnTo>
                                    <a:pt x="436" y="477"/>
                                  </a:lnTo>
                                  <a:lnTo>
                                    <a:pt x="460" y="525"/>
                                  </a:lnTo>
                                  <a:lnTo>
                                    <a:pt x="481" y="561"/>
                                  </a:lnTo>
                                  <a:lnTo>
                                    <a:pt x="493" y="601"/>
                                  </a:lnTo>
                                  <a:lnTo>
                                    <a:pt x="504" y="637"/>
                                  </a:lnTo>
                                  <a:lnTo>
                                    <a:pt x="512" y="682"/>
                                  </a:lnTo>
                                  <a:lnTo>
                                    <a:pt x="512" y="727"/>
                                  </a:lnTo>
                                  <a:lnTo>
                                    <a:pt x="512" y="751"/>
                                  </a:lnTo>
                                  <a:lnTo>
                                    <a:pt x="504" y="788"/>
                                  </a:lnTo>
                                  <a:lnTo>
                                    <a:pt x="504" y="812"/>
                                  </a:lnTo>
                                  <a:lnTo>
                                    <a:pt x="493" y="836"/>
                                  </a:lnTo>
                                  <a:lnTo>
                                    <a:pt x="489" y="860"/>
                                  </a:lnTo>
                                  <a:lnTo>
                                    <a:pt x="473" y="880"/>
                                  </a:lnTo>
                                  <a:lnTo>
                                    <a:pt x="456" y="900"/>
                                  </a:lnTo>
                                  <a:lnTo>
                                    <a:pt x="445" y="930"/>
                                  </a:lnTo>
                                  <a:lnTo>
                                    <a:pt x="423" y="950"/>
                                  </a:lnTo>
                                  <a:lnTo>
                                    <a:pt x="403" y="969"/>
                                  </a:lnTo>
                                  <a:lnTo>
                                    <a:pt x="380" y="981"/>
                                  </a:lnTo>
                                  <a:lnTo>
                                    <a:pt x="359" y="989"/>
                                  </a:lnTo>
                                  <a:lnTo>
                                    <a:pt x="339" y="997"/>
                                  </a:lnTo>
                                  <a:lnTo>
                                    <a:pt x="319" y="1006"/>
                                  </a:lnTo>
                                  <a:lnTo>
                                    <a:pt x="294" y="1006"/>
                                  </a:lnTo>
                                  <a:lnTo>
                                    <a:pt x="263" y="1006"/>
                                  </a:lnTo>
                                  <a:lnTo>
                                    <a:pt x="238" y="1006"/>
                                  </a:lnTo>
                                  <a:lnTo>
                                    <a:pt x="213" y="1006"/>
                                  </a:lnTo>
                                  <a:lnTo>
                                    <a:pt x="185" y="997"/>
                                  </a:lnTo>
                                  <a:lnTo>
                                    <a:pt x="166" y="989"/>
                                  </a:lnTo>
                                  <a:lnTo>
                                    <a:pt x="137" y="981"/>
                                  </a:lnTo>
                                  <a:lnTo>
                                    <a:pt x="118" y="966"/>
                                  </a:lnTo>
                                  <a:lnTo>
                                    <a:pt x="96" y="945"/>
                                  </a:lnTo>
                                  <a:lnTo>
                                    <a:pt x="73" y="925"/>
                                  </a:lnTo>
                                  <a:lnTo>
                                    <a:pt x="52" y="897"/>
                                  </a:lnTo>
                                  <a:lnTo>
                                    <a:pt x="40" y="872"/>
                                  </a:lnTo>
                                  <a:lnTo>
                                    <a:pt x="28" y="849"/>
                                  </a:lnTo>
                                  <a:lnTo>
                                    <a:pt x="20" y="821"/>
                                  </a:lnTo>
                                  <a:lnTo>
                                    <a:pt x="12" y="796"/>
                                  </a:lnTo>
                                  <a:lnTo>
                                    <a:pt x="4" y="768"/>
                                  </a:lnTo>
                                  <a:lnTo>
                                    <a:pt x="4" y="735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32" y="695"/>
                                  </a:lnTo>
                                  <a:lnTo>
                                    <a:pt x="37" y="718"/>
                                  </a:lnTo>
                                  <a:lnTo>
                                    <a:pt x="40" y="740"/>
                                  </a:lnTo>
                                  <a:lnTo>
                                    <a:pt x="40" y="768"/>
                                  </a:lnTo>
                                  <a:lnTo>
                                    <a:pt x="52" y="788"/>
                                  </a:lnTo>
                                  <a:lnTo>
                                    <a:pt x="60" y="807"/>
                                  </a:lnTo>
                                  <a:lnTo>
                                    <a:pt x="68" y="821"/>
                                  </a:lnTo>
                                  <a:lnTo>
                                    <a:pt x="76" y="836"/>
                                  </a:lnTo>
                                  <a:lnTo>
                                    <a:pt x="96" y="857"/>
                                  </a:lnTo>
                                  <a:lnTo>
                                    <a:pt x="109" y="864"/>
                                  </a:lnTo>
                                  <a:lnTo>
                                    <a:pt x="121" y="880"/>
                                  </a:lnTo>
                                  <a:lnTo>
                                    <a:pt x="137" y="888"/>
                                  </a:lnTo>
                                  <a:lnTo>
                                    <a:pt x="157" y="897"/>
                                  </a:lnTo>
                                  <a:lnTo>
                                    <a:pt x="177" y="900"/>
                                  </a:lnTo>
                                  <a:lnTo>
                                    <a:pt x="194" y="905"/>
                                  </a:lnTo>
                                  <a:lnTo>
                                    <a:pt x="213" y="905"/>
                                  </a:lnTo>
                                  <a:lnTo>
                                    <a:pt x="238" y="905"/>
                                  </a:lnTo>
                                  <a:lnTo>
                                    <a:pt x="258" y="905"/>
                                  </a:lnTo>
                                  <a:lnTo>
                                    <a:pt x="286" y="900"/>
                                  </a:lnTo>
                                  <a:lnTo>
                                    <a:pt x="311" y="897"/>
                                  </a:lnTo>
                                  <a:lnTo>
                                    <a:pt x="327" y="897"/>
                                  </a:lnTo>
                                  <a:lnTo>
                                    <a:pt x="347" y="885"/>
                                  </a:lnTo>
                                  <a:lnTo>
                                    <a:pt x="359" y="872"/>
                                  </a:lnTo>
                                  <a:lnTo>
                                    <a:pt x="380" y="860"/>
                                  </a:lnTo>
                                  <a:lnTo>
                                    <a:pt x="395" y="844"/>
                                  </a:lnTo>
                                  <a:lnTo>
                                    <a:pt x="408" y="827"/>
                                  </a:lnTo>
                                  <a:lnTo>
                                    <a:pt x="428" y="812"/>
                                  </a:lnTo>
                                  <a:lnTo>
                                    <a:pt x="436" y="791"/>
                                  </a:lnTo>
                                  <a:lnTo>
                                    <a:pt x="448" y="771"/>
                                  </a:lnTo>
                                  <a:lnTo>
                                    <a:pt x="453" y="748"/>
                                  </a:lnTo>
                                  <a:lnTo>
                                    <a:pt x="456" y="727"/>
                                  </a:lnTo>
                                  <a:lnTo>
                                    <a:pt x="460" y="698"/>
                                  </a:lnTo>
                                  <a:lnTo>
                                    <a:pt x="460" y="674"/>
                                  </a:lnTo>
                                  <a:lnTo>
                                    <a:pt x="460" y="651"/>
                                  </a:lnTo>
                                  <a:lnTo>
                                    <a:pt x="456" y="626"/>
                                  </a:lnTo>
                                  <a:lnTo>
                                    <a:pt x="453" y="606"/>
                                  </a:lnTo>
                                  <a:lnTo>
                                    <a:pt x="448" y="578"/>
                                  </a:lnTo>
                                  <a:lnTo>
                                    <a:pt x="436" y="558"/>
                                  </a:lnTo>
                                  <a:lnTo>
                                    <a:pt x="432" y="542"/>
                                  </a:lnTo>
                                  <a:lnTo>
                                    <a:pt x="412" y="517"/>
                                  </a:lnTo>
                                  <a:lnTo>
                                    <a:pt x="400" y="489"/>
                                  </a:lnTo>
                                  <a:lnTo>
                                    <a:pt x="380" y="472"/>
                                  </a:lnTo>
                                  <a:lnTo>
                                    <a:pt x="367" y="461"/>
                                  </a:lnTo>
                                  <a:lnTo>
                                    <a:pt x="351" y="444"/>
                                  </a:lnTo>
                                  <a:lnTo>
                                    <a:pt x="336" y="432"/>
                                  </a:lnTo>
                                  <a:lnTo>
                                    <a:pt x="322" y="424"/>
                                  </a:lnTo>
                                  <a:lnTo>
                                    <a:pt x="303" y="416"/>
                                  </a:lnTo>
                                  <a:lnTo>
                                    <a:pt x="286" y="416"/>
                                  </a:lnTo>
                                  <a:lnTo>
                                    <a:pt x="263" y="416"/>
                                  </a:lnTo>
                                  <a:lnTo>
                                    <a:pt x="242" y="416"/>
                                  </a:lnTo>
                                  <a:lnTo>
                                    <a:pt x="227" y="419"/>
                                  </a:lnTo>
                                  <a:lnTo>
                                    <a:pt x="213" y="432"/>
                                  </a:lnTo>
                                  <a:lnTo>
                                    <a:pt x="197" y="441"/>
                                  </a:lnTo>
                                  <a:lnTo>
                                    <a:pt x="185" y="456"/>
                                  </a:lnTo>
                                  <a:lnTo>
                                    <a:pt x="177" y="469"/>
                                  </a:lnTo>
                                  <a:lnTo>
                                    <a:pt x="174" y="485"/>
                                  </a:lnTo>
                                  <a:lnTo>
                                    <a:pt x="169" y="517"/>
                                  </a:lnTo>
                                  <a:lnTo>
                                    <a:pt x="174" y="528"/>
                                  </a:lnTo>
                                  <a:lnTo>
                                    <a:pt x="177" y="542"/>
                                  </a:lnTo>
                                  <a:lnTo>
                                    <a:pt x="185" y="553"/>
                                  </a:lnTo>
                                  <a:lnTo>
                                    <a:pt x="194" y="565"/>
                                  </a:lnTo>
                                  <a:lnTo>
                                    <a:pt x="205" y="573"/>
                                  </a:lnTo>
                                  <a:lnTo>
                                    <a:pt x="218" y="581"/>
                                  </a:lnTo>
                                  <a:lnTo>
                                    <a:pt x="233" y="581"/>
                                  </a:lnTo>
                                  <a:lnTo>
                                    <a:pt x="247" y="586"/>
                                  </a:lnTo>
                                  <a:lnTo>
                                    <a:pt x="255" y="586"/>
                                  </a:lnTo>
                                  <a:lnTo>
                                    <a:pt x="263" y="586"/>
                                  </a:lnTo>
                                  <a:lnTo>
                                    <a:pt x="270" y="581"/>
                                  </a:lnTo>
                                  <a:lnTo>
                                    <a:pt x="275" y="581"/>
                                  </a:lnTo>
                                  <a:lnTo>
                                    <a:pt x="291" y="609"/>
                                  </a:lnTo>
                                  <a:lnTo>
                                    <a:pt x="270" y="614"/>
                                  </a:lnTo>
                                  <a:lnTo>
                                    <a:pt x="255" y="618"/>
                                  </a:lnTo>
                                  <a:lnTo>
                                    <a:pt x="238" y="618"/>
                                  </a:lnTo>
                                  <a:lnTo>
                                    <a:pt x="227" y="618"/>
                                  </a:lnTo>
                                  <a:lnTo>
                                    <a:pt x="213" y="618"/>
                                  </a:lnTo>
                                  <a:lnTo>
                                    <a:pt x="197" y="618"/>
                                  </a:lnTo>
                                  <a:lnTo>
                                    <a:pt x="185" y="614"/>
                                  </a:lnTo>
                                  <a:lnTo>
                                    <a:pt x="169" y="614"/>
                                  </a:lnTo>
                                  <a:lnTo>
                                    <a:pt x="157" y="609"/>
                                  </a:lnTo>
                                  <a:lnTo>
                                    <a:pt x="149" y="601"/>
                                  </a:lnTo>
                                  <a:lnTo>
                                    <a:pt x="129" y="594"/>
                                  </a:lnTo>
                                  <a:lnTo>
                                    <a:pt x="121" y="586"/>
                                  </a:lnTo>
                                  <a:lnTo>
                                    <a:pt x="113" y="578"/>
                                  </a:lnTo>
                                  <a:lnTo>
                                    <a:pt x="104" y="570"/>
                                  </a:lnTo>
                                  <a:lnTo>
                                    <a:pt x="101" y="558"/>
                                  </a:lnTo>
                                  <a:lnTo>
                                    <a:pt x="96" y="545"/>
                                  </a:lnTo>
                                  <a:lnTo>
                                    <a:pt x="85" y="542"/>
                                  </a:lnTo>
                                  <a:lnTo>
                                    <a:pt x="80" y="528"/>
                                  </a:lnTo>
                                  <a:lnTo>
                                    <a:pt x="80" y="517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80" y="477"/>
                                  </a:lnTo>
                                  <a:lnTo>
                                    <a:pt x="85" y="461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104" y="432"/>
                                  </a:lnTo>
                                  <a:lnTo>
                                    <a:pt x="113" y="416"/>
                                  </a:lnTo>
                                  <a:lnTo>
                                    <a:pt x="121" y="399"/>
                                  </a:lnTo>
                                  <a:lnTo>
                                    <a:pt x="137" y="391"/>
                                  </a:lnTo>
                                  <a:lnTo>
                                    <a:pt x="157" y="380"/>
                                  </a:lnTo>
                                  <a:lnTo>
                                    <a:pt x="121" y="360"/>
                                  </a:lnTo>
                                  <a:lnTo>
                                    <a:pt x="85" y="338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40" y="271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0" y="5979240"/>
                              <a:ext cx="139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46">
                                  <a:moveTo>
                                    <a:pt x="262" y="246"/>
                                  </a:moveTo>
                                  <a:lnTo>
                                    <a:pt x="251" y="226"/>
                                  </a:lnTo>
                                  <a:lnTo>
                                    <a:pt x="243" y="214"/>
                                  </a:lnTo>
                                  <a:lnTo>
                                    <a:pt x="231" y="198"/>
                                  </a:lnTo>
                                  <a:lnTo>
                                    <a:pt x="223" y="173"/>
                                  </a:lnTo>
                                  <a:lnTo>
                                    <a:pt x="215" y="162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195" y="142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78" y="112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92" y="214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78" y="243"/>
                                  </a:lnTo>
                                  <a:lnTo>
                                    <a:pt x="231" y="246"/>
                                  </a:lnTo>
                                  <a:lnTo>
                                    <a:pt x="262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0" y="5979240"/>
                              <a:ext cx="139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46">
                                  <a:moveTo>
                                    <a:pt x="262" y="246"/>
                                  </a:moveTo>
                                  <a:lnTo>
                                    <a:pt x="262" y="246"/>
                                  </a:lnTo>
                                  <a:lnTo>
                                    <a:pt x="251" y="226"/>
                                  </a:lnTo>
                                  <a:lnTo>
                                    <a:pt x="243" y="214"/>
                                  </a:lnTo>
                                  <a:lnTo>
                                    <a:pt x="231" y="198"/>
                                  </a:lnTo>
                                  <a:lnTo>
                                    <a:pt x="223" y="173"/>
                                  </a:lnTo>
                                  <a:lnTo>
                                    <a:pt x="215" y="162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195" y="142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78" y="112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92" y="214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78" y="243"/>
                                  </a:lnTo>
                                  <a:lnTo>
                                    <a:pt x="231" y="246"/>
                                  </a:lnTo>
                                  <a:lnTo>
                                    <a:pt x="262" y="246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4960" y="6326640"/>
                              <a:ext cx="543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586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98" y="178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09" y="203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6" y="231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50" y="246"/>
                                  </a:lnTo>
                                  <a:lnTo>
                                    <a:pt x="167" y="254"/>
                                  </a:lnTo>
                                  <a:lnTo>
                                    <a:pt x="190" y="262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22" y="279"/>
                                  </a:lnTo>
                                  <a:lnTo>
                                    <a:pt x="109" y="282"/>
                                  </a:lnTo>
                                  <a:lnTo>
                                    <a:pt x="98" y="30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3" y="319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56" y="340"/>
                                  </a:lnTo>
                                  <a:lnTo>
                                    <a:pt x="50" y="348"/>
                                  </a:lnTo>
                                  <a:lnTo>
                                    <a:pt x="41" y="360"/>
                                  </a:lnTo>
                                  <a:lnTo>
                                    <a:pt x="41" y="380"/>
                                  </a:lnTo>
                                  <a:lnTo>
                                    <a:pt x="36" y="393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16"/>
                                  </a:lnTo>
                                  <a:lnTo>
                                    <a:pt x="33" y="433"/>
                                  </a:lnTo>
                                  <a:lnTo>
                                    <a:pt x="41" y="452"/>
                                  </a:lnTo>
                                  <a:lnTo>
                                    <a:pt x="41" y="469"/>
                                  </a:lnTo>
                                  <a:lnTo>
                                    <a:pt x="50" y="481"/>
                                  </a:lnTo>
                                  <a:lnTo>
                                    <a:pt x="53" y="502"/>
                                  </a:lnTo>
                                  <a:lnTo>
                                    <a:pt x="65" y="517"/>
                                  </a:lnTo>
                                  <a:lnTo>
                                    <a:pt x="73" y="530"/>
                                  </a:lnTo>
                                  <a:lnTo>
                                    <a:pt x="93" y="545"/>
                                  </a:lnTo>
                                  <a:lnTo>
                                    <a:pt x="106" y="550"/>
                                  </a:lnTo>
                                  <a:lnTo>
                                    <a:pt x="117" y="558"/>
                                  </a:lnTo>
                                  <a:lnTo>
                                    <a:pt x="134" y="566"/>
                                  </a:lnTo>
                                  <a:lnTo>
                                    <a:pt x="150" y="575"/>
                                  </a:lnTo>
                                  <a:lnTo>
                                    <a:pt x="167" y="578"/>
                                  </a:lnTo>
                                  <a:lnTo>
                                    <a:pt x="187" y="586"/>
                                  </a:lnTo>
                                  <a:lnTo>
                                    <a:pt x="207" y="586"/>
                                  </a:lnTo>
                                  <a:lnTo>
                                    <a:pt x="226" y="586"/>
                                  </a:lnTo>
                                  <a:lnTo>
                                    <a:pt x="251" y="586"/>
                                  </a:lnTo>
                                  <a:lnTo>
                                    <a:pt x="283" y="578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332" y="558"/>
                                  </a:lnTo>
                                  <a:lnTo>
                                    <a:pt x="352" y="545"/>
                                  </a:lnTo>
                                  <a:lnTo>
                                    <a:pt x="372" y="530"/>
                                  </a:lnTo>
                                  <a:lnTo>
                                    <a:pt x="393" y="505"/>
                                  </a:lnTo>
                                  <a:lnTo>
                                    <a:pt x="408" y="477"/>
                                  </a:lnTo>
                                  <a:lnTo>
                                    <a:pt x="385" y="452"/>
                                  </a:lnTo>
                                  <a:lnTo>
                                    <a:pt x="368" y="469"/>
                                  </a:lnTo>
                                  <a:lnTo>
                                    <a:pt x="360" y="477"/>
                                  </a:lnTo>
                                  <a:lnTo>
                                    <a:pt x="349" y="494"/>
                                  </a:lnTo>
                                  <a:lnTo>
                                    <a:pt x="332" y="502"/>
                                  </a:lnTo>
                                  <a:lnTo>
                                    <a:pt x="312" y="505"/>
                                  </a:lnTo>
                                  <a:lnTo>
                                    <a:pt x="304" y="509"/>
                                  </a:lnTo>
                                  <a:lnTo>
                                    <a:pt x="288" y="517"/>
                                  </a:lnTo>
                                  <a:lnTo>
                                    <a:pt x="271" y="517"/>
                                  </a:lnTo>
                                  <a:lnTo>
                                    <a:pt x="259" y="517"/>
                                  </a:lnTo>
                                  <a:lnTo>
                                    <a:pt x="243" y="514"/>
                                  </a:lnTo>
                                  <a:lnTo>
                                    <a:pt x="231" y="509"/>
                                  </a:lnTo>
                                  <a:lnTo>
                                    <a:pt x="215" y="505"/>
                                  </a:lnTo>
                                  <a:lnTo>
                                    <a:pt x="207" y="505"/>
                                  </a:lnTo>
                                  <a:lnTo>
                                    <a:pt x="198" y="497"/>
                                  </a:lnTo>
                                  <a:lnTo>
                                    <a:pt x="182" y="494"/>
                                  </a:lnTo>
                                  <a:lnTo>
                                    <a:pt x="174" y="477"/>
                                  </a:lnTo>
                                  <a:lnTo>
                                    <a:pt x="162" y="469"/>
                                  </a:lnTo>
                                  <a:lnTo>
                                    <a:pt x="154" y="461"/>
                                  </a:lnTo>
                                  <a:lnTo>
                                    <a:pt x="150" y="452"/>
                                  </a:lnTo>
                                  <a:lnTo>
                                    <a:pt x="142" y="441"/>
                                  </a:lnTo>
                                  <a:lnTo>
                                    <a:pt x="137" y="433"/>
                                  </a:lnTo>
                                  <a:lnTo>
                                    <a:pt x="134" y="421"/>
                                  </a:lnTo>
                                  <a:lnTo>
                                    <a:pt x="134" y="408"/>
                                  </a:lnTo>
                                  <a:lnTo>
                                    <a:pt x="134" y="396"/>
                                  </a:lnTo>
                                  <a:lnTo>
                                    <a:pt x="134" y="380"/>
                                  </a:lnTo>
                                  <a:lnTo>
                                    <a:pt x="142" y="360"/>
                                  </a:lnTo>
                                  <a:lnTo>
                                    <a:pt x="150" y="343"/>
                                  </a:lnTo>
                                  <a:lnTo>
                                    <a:pt x="162" y="335"/>
                                  </a:lnTo>
                                  <a:lnTo>
                                    <a:pt x="170" y="327"/>
                                  </a:lnTo>
                                  <a:lnTo>
                                    <a:pt x="182" y="319"/>
                                  </a:lnTo>
                                  <a:lnTo>
                                    <a:pt x="190" y="319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215" y="312"/>
                                  </a:lnTo>
                                  <a:lnTo>
                                    <a:pt x="226" y="312"/>
                                  </a:lnTo>
                                  <a:lnTo>
                                    <a:pt x="235" y="312"/>
                                  </a:lnTo>
                                  <a:lnTo>
                                    <a:pt x="259" y="312"/>
                                  </a:lnTo>
                                  <a:lnTo>
                                    <a:pt x="276" y="315"/>
                                  </a:lnTo>
                                  <a:lnTo>
                                    <a:pt x="291" y="319"/>
                                  </a:lnTo>
                                  <a:lnTo>
                                    <a:pt x="312" y="324"/>
                                  </a:lnTo>
                                  <a:lnTo>
                                    <a:pt x="332" y="335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68" y="360"/>
                                  </a:lnTo>
                                  <a:lnTo>
                                    <a:pt x="388" y="380"/>
                                  </a:lnTo>
                                  <a:lnTo>
                                    <a:pt x="408" y="396"/>
                                  </a:lnTo>
                                  <a:lnTo>
                                    <a:pt x="430" y="408"/>
                                  </a:lnTo>
                                  <a:lnTo>
                                    <a:pt x="449" y="424"/>
                                  </a:lnTo>
                                  <a:lnTo>
                                    <a:pt x="466" y="441"/>
                                  </a:lnTo>
                                  <a:lnTo>
                                    <a:pt x="486" y="452"/>
                                  </a:lnTo>
                                  <a:lnTo>
                                    <a:pt x="506" y="466"/>
                                  </a:lnTo>
                                  <a:lnTo>
                                    <a:pt x="530" y="472"/>
                                  </a:lnTo>
                                  <a:lnTo>
                                    <a:pt x="554" y="481"/>
                                  </a:lnTo>
                                  <a:lnTo>
                                    <a:pt x="570" y="502"/>
                                  </a:lnTo>
                                  <a:lnTo>
                                    <a:pt x="598" y="505"/>
                                  </a:lnTo>
                                  <a:lnTo>
                                    <a:pt x="620" y="517"/>
                                  </a:lnTo>
                                  <a:lnTo>
                                    <a:pt x="639" y="522"/>
                                  </a:lnTo>
                                  <a:lnTo>
                                    <a:pt x="663" y="530"/>
                                  </a:lnTo>
                                  <a:lnTo>
                                    <a:pt x="679" y="533"/>
                                  </a:lnTo>
                                  <a:lnTo>
                                    <a:pt x="699" y="533"/>
                                  </a:lnTo>
                                  <a:lnTo>
                                    <a:pt x="720" y="538"/>
                                  </a:lnTo>
                                  <a:lnTo>
                                    <a:pt x="740" y="538"/>
                                  </a:lnTo>
                                  <a:lnTo>
                                    <a:pt x="768" y="538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824" y="530"/>
                                  </a:lnTo>
                                  <a:lnTo>
                                    <a:pt x="853" y="517"/>
                                  </a:lnTo>
                                  <a:lnTo>
                                    <a:pt x="882" y="505"/>
                                  </a:lnTo>
                                  <a:lnTo>
                                    <a:pt x="905" y="494"/>
                                  </a:lnTo>
                                  <a:lnTo>
                                    <a:pt x="925" y="477"/>
                                  </a:lnTo>
                                  <a:lnTo>
                                    <a:pt x="947" y="461"/>
                                  </a:lnTo>
                                  <a:lnTo>
                                    <a:pt x="967" y="441"/>
                                  </a:lnTo>
                                  <a:lnTo>
                                    <a:pt x="986" y="416"/>
                                  </a:lnTo>
                                  <a:lnTo>
                                    <a:pt x="998" y="396"/>
                                  </a:lnTo>
                                  <a:lnTo>
                                    <a:pt x="1006" y="380"/>
                                  </a:lnTo>
                                  <a:lnTo>
                                    <a:pt x="1014" y="352"/>
                                  </a:lnTo>
                                  <a:lnTo>
                                    <a:pt x="1028" y="327"/>
                                  </a:lnTo>
                                  <a:lnTo>
                                    <a:pt x="1028" y="307"/>
                                  </a:lnTo>
                                  <a:lnTo>
                                    <a:pt x="1028" y="271"/>
                                  </a:lnTo>
                                  <a:lnTo>
                                    <a:pt x="1028" y="246"/>
                                  </a:lnTo>
                                  <a:lnTo>
                                    <a:pt x="1028" y="223"/>
                                  </a:lnTo>
                                  <a:lnTo>
                                    <a:pt x="1014" y="190"/>
                                  </a:lnTo>
                                  <a:lnTo>
                                    <a:pt x="1006" y="167"/>
                                  </a:lnTo>
                                  <a:lnTo>
                                    <a:pt x="995" y="150"/>
                                  </a:lnTo>
                                  <a:lnTo>
                                    <a:pt x="983" y="122"/>
                                  </a:lnTo>
                                  <a:lnTo>
                                    <a:pt x="962" y="101"/>
                                  </a:lnTo>
                                  <a:lnTo>
                                    <a:pt x="942" y="77"/>
                                  </a:lnTo>
                                  <a:lnTo>
                                    <a:pt x="919" y="56"/>
                                  </a:lnTo>
                                  <a:lnTo>
                                    <a:pt x="894" y="41"/>
                                  </a:lnTo>
                                  <a:lnTo>
                                    <a:pt x="866" y="28"/>
                                  </a:lnTo>
                                  <a:lnTo>
                                    <a:pt x="838" y="16"/>
                                  </a:lnTo>
                                  <a:lnTo>
                                    <a:pt x="813" y="8"/>
                                  </a:lnTo>
                                  <a:lnTo>
                                    <a:pt x="785" y="5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07" y="28"/>
                                  </a:lnTo>
                                  <a:lnTo>
                                    <a:pt x="729" y="33"/>
                                  </a:lnTo>
                                  <a:lnTo>
                                    <a:pt x="757" y="36"/>
                                  </a:lnTo>
                                  <a:lnTo>
                                    <a:pt x="780" y="41"/>
                                  </a:lnTo>
                                  <a:lnTo>
                                    <a:pt x="801" y="49"/>
                                  </a:lnTo>
                                  <a:lnTo>
                                    <a:pt x="816" y="56"/>
                                  </a:lnTo>
                                  <a:lnTo>
                                    <a:pt x="838" y="64"/>
                                  </a:lnTo>
                                  <a:lnTo>
                                    <a:pt x="853" y="81"/>
                                  </a:lnTo>
                                  <a:lnTo>
                                    <a:pt x="874" y="101"/>
                                  </a:lnTo>
                                  <a:lnTo>
                                    <a:pt x="886" y="114"/>
                                  </a:lnTo>
                                  <a:lnTo>
                                    <a:pt x="894" y="130"/>
                                  </a:lnTo>
                                  <a:lnTo>
                                    <a:pt x="910" y="150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25" y="182"/>
                                  </a:lnTo>
                                  <a:lnTo>
                                    <a:pt x="925" y="203"/>
                                  </a:lnTo>
                                  <a:lnTo>
                                    <a:pt x="934" y="231"/>
                                  </a:lnTo>
                                  <a:lnTo>
                                    <a:pt x="934" y="246"/>
                                  </a:lnTo>
                                  <a:lnTo>
                                    <a:pt x="930" y="271"/>
                                  </a:lnTo>
                                  <a:lnTo>
                                    <a:pt x="925" y="299"/>
                                  </a:lnTo>
                                  <a:lnTo>
                                    <a:pt x="922" y="319"/>
                                  </a:lnTo>
                                  <a:lnTo>
                                    <a:pt x="914" y="340"/>
                                  </a:lnTo>
                                  <a:lnTo>
                                    <a:pt x="905" y="360"/>
                                  </a:lnTo>
                                  <a:lnTo>
                                    <a:pt x="889" y="385"/>
                                  </a:lnTo>
                                  <a:lnTo>
                                    <a:pt x="882" y="396"/>
                                  </a:lnTo>
                                  <a:lnTo>
                                    <a:pt x="866" y="413"/>
                                  </a:lnTo>
                                  <a:lnTo>
                                    <a:pt x="846" y="429"/>
                                  </a:lnTo>
                                  <a:lnTo>
                                    <a:pt x="824" y="441"/>
                                  </a:lnTo>
                                  <a:lnTo>
                                    <a:pt x="808" y="452"/>
                                  </a:lnTo>
                                  <a:lnTo>
                                    <a:pt x="785" y="461"/>
                                  </a:lnTo>
                                  <a:lnTo>
                                    <a:pt x="760" y="469"/>
                                  </a:lnTo>
                                  <a:lnTo>
                                    <a:pt x="740" y="472"/>
                                  </a:lnTo>
                                  <a:lnTo>
                                    <a:pt x="715" y="477"/>
                                  </a:lnTo>
                                  <a:lnTo>
                                    <a:pt x="687" y="477"/>
                                  </a:lnTo>
                                  <a:lnTo>
                                    <a:pt x="663" y="477"/>
                                  </a:lnTo>
                                  <a:lnTo>
                                    <a:pt x="639" y="472"/>
                                  </a:lnTo>
                                  <a:lnTo>
                                    <a:pt x="620" y="469"/>
                                  </a:lnTo>
                                  <a:lnTo>
                                    <a:pt x="590" y="461"/>
                                  </a:lnTo>
                                  <a:lnTo>
                                    <a:pt x="570" y="452"/>
                                  </a:lnTo>
                                  <a:lnTo>
                                    <a:pt x="545" y="444"/>
                                  </a:lnTo>
                                  <a:lnTo>
                                    <a:pt x="525" y="433"/>
                                  </a:lnTo>
                                  <a:lnTo>
                                    <a:pt x="502" y="416"/>
                                  </a:lnTo>
                                  <a:lnTo>
                                    <a:pt x="486" y="400"/>
                                  </a:lnTo>
                                  <a:lnTo>
                                    <a:pt x="466" y="388"/>
                                  </a:lnTo>
                                  <a:lnTo>
                                    <a:pt x="453" y="372"/>
                                  </a:lnTo>
                                  <a:lnTo>
                                    <a:pt x="436" y="348"/>
                                  </a:lnTo>
                                  <a:lnTo>
                                    <a:pt x="430" y="335"/>
                                  </a:lnTo>
                                  <a:lnTo>
                                    <a:pt x="421" y="319"/>
                                  </a:lnTo>
                                  <a:lnTo>
                                    <a:pt x="416" y="299"/>
                                  </a:lnTo>
                                  <a:lnTo>
                                    <a:pt x="413" y="271"/>
                                  </a:lnTo>
                                  <a:lnTo>
                                    <a:pt x="416" y="254"/>
                                  </a:lnTo>
                                  <a:lnTo>
                                    <a:pt x="421" y="239"/>
                                  </a:lnTo>
                                  <a:lnTo>
                                    <a:pt x="436" y="223"/>
                                  </a:lnTo>
                                  <a:lnTo>
                                    <a:pt x="449" y="203"/>
                                  </a:lnTo>
                                  <a:lnTo>
                                    <a:pt x="458" y="195"/>
                                  </a:lnTo>
                                  <a:lnTo>
                                    <a:pt x="466" y="190"/>
                                  </a:lnTo>
                                  <a:lnTo>
                                    <a:pt x="473" y="186"/>
                                  </a:lnTo>
                                  <a:lnTo>
                                    <a:pt x="478" y="182"/>
                                  </a:lnTo>
                                  <a:lnTo>
                                    <a:pt x="489" y="178"/>
                                  </a:lnTo>
                                  <a:lnTo>
                                    <a:pt x="497" y="178"/>
                                  </a:lnTo>
                                  <a:lnTo>
                                    <a:pt x="506" y="173"/>
                                  </a:lnTo>
                                  <a:lnTo>
                                    <a:pt x="522" y="173"/>
                                  </a:lnTo>
                                  <a:lnTo>
                                    <a:pt x="534" y="178"/>
                                  </a:lnTo>
                                  <a:lnTo>
                                    <a:pt x="550" y="178"/>
                                  </a:lnTo>
                                  <a:lnTo>
                                    <a:pt x="562" y="186"/>
                                  </a:lnTo>
                                  <a:lnTo>
                                    <a:pt x="570" y="198"/>
                                  </a:lnTo>
                                  <a:lnTo>
                                    <a:pt x="587" y="206"/>
                                  </a:lnTo>
                                  <a:lnTo>
                                    <a:pt x="595" y="231"/>
                                  </a:lnTo>
                                  <a:lnTo>
                                    <a:pt x="598" y="246"/>
                                  </a:lnTo>
                                  <a:lnTo>
                                    <a:pt x="606" y="259"/>
                                  </a:lnTo>
                                  <a:lnTo>
                                    <a:pt x="606" y="267"/>
                                  </a:lnTo>
                                  <a:lnTo>
                                    <a:pt x="598" y="271"/>
                                  </a:lnTo>
                                  <a:lnTo>
                                    <a:pt x="598" y="279"/>
                                  </a:lnTo>
                                  <a:lnTo>
                                    <a:pt x="598" y="282"/>
                                  </a:lnTo>
                                  <a:lnTo>
                                    <a:pt x="626" y="304"/>
                                  </a:lnTo>
                                  <a:lnTo>
                                    <a:pt x="631" y="279"/>
                                  </a:lnTo>
                                  <a:lnTo>
                                    <a:pt x="631" y="262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4" y="231"/>
                                  </a:lnTo>
                                  <a:lnTo>
                                    <a:pt x="634" y="223"/>
                                  </a:lnTo>
                                  <a:lnTo>
                                    <a:pt x="631" y="203"/>
                                  </a:lnTo>
                                  <a:lnTo>
                                    <a:pt x="631" y="190"/>
                                  </a:lnTo>
                                  <a:lnTo>
                                    <a:pt x="626" y="178"/>
                                  </a:lnTo>
                                  <a:lnTo>
                                    <a:pt x="623" y="167"/>
                                  </a:lnTo>
                                  <a:lnTo>
                                    <a:pt x="620" y="153"/>
                                  </a:lnTo>
                                  <a:lnTo>
                                    <a:pt x="611" y="137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0" y="122"/>
                                  </a:lnTo>
                                  <a:lnTo>
                                    <a:pt x="578" y="114"/>
                                  </a:lnTo>
                                  <a:lnTo>
                                    <a:pt x="567" y="109"/>
                                  </a:lnTo>
                                  <a:lnTo>
                                    <a:pt x="554" y="101"/>
                                  </a:lnTo>
                                  <a:lnTo>
                                    <a:pt x="545" y="86"/>
                                  </a:lnTo>
                                  <a:lnTo>
                                    <a:pt x="534" y="86"/>
                                  </a:lnTo>
                                  <a:lnTo>
                                    <a:pt x="525" y="86"/>
                                  </a:lnTo>
                                  <a:lnTo>
                                    <a:pt x="506" y="86"/>
                                  </a:lnTo>
                                  <a:lnTo>
                                    <a:pt x="497" y="86"/>
                                  </a:lnTo>
                                  <a:lnTo>
                                    <a:pt x="486" y="86"/>
                                  </a:lnTo>
                                  <a:lnTo>
                                    <a:pt x="478" y="86"/>
                                  </a:lnTo>
                                  <a:lnTo>
                                    <a:pt x="473" y="86"/>
                                  </a:lnTo>
                                  <a:lnTo>
                                    <a:pt x="466" y="97"/>
                                  </a:lnTo>
                                  <a:lnTo>
                                    <a:pt x="453" y="101"/>
                                  </a:lnTo>
                                  <a:lnTo>
                                    <a:pt x="449" y="106"/>
                                  </a:lnTo>
                                  <a:lnTo>
                                    <a:pt x="436" y="109"/>
                                  </a:lnTo>
                                  <a:lnTo>
                                    <a:pt x="421" y="117"/>
                                  </a:lnTo>
                                  <a:lnTo>
                                    <a:pt x="408" y="130"/>
                                  </a:lnTo>
                                  <a:lnTo>
                                    <a:pt x="397" y="142"/>
                                  </a:lnTo>
                                  <a:lnTo>
                                    <a:pt x="385" y="167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40" y="86"/>
                                  </a:lnTo>
                                  <a:lnTo>
                                    <a:pt x="312" y="56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5080" y="6337440"/>
                              <a:ext cx="135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68">
                                  <a:moveTo>
                                    <a:pt x="258" y="268"/>
                                  </a:moveTo>
                                  <a:lnTo>
                                    <a:pt x="238" y="255"/>
                                  </a:lnTo>
                                  <a:lnTo>
                                    <a:pt x="221" y="247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57" y="210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57" y="33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58" y="238"/>
                                  </a:lnTo>
                                  <a:lnTo>
                                    <a:pt x="258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4960" y="6326640"/>
                              <a:ext cx="543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586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98" y="178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09" y="203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6" y="231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50" y="246"/>
                                  </a:lnTo>
                                  <a:lnTo>
                                    <a:pt x="167" y="254"/>
                                  </a:lnTo>
                                  <a:lnTo>
                                    <a:pt x="190" y="262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22" y="279"/>
                                  </a:lnTo>
                                  <a:lnTo>
                                    <a:pt x="109" y="282"/>
                                  </a:lnTo>
                                  <a:lnTo>
                                    <a:pt x="98" y="30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3" y="319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56" y="340"/>
                                  </a:lnTo>
                                  <a:lnTo>
                                    <a:pt x="50" y="348"/>
                                  </a:lnTo>
                                  <a:lnTo>
                                    <a:pt x="41" y="360"/>
                                  </a:lnTo>
                                  <a:lnTo>
                                    <a:pt x="41" y="380"/>
                                  </a:lnTo>
                                  <a:lnTo>
                                    <a:pt x="36" y="393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3" y="416"/>
                                  </a:lnTo>
                                  <a:lnTo>
                                    <a:pt x="33" y="433"/>
                                  </a:lnTo>
                                  <a:lnTo>
                                    <a:pt x="41" y="452"/>
                                  </a:lnTo>
                                  <a:lnTo>
                                    <a:pt x="41" y="469"/>
                                  </a:lnTo>
                                  <a:lnTo>
                                    <a:pt x="50" y="481"/>
                                  </a:lnTo>
                                  <a:lnTo>
                                    <a:pt x="53" y="502"/>
                                  </a:lnTo>
                                  <a:lnTo>
                                    <a:pt x="65" y="517"/>
                                  </a:lnTo>
                                  <a:lnTo>
                                    <a:pt x="73" y="530"/>
                                  </a:lnTo>
                                  <a:lnTo>
                                    <a:pt x="93" y="545"/>
                                  </a:lnTo>
                                  <a:lnTo>
                                    <a:pt x="106" y="550"/>
                                  </a:lnTo>
                                  <a:lnTo>
                                    <a:pt x="117" y="558"/>
                                  </a:lnTo>
                                  <a:lnTo>
                                    <a:pt x="134" y="566"/>
                                  </a:lnTo>
                                  <a:lnTo>
                                    <a:pt x="150" y="575"/>
                                  </a:lnTo>
                                  <a:lnTo>
                                    <a:pt x="167" y="578"/>
                                  </a:lnTo>
                                  <a:lnTo>
                                    <a:pt x="187" y="586"/>
                                  </a:lnTo>
                                  <a:lnTo>
                                    <a:pt x="207" y="586"/>
                                  </a:lnTo>
                                  <a:lnTo>
                                    <a:pt x="226" y="586"/>
                                  </a:lnTo>
                                  <a:lnTo>
                                    <a:pt x="251" y="586"/>
                                  </a:lnTo>
                                  <a:lnTo>
                                    <a:pt x="283" y="578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332" y="558"/>
                                  </a:lnTo>
                                  <a:lnTo>
                                    <a:pt x="352" y="545"/>
                                  </a:lnTo>
                                  <a:lnTo>
                                    <a:pt x="372" y="530"/>
                                  </a:lnTo>
                                  <a:lnTo>
                                    <a:pt x="393" y="505"/>
                                  </a:lnTo>
                                  <a:lnTo>
                                    <a:pt x="408" y="477"/>
                                  </a:lnTo>
                                  <a:lnTo>
                                    <a:pt x="385" y="452"/>
                                  </a:lnTo>
                                  <a:lnTo>
                                    <a:pt x="368" y="469"/>
                                  </a:lnTo>
                                  <a:lnTo>
                                    <a:pt x="360" y="477"/>
                                  </a:lnTo>
                                  <a:lnTo>
                                    <a:pt x="349" y="494"/>
                                  </a:lnTo>
                                  <a:lnTo>
                                    <a:pt x="332" y="502"/>
                                  </a:lnTo>
                                  <a:lnTo>
                                    <a:pt x="312" y="505"/>
                                  </a:lnTo>
                                  <a:lnTo>
                                    <a:pt x="304" y="509"/>
                                  </a:lnTo>
                                  <a:lnTo>
                                    <a:pt x="288" y="517"/>
                                  </a:lnTo>
                                  <a:lnTo>
                                    <a:pt x="271" y="517"/>
                                  </a:lnTo>
                                  <a:lnTo>
                                    <a:pt x="259" y="517"/>
                                  </a:lnTo>
                                  <a:lnTo>
                                    <a:pt x="243" y="514"/>
                                  </a:lnTo>
                                  <a:lnTo>
                                    <a:pt x="231" y="509"/>
                                  </a:lnTo>
                                  <a:lnTo>
                                    <a:pt x="215" y="505"/>
                                  </a:lnTo>
                                  <a:lnTo>
                                    <a:pt x="207" y="505"/>
                                  </a:lnTo>
                                  <a:lnTo>
                                    <a:pt x="198" y="497"/>
                                  </a:lnTo>
                                  <a:lnTo>
                                    <a:pt x="182" y="494"/>
                                  </a:lnTo>
                                  <a:lnTo>
                                    <a:pt x="174" y="477"/>
                                  </a:lnTo>
                                  <a:lnTo>
                                    <a:pt x="162" y="469"/>
                                  </a:lnTo>
                                  <a:lnTo>
                                    <a:pt x="154" y="461"/>
                                  </a:lnTo>
                                  <a:lnTo>
                                    <a:pt x="150" y="452"/>
                                  </a:lnTo>
                                  <a:lnTo>
                                    <a:pt x="142" y="441"/>
                                  </a:lnTo>
                                  <a:lnTo>
                                    <a:pt x="137" y="433"/>
                                  </a:lnTo>
                                  <a:lnTo>
                                    <a:pt x="134" y="421"/>
                                  </a:lnTo>
                                  <a:lnTo>
                                    <a:pt x="134" y="408"/>
                                  </a:lnTo>
                                  <a:lnTo>
                                    <a:pt x="134" y="396"/>
                                  </a:lnTo>
                                  <a:lnTo>
                                    <a:pt x="134" y="380"/>
                                  </a:lnTo>
                                  <a:lnTo>
                                    <a:pt x="142" y="360"/>
                                  </a:lnTo>
                                  <a:lnTo>
                                    <a:pt x="150" y="343"/>
                                  </a:lnTo>
                                  <a:lnTo>
                                    <a:pt x="162" y="335"/>
                                  </a:lnTo>
                                  <a:lnTo>
                                    <a:pt x="170" y="327"/>
                                  </a:lnTo>
                                  <a:lnTo>
                                    <a:pt x="182" y="319"/>
                                  </a:lnTo>
                                  <a:lnTo>
                                    <a:pt x="190" y="319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215" y="312"/>
                                  </a:lnTo>
                                  <a:lnTo>
                                    <a:pt x="226" y="312"/>
                                  </a:lnTo>
                                  <a:lnTo>
                                    <a:pt x="235" y="312"/>
                                  </a:lnTo>
                                  <a:lnTo>
                                    <a:pt x="259" y="312"/>
                                  </a:lnTo>
                                  <a:lnTo>
                                    <a:pt x="276" y="315"/>
                                  </a:lnTo>
                                  <a:lnTo>
                                    <a:pt x="291" y="319"/>
                                  </a:lnTo>
                                  <a:lnTo>
                                    <a:pt x="312" y="324"/>
                                  </a:lnTo>
                                  <a:lnTo>
                                    <a:pt x="332" y="335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68" y="360"/>
                                  </a:lnTo>
                                  <a:lnTo>
                                    <a:pt x="388" y="380"/>
                                  </a:lnTo>
                                  <a:lnTo>
                                    <a:pt x="408" y="396"/>
                                  </a:lnTo>
                                  <a:lnTo>
                                    <a:pt x="430" y="408"/>
                                  </a:lnTo>
                                  <a:lnTo>
                                    <a:pt x="449" y="424"/>
                                  </a:lnTo>
                                  <a:lnTo>
                                    <a:pt x="466" y="441"/>
                                  </a:lnTo>
                                  <a:lnTo>
                                    <a:pt x="486" y="452"/>
                                  </a:lnTo>
                                  <a:lnTo>
                                    <a:pt x="506" y="466"/>
                                  </a:lnTo>
                                  <a:lnTo>
                                    <a:pt x="530" y="472"/>
                                  </a:lnTo>
                                  <a:lnTo>
                                    <a:pt x="554" y="481"/>
                                  </a:lnTo>
                                  <a:lnTo>
                                    <a:pt x="570" y="502"/>
                                  </a:lnTo>
                                  <a:lnTo>
                                    <a:pt x="598" y="505"/>
                                  </a:lnTo>
                                  <a:lnTo>
                                    <a:pt x="620" y="517"/>
                                  </a:lnTo>
                                  <a:lnTo>
                                    <a:pt x="639" y="522"/>
                                  </a:lnTo>
                                  <a:lnTo>
                                    <a:pt x="663" y="530"/>
                                  </a:lnTo>
                                  <a:lnTo>
                                    <a:pt x="679" y="533"/>
                                  </a:lnTo>
                                  <a:lnTo>
                                    <a:pt x="699" y="533"/>
                                  </a:lnTo>
                                  <a:lnTo>
                                    <a:pt x="720" y="538"/>
                                  </a:lnTo>
                                  <a:lnTo>
                                    <a:pt x="740" y="538"/>
                                  </a:lnTo>
                                  <a:lnTo>
                                    <a:pt x="768" y="538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824" y="530"/>
                                  </a:lnTo>
                                  <a:lnTo>
                                    <a:pt x="853" y="517"/>
                                  </a:lnTo>
                                  <a:lnTo>
                                    <a:pt x="882" y="505"/>
                                  </a:lnTo>
                                  <a:lnTo>
                                    <a:pt x="905" y="494"/>
                                  </a:lnTo>
                                  <a:lnTo>
                                    <a:pt x="925" y="477"/>
                                  </a:lnTo>
                                  <a:lnTo>
                                    <a:pt x="947" y="461"/>
                                  </a:lnTo>
                                  <a:lnTo>
                                    <a:pt x="967" y="441"/>
                                  </a:lnTo>
                                  <a:lnTo>
                                    <a:pt x="986" y="416"/>
                                  </a:lnTo>
                                  <a:lnTo>
                                    <a:pt x="998" y="396"/>
                                  </a:lnTo>
                                  <a:lnTo>
                                    <a:pt x="1006" y="380"/>
                                  </a:lnTo>
                                  <a:lnTo>
                                    <a:pt x="1014" y="352"/>
                                  </a:lnTo>
                                  <a:lnTo>
                                    <a:pt x="1028" y="327"/>
                                  </a:lnTo>
                                  <a:lnTo>
                                    <a:pt x="1028" y="307"/>
                                  </a:lnTo>
                                  <a:lnTo>
                                    <a:pt x="1028" y="271"/>
                                  </a:lnTo>
                                  <a:lnTo>
                                    <a:pt x="1028" y="246"/>
                                  </a:lnTo>
                                  <a:lnTo>
                                    <a:pt x="1028" y="223"/>
                                  </a:lnTo>
                                  <a:lnTo>
                                    <a:pt x="1014" y="190"/>
                                  </a:lnTo>
                                  <a:lnTo>
                                    <a:pt x="1006" y="167"/>
                                  </a:lnTo>
                                  <a:lnTo>
                                    <a:pt x="995" y="150"/>
                                  </a:lnTo>
                                  <a:lnTo>
                                    <a:pt x="983" y="122"/>
                                  </a:lnTo>
                                  <a:lnTo>
                                    <a:pt x="962" y="101"/>
                                  </a:lnTo>
                                  <a:lnTo>
                                    <a:pt x="942" y="77"/>
                                  </a:lnTo>
                                  <a:lnTo>
                                    <a:pt x="919" y="56"/>
                                  </a:lnTo>
                                  <a:lnTo>
                                    <a:pt x="894" y="41"/>
                                  </a:lnTo>
                                  <a:lnTo>
                                    <a:pt x="866" y="28"/>
                                  </a:lnTo>
                                  <a:lnTo>
                                    <a:pt x="838" y="16"/>
                                  </a:lnTo>
                                  <a:lnTo>
                                    <a:pt x="813" y="8"/>
                                  </a:lnTo>
                                  <a:lnTo>
                                    <a:pt x="785" y="5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07" y="28"/>
                                  </a:lnTo>
                                  <a:lnTo>
                                    <a:pt x="729" y="33"/>
                                  </a:lnTo>
                                  <a:lnTo>
                                    <a:pt x="757" y="36"/>
                                  </a:lnTo>
                                  <a:lnTo>
                                    <a:pt x="780" y="41"/>
                                  </a:lnTo>
                                  <a:lnTo>
                                    <a:pt x="801" y="49"/>
                                  </a:lnTo>
                                  <a:lnTo>
                                    <a:pt x="816" y="56"/>
                                  </a:lnTo>
                                  <a:lnTo>
                                    <a:pt x="838" y="64"/>
                                  </a:lnTo>
                                  <a:lnTo>
                                    <a:pt x="853" y="81"/>
                                  </a:lnTo>
                                  <a:lnTo>
                                    <a:pt x="874" y="101"/>
                                  </a:lnTo>
                                  <a:lnTo>
                                    <a:pt x="886" y="114"/>
                                  </a:lnTo>
                                  <a:lnTo>
                                    <a:pt x="894" y="130"/>
                                  </a:lnTo>
                                  <a:lnTo>
                                    <a:pt x="910" y="150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25" y="182"/>
                                  </a:lnTo>
                                  <a:lnTo>
                                    <a:pt x="925" y="203"/>
                                  </a:lnTo>
                                  <a:lnTo>
                                    <a:pt x="934" y="231"/>
                                  </a:lnTo>
                                  <a:lnTo>
                                    <a:pt x="934" y="246"/>
                                  </a:lnTo>
                                  <a:lnTo>
                                    <a:pt x="930" y="271"/>
                                  </a:lnTo>
                                  <a:lnTo>
                                    <a:pt x="925" y="299"/>
                                  </a:lnTo>
                                  <a:lnTo>
                                    <a:pt x="922" y="319"/>
                                  </a:lnTo>
                                  <a:lnTo>
                                    <a:pt x="914" y="340"/>
                                  </a:lnTo>
                                  <a:lnTo>
                                    <a:pt x="905" y="360"/>
                                  </a:lnTo>
                                  <a:lnTo>
                                    <a:pt x="889" y="385"/>
                                  </a:lnTo>
                                  <a:lnTo>
                                    <a:pt x="882" y="396"/>
                                  </a:lnTo>
                                  <a:lnTo>
                                    <a:pt x="866" y="413"/>
                                  </a:lnTo>
                                  <a:lnTo>
                                    <a:pt x="846" y="429"/>
                                  </a:lnTo>
                                  <a:lnTo>
                                    <a:pt x="824" y="441"/>
                                  </a:lnTo>
                                  <a:lnTo>
                                    <a:pt x="808" y="452"/>
                                  </a:lnTo>
                                  <a:lnTo>
                                    <a:pt x="785" y="461"/>
                                  </a:lnTo>
                                  <a:lnTo>
                                    <a:pt x="760" y="469"/>
                                  </a:lnTo>
                                  <a:lnTo>
                                    <a:pt x="740" y="472"/>
                                  </a:lnTo>
                                  <a:lnTo>
                                    <a:pt x="715" y="477"/>
                                  </a:lnTo>
                                  <a:lnTo>
                                    <a:pt x="687" y="477"/>
                                  </a:lnTo>
                                  <a:lnTo>
                                    <a:pt x="663" y="477"/>
                                  </a:lnTo>
                                  <a:lnTo>
                                    <a:pt x="639" y="472"/>
                                  </a:lnTo>
                                  <a:lnTo>
                                    <a:pt x="620" y="469"/>
                                  </a:lnTo>
                                  <a:lnTo>
                                    <a:pt x="590" y="461"/>
                                  </a:lnTo>
                                  <a:lnTo>
                                    <a:pt x="570" y="452"/>
                                  </a:lnTo>
                                  <a:lnTo>
                                    <a:pt x="545" y="444"/>
                                  </a:lnTo>
                                  <a:lnTo>
                                    <a:pt x="525" y="433"/>
                                  </a:lnTo>
                                  <a:lnTo>
                                    <a:pt x="502" y="416"/>
                                  </a:lnTo>
                                  <a:lnTo>
                                    <a:pt x="486" y="400"/>
                                  </a:lnTo>
                                  <a:lnTo>
                                    <a:pt x="466" y="388"/>
                                  </a:lnTo>
                                  <a:lnTo>
                                    <a:pt x="453" y="372"/>
                                  </a:lnTo>
                                  <a:lnTo>
                                    <a:pt x="436" y="348"/>
                                  </a:lnTo>
                                  <a:lnTo>
                                    <a:pt x="430" y="335"/>
                                  </a:lnTo>
                                  <a:lnTo>
                                    <a:pt x="421" y="319"/>
                                  </a:lnTo>
                                  <a:lnTo>
                                    <a:pt x="416" y="299"/>
                                  </a:lnTo>
                                  <a:lnTo>
                                    <a:pt x="413" y="271"/>
                                  </a:lnTo>
                                  <a:lnTo>
                                    <a:pt x="416" y="254"/>
                                  </a:lnTo>
                                  <a:lnTo>
                                    <a:pt x="421" y="239"/>
                                  </a:lnTo>
                                  <a:lnTo>
                                    <a:pt x="436" y="223"/>
                                  </a:lnTo>
                                  <a:lnTo>
                                    <a:pt x="449" y="203"/>
                                  </a:lnTo>
                                  <a:lnTo>
                                    <a:pt x="458" y="195"/>
                                  </a:lnTo>
                                  <a:lnTo>
                                    <a:pt x="466" y="190"/>
                                  </a:lnTo>
                                  <a:lnTo>
                                    <a:pt x="473" y="186"/>
                                  </a:lnTo>
                                  <a:lnTo>
                                    <a:pt x="478" y="182"/>
                                  </a:lnTo>
                                  <a:lnTo>
                                    <a:pt x="489" y="178"/>
                                  </a:lnTo>
                                  <a:lnTo>
                                    <a:pt x="497" y="178"/>
                                  </a:lnTo>
                                  <a:lnTo>
                                    <a:pt x="506" y="173"/>
                                  </a:lnTo>
                                  <a:lnTo>
                                    <a:pt x="522" y="173"/>
                                  </a:lnTo>
                                  <a:lnTo>
                                    <a:pt x="534" y="178"/>
                                  </a:lnTo>
                                  <a:lnTo>
                                    <a:pt x="550" y="178"/>
                                  </a:lnTo>
                                  <a:lnTo>
                                    <a:pt x="562" y="186"/>
                                  </a:lnTo>
                                  <a:lnTo>
                                    <a:pt x="570" y="198"/>
                                  </a:lnTo>
                                  <a:lnTo>
                                    <a:pt x="587" y="206"/>
                                  </a:lnTo>
                                  <a:lnTo>
                                    <a:pt x="595" y="231"/>
                                  </a:lnTo>
                                  <a:lnTo>
                                    <a:pt x="598" y="246"/>
                                  </a:lnTo>
                                  <a:lnTo>
                                    <a:pt x="606" y="259"/>
                                  </a:lnTo>
                                  <a:lnTo>
                                    <a:pt x="606" y="267"/>
                                  </a:lnTo>
                                  <a:lnTo>
                                    <a:pt x="598" y="271"/>
                                  </a:lnTo>
                                  <a:lnTo>
                                    <a:pt x="598" y="279"/>
                                  </a:lnTo>
                                  <a:lnTo>
                                    <a:pt x="598" y="282"/>
                                  </a:lnTo>
                                  <a:lnTo>
                                    <a:pt x="626" y="304"/>
                                  </a:lnTo>
                                  <a:lnTo>
                                    <a:pt x="631" y="279"/>
                                  </a:lnTo>
                                  <a:lnTo>
                                    <a:pt x="631" y="262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4" y="231"/>
                                  </a:lnTo>
                                  <a:lnTo>
                                    <a:pt x="634" y="223"/>
                                  </a:lnTo>
                                  <a:lnTo>
                                    <a:pt x="631" y="203"/>
                                  </a:lnTo>
                                  <a:lnTo>
                                    <a:pt x="631" y="190"/>
                                  </a:lnTo>
                                  <a:lnTo>
                                    <a:pt x="626" y="178"/>
                                  </a:lnTo>
                                  <a:lnTo>
                                    <a:pt x="623" y="167"/>
                                  </a:lnTo>
                                  <a:lnTo>
                                    <a:pt x="620" y="153"/>
                                  </a:lnTo>
                                  <a:lnTo>
                                    <a:pt x="611" y="137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0" y="122"/>
                                  </a:lnTo>
                                  <a:lnTo>
                                    <a:pt x="578" y="114"/>
                                  </a:lnTo>
                                  <a:lnTo>
                                    <a:pt x="567" y="109"/>
                                  </a:lnTo>
                                  <a:lnTo>
                                    <a:pt x="554" y="101"/>
                                  </a:lnTo>
                                  <a:lnTo>
                                    <a:pt x="545" y="86"/>
                                  </a:lnTo>
                                  <a:lnTo>
                                    <a:pt x="534" y="86"/>
                                  </a:lnTo>
                                  <a:lnTo>
                                    <a:pt x="525" y="86"/>
                                  </a:lnTo>
                                  <a:lnTo>
                                    <a:pt x="506" y="86"/>
                                  </a:lnTo>
                                  <a:lnTo>
                                    <a:pt x="497" y="86"/>
                                  </a:lnTo>
                                  <a:lnTo>
                                    <a:pt x="486" y="86"/>
                                  </a:lnTo>
                                  <a:lnTo>
                                    <a:pt x="478" y="86"/>
                                  </a:lnTo>
                                  <a:lnTo>
                                    <a:pt x="473" y="86"/>
                                  </a:lnTo>
                                  <a:lnTo>
                                    <a:pt x="466" y="97"/>
                                  </a:lnTo>
                                  <a:lnTo>
                                    <a:pt x="453" y="101"/>
                                  </a:lnTo>
                                  <a:lnTo>
                                    <a:pt x="449" y="106"/>
                                  </a:lnTo>
                                  <a:lnTo>
                                    <a:pt x="436" y="109"/>
                                  </a:lnTo>
                                  <a:lnTo>
                                    <a:pt x="421" y="117"/>
                                  </a:lnTo>
                                  <a:lnTo>
                                    <a:pt x="408" y="130"/>
                                  </a:lnTo>
                                  <a:lnTo>
                                    <a:pt x="397" y="142"/>
                                  </a:lnTo>
                                  <a:lnTo>
                                    <a:pt x="385" y="167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40" y="86"/>
                                  </a:lnTo>
                                  <a:lnTo>
                                    <a:pt x="312" y="56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5080" y="6337440"/>
                              <a:ext cx="135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68">
                                  <a:moveTo>
                                    <a:pt x="258" y="268"/>
                                  </a:moveTo>
                                  <a:lnTo>
                                    <a:pt x="238" y="255"/>
                                  </a:lnTo>
                                  <a:lnTo>
                                    <a:pt x="221" y="247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57" y="210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57" y="33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58" y="238"/>
                                  </a:lnTo>
                                  <a:lnTo>
                                    <a:pt x="258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5080" y="6337440"/>
                              <a:ext cx="135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68">
                                  <a:moveTo>
                                    <a:pt x="258" y="268"/>
                                  </a:moveTo>
                                  <a:lnTo>
                                    <a:pt x="258" y="268"/>
                                  </a:lnTo>
                                  <a:lnTo>
                                    <a:pt x="238" y="255"/>
                                  </a:lnTo>
                                  <a:lnTo>
                                    <a:pt x="221" y="247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57" y="210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57" y="33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58" y="238"/>
                                  </a:lnTo>
                                  <a:lnTo>
                                    <a:pt x="258" y="268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44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6390720"/>
                              <a:ext cx="6975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4" h="25">
                                  <a:moveTo>
                                    <a:pt x="13154" y="14"/>
                                  </a:moveTo>
                                  <a:lnTo>
                                    <a:pt x="131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154" y="25"/>
                                  </a:lnTo>
                                  <a:lnTo>
                                    <a:pt x="13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6364080"/>
                              <a:ext cx="694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1" h="65">
                                  <a:moveTo>
                                    <a:pt x="13101" y="29"/>
                                  </a:moveTo>
                                  <a:lnTo>
                                    <a:pt x="13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101" y="65"/>
                                  </a:lnTo>
                                  <a:lnTo>
                                    <a:pt x="1310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6407640"/>
                              <a:ext cx="6908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22000"/>
                              <a:ext cx="720" cy="5447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19480"/>
                              <a:ext cx="14760" cy="54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191">
                                  <a:moveTo>
                                    <a:pt x="15" y="22191"/>
                                  </a:moveTo>
                                  <a:lnTo>
                                    <a:pt x="29" y="2219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91"/>
                                  </a:lnTo>
                                  <a:lnTo>
                                    <a:pt x="15" y="22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26320"/>
                              <a:ext cx="31680" cy="54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2231">
                                  <a:moveTo>
                                    <a:pt x="33" y="22231"/>
                                  </a:moveTo>
                                  <a:lnTo>
                                    <a:pt x="61" y="2223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231"/>
                                  </a:lnTo>
                                  <a:lnTo>
                                    <a:pt x="33" y="22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0" y="532800"/>
                              <a:ext cx="720" cy="5439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3080" y="531000"/>
                              <a:ext cx="15840" cy="54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061">
                                  <a:moveTo>
                                    <a:pt x="16" y="22061"/>
                                  </a:moveTo>
                                  <a:lnTo>
                                    <a:pt x="30" y="2206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061"/>
                                  </a:lnTo>
                                  <a:lnTo>
                                    <a:pt x="16" y="22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2320" y="525960"/>
                              <a:ext cx="33480" cy="54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2126">
                                  <a:moveTo>
                                    <a:pt x="32" y="22126"/>
                                  </a:moveTo>
                                  <a:lnTo>
                                    <a:pt x="65" y="2212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26"/>
                                  </a:lnTo>
                                  <a:lnTo>
                                    <a:pt x="32" y="22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53000"/>
                            <a:ext cx="8474040" cy="61873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470520"/>
                              <a:ext cx="132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9">
                                  <a:moveTo>
                                    <a:pt x="103" y="198"/>
                                  </a:moveTo>
                                  <a:lnTo>
                                    <a:pt x="102" y="191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25" y="172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2" y="133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27" y="87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69" y="171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92" y="158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27" y="130"/>
                                  </a:lnTo>
                                  <a:lnTo>
                                    <a:pt x="126" y="142"/>
                                  </a:lnTo>
                                  <a:lnTo>
                                    <a:pt x="122" y="153"/>
                                  </a:lnTo>
                                  <a:lnTo>
                                    <a:pt x="114" y="163"/>
                                  </a:lnTo>
                                  <a:lnTo>
                                    <a:pt x="106" y="171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84" y="180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84" y="198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103" y="198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03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70520"/>
                              <a:ext cx="311760" cy="52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1527">
                                  <a:moveTo>
                                    <a:pt x="155" y="1012"/>
                                  </a:moveTo>
                                  <a:lnTo>
                                    <a:pt x="142" y="975"/>
                                  </a:lnTo>
                                  <a:lnTo>
                                    <a:pt x="127" y="940"/>
                                  </a:lnTo>
                                  <a:lnTo>
                                    <a:pt x="112" y="907"/>
                                  </a:lnTo>
                                  <a:lnTo>
                                    <a:pt x="98" y="871"/>
                                  </a:lnTo>
                                  <a:lnTo>
                                    <a:pt x="83" y="838"/>
                                  </a:lnTo>
                                  <a:lnTo>
                                    <a:pt x="72" y="802"/>
                                  </a:lnTo>
                                  <a:lnTo>
                                    <a:pt x="61" y="764"/>
                                  </a:lnTo>
                                  <a:lnTo>
                                    <a:pt x="53" y="723"/>
                                  </a:lnTo>
                                  <a:lnTo>
                                    <a:pt x="52" y="706"/>
                                  </a:lnTo>
                                  <a:lnTo>
                                    <a:pt x="53" y="690"/>
                                  </a:lnTo>
                                  <a:lnTo>
                                    <a:pt x="56" y="676"/>
                                  </a:lnTo>
                                  <a:lnTo>
                                    <a:pt x="61" y="661"/>
                                  </a:lnTo>
                                  <a:lnTo>
                                    <a:pt x="69" y="648"/>
                                  </a:lnTo>
                                  <a:lnTo>
                                    <a:pt x="78" y="636"/>
                                  </a:lnTo>
                                  <a:lnTo>
                                    <a:pt x="90" y="628"/>
                                  </a:lnTo>
                                  <a:lnTo>
                                    <a:pt x="103" y="621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27" y="620"/>
                                  </a:lnTo>
                                  <a:lnTo>
                                    <a:pt x="136" y="624"/>
                                  </a:lnTo>
                                  <a:lnTo>
                                    <a:pt x="144" y="629"/>
                                  </a:lnTo>
                                  <a:lnTo>
                                    <a:pt x="151" y="637"/>
                                  </a:lnTo>
                                  <a:lnTo>
                                    <a:pt x="155" y="648"/>
                                  </a:lnTo>
                                  <a:lnTo>
                                    <a:pt x="157" y="660"/>
                                  </a:lnTo>
                                  <a:lnTo>
                                    <a:pt x="159" y="673"/>
                                  </a:lnTo>
                                  <a:lnTo>
                                    <a:pt x="161" y="695"/>
                                  </a:lnTo>
                                  <a:lnTo>
                                    <a:pt x="165" y="706"/>
                                  </a:lnTo>
                                  <a:lnTo>
                                    <a:pt x="171" y="715"/>
                                  </a:lnTo>
                                  <a:lnTo>
                                    <a:pt x="178" y="722"/>
                                  </a:lnTo>
                                  <a:lnTo>
                                    <a:pt x="189" y="724"/>
                                  </a:lnTo>
                                  <a:lnTo>
                                    <a:pt x="201" y="724"/>
                                  </a:lnTo>
                                  <a:lnTo>
                                    <a:pt x="215" y="719"/>
                                  </a:lnTo>
                                  <a:lnTo>
                                    <a:pt x="202" y="709"/>
                                  </a:lnTo>
                                  <a:lnTo>
                                    <a:pt x="194" y="699"/>
                                  </a:lnTo>
                                  <a:lnTo>
                                    <a:pt x="192" y="691"/>
                                  </a:lnTo>
                                  <a:lnTo>
                                    <a:pt x="193" y="682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200" y="665"/>
                                  </a:lnTo>
                                  <a:lnTo>
                                    <a:pt x="204" y="653"/>
                                  </a:lnTo>
                                  <a:lnTo>
                                    <a:pt x="205" y="641"/>
                                  </a:lnTo>
                                  <a:lnTo>
                                    <a:pt x="205" y="627"/>
                                  </a:lnTo>
                                  <a:lnTo>
                                    <a:pt x="202" y="614"/>
                                  </a:lnTo>
                                  <a:lnTo>
                                    <a:pt x="196" y="602"/>
                                  </a:lnTo>
                                  <a:lnTo>
                                    <a:pt x="188" y="591"/>
                                  </a:lnTo>
                                  <a:lnTo>
                                    <a:pt x="177" y="583"/>
                                  </a:lnTo>
                                  <a:lnTo>
                                    <a:pt x="165" y="577"/>
                                  </a:lnTo>
                                  <a:lnTo>
                                    <a:pt x="152" y="571"/>
                                  </a:lnTo>
                                  <a:lnTo>
                                    <a:pt x="138" y="567"/>
                                  </a:lnTo>
                                  <a:lnTo>
                                    <a:pt x="116" y="566"/>
                                  </a:lnTo>
                                  <a:lnTo>
                                    <a:pt x="93" y="570"/>
                                  </a:lnTo>
                                  <a:lnTo>
                                    <a:pt x="69" y="580"/>
                                  </a:lnTo>
                                  <a:lnTo>
                                    <a:pt x="44" y="596"/>
                                  </a:lnTo>
                                  <a:lnTo>
                                    <a:pt x="33" y="607"/>
                                  </a:lnTo>
                                  <a:lnTo>
                                    <a:pt x="24" y="620"/>
                                  </a:lnTo>
                                  <a:lnTo>
                                    <a:pt x="15" y="633"/>
                                  </a:lnTo>
                                  <a:lnTo>
                                    <a:pt x="8" y="650"/>
                                  </a:lnTo>
                                  <a:lnTo>
                                    <a:pt x="4" y="668"/>
                                  </a:lnTo>
                                  <a:lnTo>
                                    <a:pt x="2" y="689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3" y="736"/>
                                  </a:lnTo>
                                  <a:lnTo>
                                    <a:pt x="8" y="761"/>
                                  </a:lnTo>
                                  <a:lnTo>
                                    <a:pt x="15" y="786"/>
                                  </a:lnTo>
                                  <a:lnTo>
                                    <a:pt x="35" y="837"/>
                                  </a:lnTo>
                                  <a:lnTo>
                                    <a:pt x="61" y="886"/>
                                  </a:lnTo>
                                  <a:lnTo>
                                    <a:pt x="86" y="936"/>
                                  </a:lnTo>
                                  <a:lnTo>
                                    <a:pt x="111" y="981"/>
                                  </a:lnTo>
                                  <a:lnTo>
                                    <a:pt x="132" y="1024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145" y="1065"/>
                                  </a:lnTo>
                                  <a:lnTo>
                                    <a:pt x="149" y="1085"/>
                                  </a:lnTo>
                                  <a:lnTo>
                                    <a:pt x="149" y="5470"/>
                                  </a:lnTo>
                                  <a:lnTo>
                                    <a:pt x="149" y="5477"/>
                                  </a:lnTo>
                                  <a:lnTo>
                                    <a:pt x="186" y="5477"/>
                                  </a:lnTo>
                                  <a:lnTo>
                                    <a:pt x="186" y="1010"/>
                                  </a:lnTo>
                                  <a:lnTo>
                                    <a:pt x="184" y="975"/>
                                  </a:lnTo>
                                  <a:lnTo>
                                    <a:pt x="181" y="944"/>
                                  </a:lnTo>
                                  <a:lnTo>
                                    <a:pt x="177" y="912"/>
                                  </a:lnTo>
                                  <a:lnTo>
                                    <a:pt x="168" y="854"/>
                                  </a:lnTo>
                                  <a:lnTo>
                                    <a:pt x="156" y="804"/>
                                  </a:lnTo>
                                  <a:lnTo>
                                    <a:pt x="144" y="757"/>
                                  </a:lnTo>
                                  <a:lnTo>
                                    <a:pt x="131" y="715"/>
                                  </a:lnTo>
                                  <a:lnTo>
                                    <a:pt x="120" y="673"/>
                                  </a:lnTo>
                                  <a:lnTo>
                                    <a:pt x="111" y="635"/>
                                  </a:lnTo>
                                  <a:lnTo>
                                    <a:pt x="105" y="595"/>
                                  </a:lnTo>
                                  <a:lnTo>
                                    <a:pt x="98" y="558"/>
                                  </a:lnTo>
                                  <a:lnTo>
                                    <a:pt x="94" y="541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87" y="493"/>
                                  </a:lnTo>
                                  <a:lnTo>
                                    <a:pt x="85" y="470"/>
                                  </a:lnTo>
                                  <a:lnTo>
                                    <a:pt x="86" y="451"/>
                                  </a:lnTo>
                                  <a:lnTo>
                                    <a:pt x="87" y="444"/>
                                  </a:lnTo>
                                  <a:lnTo>
                                    <a:pt x="89" y="439"/>
                                  </a:lnTo>
                                  <a:lnTo>
                                    <a:pt x="93" y="437"/>
                                  </a:lnTo>
                                  <a:lnTo>
                                    <a:pt x="97" y="437"/>
                                  </a:lnTo>
                                  <a:lnTo>
                                    <a:pt x="105" y="439"/>
                                  </a:lnTo>
                                  <a:lnTo>
                                    <a:pt x="111" y="447"/>
                                  </a:lnTo>
                                  <a:lnTo>
                                    <a:pt x="120" y="470"/>
                                  </a:lnTo>
                                  <a:lnTo>
                                    <a:pt x="126" y="481"/>
                                  </a:lnTo>
                                  <a:lnTo>
                                    <a:pt x="134" y="492"/>
                                  </a:lnTo>
                                  <a:lnTo>
                                    <a:pt x="143" y="500"/>
                                  </a:lnTo>
                                  <a:lnTo>
                                    <a:pt x="155" y="503"/>
                                  </a:lnTo>
                                  <a:lnTo>
                                    <a:pt x="161" y="501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71" y="491"/>
                                  </a:lnTo>
                                  <a:lnTo>
                                    <a:pt x="175" y="483"/>
                                  </a:lnTo>
                                  <a:lnTo>
                                    <a:pt x="178" y="460"/>
                                  </a:lnTo>
                                  <a:lnTo>
                                    <a:pt x="181" y="433"/>
                                  </a:lnTo>
                                  <a:lnTo>
                                    <a:pt x="181" y="376"/>
                                  </a:lnTo>
                                  <a:lnTo>
                                    <a:pt x="180" y="351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81" y="236"/>
                                  </a:lnTo>
                                  <a:lnTo>
                                    <a:pt x="181" y="216"/>
                                  </a:lnTo>
                                  <a:lnTo>
                                    <a:pt x="182" y="205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98" y="188"/>
                                  </a:lnTo>
                                  <a:lnTo>
                                    <a:pt x="215" y="183"/>
                                  </a:lnTo>
                                  <a:lnTo>
                                    <a:pt x="202" y="183"/>
                                  </a:lnTo>
                                  <a:lnTo>
                                    <a:pt x="189" y="180"/>
                                  </a:lnTo>
                                  <a:lnTo>
                                    <a:pt x="177" y="176"/>
                                  </a:lnTo>
                                  <a:lnTo>
                                    <a:pt x="167" y="171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51" y="153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51" y="108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200" y="77"/>
                                  </a:lnTo>
                                  <a:lnTo>
                                    <a:pt x="218" y="80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43" y="93"/>
                                  </a:lnTo>
                                  <a:lnTo>
                                    <a:pt x="248" y="101"/>
                                  </a:lnTo>
                                  <a:lnTo>
                                    <a:pt x="251" y="109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0" y="136"/>
                                  </a:lnTo>
                                  <a:lnTo>
                                    <a:pt x="242" y="146"/>
                                  </a:lnTo>
                                  <a:lnTo>
                                    <a:pt x="229" y="153"/>
                                  </a:lnTo>
                                  <a:lnTo>
                                    <a:pt x="215" y="157"/>
                                  </a:lnTo>
                                  <a:lnTo>
                                    <a:pt x="204" y="155"/>
                                  </a:lnTo>
                                  <a:lnTo>
                                    <a:pt x="192" y="150"/>
                                  </a:lnTo>
                                  <a:lnTo>
                                    <a:pt x="184" y="143"/>
                                  </a:lnTo>
                                  <a:lnTo>
                                    <a:pt x="181" y="134"/>
                                  </a:lnTo>
                                  <a:lnTo>
                                    <a:pt x="189" y="133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0" y="124"/>
                                  </a:lnTo>
                                  <a:lnTo>
                                    <a:pt x="201" y="118"/>
                                  </a:lnTo>
                                  <a:lnTo>
                                    <a:pt x="200" y="11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67" y="109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69" y="139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90" y="166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218" y="172"/>
                                  </a:lnTo>
                                  <a:lnTo>
                                    <a:pt x="234" y="171"/>
                                  </a:lnTo>
                                  <a:lnTo>
                                    <a:pt x="246" y="166"/>
                                  </a:lnTo>
                                  <a:lnTo>
                                    <a:pt x="255" y="158"/>
                                  </a:lnTo>
                                  <a:lnTo>
                                    <a:pt x="262" y="146"/>
                                  </a:lnTo>
                                  <a:lnTo>
                                    <a:pt x="267" y="136"/>
                                  </a:lnTo>
                                  <a:lnTo>
                                    <a:pt x="271" y="122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67" y="73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76" y="18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57" y="191"/>
                                  </a:lnTo>
                                  <a:lnTo>
                                    <a:pt x="148" y="184"/>
                                  </a:lnTo>
                                  <a:lnTo>
                                    <a:pt x="136" y="179"/>
                                  </a:lnTo>
                                  <a:lnTo>
                                    <a:pt x="122" y="176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65" y="253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9" y="275"/>
                                  </a:lnTo>
                                  <a:lnTo>
                                    <a:pt x="87" y="279"/>
                                  </a:lnTo>
                                  <a:lnTo>
                                    <a:pt x="9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22" y="279"/>
                                  </a:lnTo>
                                  <a:lnTo>
                                    <a:pt x="132" y="274"/>
                                  </a:lnTo>
                                  <a:lnTo>
                                    <a:pt x="139" y="265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42" y="245"/>
                                  </a:lnTo>
                                  <a:lnTo>
                                    <a:pt x="136" y="236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23" y="236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24" y="252"/>
                                  </a:lnTo>
                                  <a:lnTo>
                                    <a:pt x="118" y="260"/>
                                  </a:lnTo>
                                  <a:lnTo>
                                    <a:pt x="107" y="262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90" y="254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40" y="202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373"/>
                                  </a:lnTo>
                                  <a:lnTo>
                                    <a:pt x="148" y="381"/>
                                  </a:lnTo>
                                  <a:lnTo>
                                    <a:pt x="144" y="386"/>
                                  </a:lnTo>
                                  <a:lnTo>
                                    <a:pt x="139" y="388"/>
                                  </a:lnTo>
                                  <a:lnTo>
                                    <a:pt x="134" y="386"/>
                                  </a:lnTo>
                                  <a:lnTo>
                                    <a:pt x="131" y="382"/>
                                  </a:lnTo>
                                  <a:lnTo>
                                    <a:pt x="130" y="376"/>
                                  </a:lnTo>
                                  <a:lnTo>
                                    <a:pt x="128" y="369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11" y="352"/>
                                  </a:lnTo>
                                  <a:lnTo>
                                    <a:pt x="97" y="349"/>
                                  </a:lnTo>
                                  <a:lnTo>
                                    <a:pt x="81" y="352"/>
                                  </a:lnTo>
                                  <a:lnTo>
                                    <a:pt x="68" y="359"/>
                                  </a:lnTo>
                                  <a:lnTo>
                                    <a:pt x="57" y="371"/>
                                  </a:lnTo>
                                  <a:lnTo>
                                    <a:pt x="49" y="385"/>
                                  </a:lnTo>
                                  <a:lnTo>
                                    <a:pt x="42" y="401"/>
                                  </a:lnTo>
                                  <a:lnTo>
                                    <a:pt x="39" y="418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36" y="448"/>
                                  </a:lnTo>
                                  <a:lnTo>
                                    <a:pt x="39" y="489"/>
                                  </a:lnTo>
                                  <a:lnTo>
                                    <a:pt x="44" y="529"/>
                                  </a:lnTo>
                                  <a:lnTo>
                                    <a:pt x="52" y="565"/>
                                  </a:lnTo>
                                  <a:lnTo>
                                    <a:pt x="60" y="599"/>
                                  </a:lnTo>
                                  <a:lnTo>
                                    <a:pt x="78" y="665"/>
                                  </a:lnTo>
                                  <a:lnTo>
                                    <a:pt x="99" y="730"/>
                                  </a:lnTo>
                                  <a:lnTo>
                                    <a:pt x="120" y="792"/>
                                  </a:lnTo>
                                  <a:lnTo>
                                    <a:pt x="138" y="859"/>
                                  </a:lnTo>
                                  <a:lnTo>
                                    <a:pt x="144" y="893"/>
                                  </a:lnTo>
                                  <a:lnTo>
                                    <a:pt x="149" y="932"/>
                                  </a:lnTo>
                                  <a:lnTo>
                                    <a:pt x="153" y="971"/>
                                  </a:lnTo>
                                  <a:lnTo>
                                    <a:pt x="155" y="1012"/>
                                  </a:lnTo>
                                  <a:close/>
                                  <a:moveTo>
                                    <a:pt x="181" y="10511"/>
                                  </a:moveTo>
                                  <a:lnTo>
                                    <a:pt x="194" y="10550"/>
                                  </a:lnTo>
                                  <a:lnTo>
                                    <a:pt x="209" y="10585"/>
                                  </a:lnTo>
                                  <a:lnTo>
                                    <a:pt x="223" y="10620"/>
                                  </a:lnTo>
                                  <a:lnTo>
                                    <a:pt x="239" y="10654"/>
                                  </a:lnTo>
                                  <a:lnTo>
                                    <a:pt x="254" y="10687"/>
                                  </a:lnTo>
                                  <a:lnTo>
                                    <a:pt x="267" y="10723"/>
                                  </a:lnTo>
                                  <a:lnTo>
                                    <a:pt x="278" y="10762"/>
                                  </a:lnTo>
                                  <a:lnTo>
                                    <a:pt x="285" y="10803"/>
                                  </a:lnTo>
                                  <a:lnTo>
                                    <a:pt x="285" y="10819"/>
                                  </a:lnTo>
                                  <a:lnTo>
                                    <a:pt x="284" y="10835"/>
                                  </a:lnTo>
                                  <a:lnTo>
                                    <a:pt x="281" y="10851"/>
                                  </a:lnTo>
                                  <a:lnTo>
                                    <a:pt x="275" y="10865"/>
                                  </a:lnTo>
                                  <a:lnTo>
                                    <a:pt x="267" y="10877"/>
                                  </a:lnTo>
                                  <a:lnTo>
                                    <a:pt x="258" y="10888"/>
                                  </a:lnTo>
                                  <a:lnTo>
                                    <a:pt x="246" y="10897"/>
                                  </a:lnTo>
                                  <a:lnTo>
                                    <a:pt x="230" y="10902"/>
                                  </a:lnTo>
                                  <a:lnTo>
                                    <a:pt x="218" y="10905"/>
                                  </a:lnTo>
                                  <a:lnTo>
                                    <a:pt x="208" y="10905"/>
                                  </a:lnTo>
                                  <a:lnTo>
                                    <a:pt x="198" y="10901"/>
                                  </a:lnTo>
                                  <a:lnTo>
                                    <a:pt x="190" y="10896"/>
                                  </a:lnTo>
                                  <a:lnTo>
                                    <a:pt x="185" y="10888"/>
                                  </a:lnTo>
                                  <a:lnTo>
                                    <a:pt x="180" y="10879"/>
                                  </a:lnTo>
                                  <a:lnTo>
                                    <a:pt x="177" y="10867"/>
                                  </a:lnTo>
                                  <a:lnTo>
                                    <a:pt x="176" y="10853"/>
                                  </a:lnTo>
                                  <a:lnTo>
                                    <a:pt x="173" y="10830"/>
                                  </a:lnTo>
                                  <a:lnTo>
                                    <a:pt x="169" y="10820"/>
                                  </a:lnTo>
                                  <a:lnTo>
                                    <a:pt x="164" y="10811"/>
                                  </a:lnTo>
                                  <a:lnTo>
                                    <a:pt x="156" y="10806"/>
                                  </a:lnTo>
                                  <a:lnTo>
                                    <a:pt x="147" y="10802"/>
                                  </a:lnTo>
                                  <a:lnTo>
                                    <a:pt x="135" y="10803"/>
                                  </a:lnTo>
                                  <a:lnTo>
                                    <a:pt x="120" y="10807"/>
                                  </a:lnTo>
                                  <a:lnTo>
                                    <a:pt x="134" y="10817"/>
                                  </a:lnTo>
                                  <a:lnTo>
                                    <a:pt x="140" y="10826"/>
                                  </a:lnTo>
                                  <a:lnTo>
                                    <a:pt x="143" y="10835"/>
                                  </a:lnTo>
                                  <a:lnTo>
                                    <a:pt x="143" y="10843"/>
                                  </a:lnTo>
                                  <a:lnTo>
                                    <a:pt x="136" y="10861"/>
                                  </a:lnTo>
                                  <a:lnTo>
                                    <a:pt x="134" y="10873"/>
                                  </a:lnTo>
                                  <a:lnTo>
                                    <a:pt x="131" y="10885"/>
                                  </a:lnTo>
                                  <a:lnTo>
                                    <a:pt x="131" y="10900"/>
                                  </a:lnTo>
                                  <a:lnTo>
                                    <a:pt x="134" y="10913"/>
                                  </a:lnTo>
                                  <a:lnTo>
                                    <a:pt x="140" y="10925"/>
                                  </a:lnTo>
                                  <a:lnTo>
                                    <a:pt x="148" y="10935"/>
                                  </a:lnTo>
                                  <a:lnTo>
                                    <a:pt x="159" y="10943"/>
                                  </a:lnTo>
                                  <a:lnTo>
                                    <a:pt x="171" y="10950"/>
                                  </a:lnTo>
                                  <a:lnTo>
                                    <a:pt x="198" y="10959"/>
                                  </a:lnTo>
                                  <a:lnTo>
                                    <a:pt x="219" y="10960"/>
                                  </a:lnTo>
                                  <a:lnTo>
                                    <a:pt x="243" y="10955"/>
                                  </a:lnTo>
                                  <a:lnTo>
                                    <a:pt x="268" y="10946"/>
                                  </a:lnTo>
                                  <a:lnTo>
                                    <a:pt x="292" y="10930"/>
                                  </a:lnTo>
                                  <a:lnTo>
                                    <a:pt x="303" y="10918"/>
                                  </a:lnTo>
                                  <a:lnTo>
                                    <a:pt x="312" y="10906"/>
                                  </a:lnTo>
                                  <a:lnTo>
                                    <a:pt x="320" y="10892"/>
                                  </a:lnTo>
                                  <a:lnTo>
                                    <a:pt x="326" y="10876"/>
                                  </a:lnTo>
                                  <a:lnTo>
                                    <a:pt x="332" y="10859"/>
                                  </a:lnTo>
                                  <a:lnTo>
                                    <a:pt x="334" y="10839"/>
                                  </a:lnTo>
                                  <a:lnTo>
                                    <a:pt x="334" y="10817"/>
                                  </a:lnTo>
                                  <a:lnTo>
                                    <a:pt x="332" y="10793"/>
                                  </a:lnTo>
                                  <a:lnTo>
                                    <a:pt x="326" y="10768"/>
                                  </a:lnTo>
                                  <a:lnTo>
                                    <a:pt x="320" y="10740"/>
                                  </a:lnTo>
                                  <a:lnTo>
                                    <a:pt x="300" y="10690"/>
                                  </a:lnTo>
                                  <a:lnTo>
                                    <a:pt x="276" y="10641"/>
                                  </a:lnTo>
                                  <a:lnTo>
                                    <a:pt x="250" y="10592"/>
                                  </a:lnTo>
                                  <a:lnTo>
                                    <a:pt x="225" y="10545"/>
                                  </a:lnTo>
                                  <a:lnTo>
                                    <a:pt x="204" y="10502"/>
                                  </a:lnTo>
                                  <a:lnTo>
                                    <a:pt x="196" y="10481"/>
                                  </a:lnTo>
                                  <a:lnTo>
                                    <a:pt x="190" y="10461"/>
                                  </a:lnTo>
                                  <a:lnTo>
                                    <a:pt x="186" y="10443"/>
                                  </a:lnTo>
                                  <a:lnTo>
                                    <a:pt x="186" y="5477"/>
                                  </a:lnTo>
                                  <a:lnTo>
                                    <a:pt x="149" y="5477"/>
                                  </a:lnTo>
                                  <a:lnTo>
                                    <a:pt x="149" y="10515"/>
                                  </a:lnTo>
                                  <a:lnTo>
                                    <a:pt x="152" y="10550"/>
                                  </a:lnTo>
                                  <a:lnTo>
                                    <a:pt x="155" y="10583"/>
                                  </a:lnTo>
                                  <a:lnTo>
                                    <a:pt x="159" y="10614"/>
                                  </a:lnTo>
                                  <a:lnTo>
                                    <a:pt x="168" y="10671"/>
                                  </a:lnTo>
                                  <a:lnTo>
                                    <a:pt x="180" y="10721"/>
                                  </a:lnTo>
                                  <a:lnTo>
                                    <a:pt x="192" y="10769"/>
                                  </a:lnTo>
                                  <a:lnTo>
                                    <a:pt x="204" y="10811"/>
                                  </a:lnTo>
                                  <a:lnTo>
                                    <a:pt x="214" y="10852"/>
                                  </a:lnTo>
                                  <a:lnTo>
                                    <a:pt x="222" y="10890"/>
                                  </a:lnTo>
                                  <a:lnTo>
                                    <a:pt x="230" y="10931"/>
                                  </a:lnTo>
                                  <a:lnTo>
                                    <a:pt x="238" y="10970"/>
                                  </a:lnTo>
                                  <a:lnTo>
                                    <a:pt x="245" y="11003"/>
                                  </a:lnTo>
                                  <a:lnTo>
                                    <a:pt x="250" y="11033"/>
                                  </a:lnTo>
                                  <a:lnTo>
                                    <a:pt x="251" y="11057"/>
                                  </a:lnTo>
                                  <a:lnTo>
                                    <a:pt x="251" y="11075"/>
                                  </a:lnTo>
                                  <a:lnTo>
                                    <a:pt x="250" y="11082"/>
                                  </a:lnTo>
                                  <a:lnTo>
                                    <a:pt x="248" y="11087"/>
                                  </a:lnTo>
                                  <a:lnTo>
                                    <a:pt x="245" y="11090"/>
                                  </a:lnTo>
                                  <a:lnTo>
                                    <a:pt x="241" y="11091"/>
                                  </a:lnTo>
                                  <a:lnTo>
                                    <a:pt x="230" y="11087"/>
                                  </a:lnTo>
                                  <a:lnTo>
                                    <a:pt x="223" y="11079"/>
                                  </a:lnTo>
                                  <a:lnTo>
                                    <a:pt x="214" y="11057"/>
                                  </a:lnTo>
                                  <a:lnTo>
                                    <a:pt x="209" y="11045"/>
                                  </a:lnTo>
                                  <a:lnTo>
                                    <a:pt x="202" y="11034"/>
                                  </a:lnTo>
                                  <a:lnTo>
                                    <a:pt x="193" y="11026"/>
                                  </a:lnTo>
                                  <a:lnTo>
                                    <a:pt x="181" y="11023"/>
                                  </a:lnTo>
                                  <a:lnTo>
                                    <a:pt x="175" y="11024"/>
                                  </a:lnTo>
                                  <a:lnTo>
                                    <a:pt x="169" y="11028"/>
                                  </a:lnTo>
                                  <a:lnTo>
                                    <a:pt x="165" y="11034"/>
                                  </a:lnTo>
                                  <a:lnTo>
                                    <a:pt x="161" y="11042"/>
                                  </a:lnTo>
                                  <a:lnTo>
                                    <a:pt x="157" y="11065"/>
                                  </a:lnTo>
                                  <a:lnTo>
                                    <a:pt x="155" y="11092"/>
                                  </a:lnTo>
                                  <a:lnTo>
                                    <a:pt x="155" y="11312"/>
                                  </a:lnTo>
                                  <a:lnTo>
                                    <a:pt x="153" y="11322"/>
                                  </a:lnTo>
                                  <a:lnTo>
                                    <a:pt x="148" y="11330"/>
                                  </a:lnTo>
                                  <a:lnTo>
                                    <a:pt x="138" y="11338"/>
                                  </a:lnTo>
                                  <a:lnTo>
                                    <a:pt x="120" y="11343"/>
                                  </a:lnTo>
                                  <a:lnTo>
                                    <a:pt x="134" y="11343"/>
                                  </a:lnTo>
                                  <a:lnTo>
                                    <a:pt x="145" y="11346"/>
                                  </a:lnTo>
                                  <a:lnTo>
                                    <a:pt x="157" y="11350"/>
                                  </a:lnTo>
                                  <a:lnTo>
                                    <a:pt x="168" y="11355"/>
                                  </a:lnTo>
                                  <a:lnTo>
                                    <a:pt x="177" y="11363"/>
                                  </a:lnTo>
                                  <a:lnTo>
                                    <a:pt x="184" y="11372"/>
                                  </a:lnTo>
                                  <a:lnTo>
                                    <a:pt x="186" y="11383"/>
                                  </a:lnTo>
                                  <a:lnTo>
                                    <a:pt x="188" y="11396"/>
                                  </a:lnTo>
                                  <a:lnTo>
                                    <a:pt x="186" y="11408"/>
                                  </a:lnTo>
                                  <a:lnTo>
                                    <a:pt x="184" y="11419"/>
                                  </a:lnTo>
                                  <a:lnTo>
                                    <a:pt x="178" y="11427"/>
                                  </a:lnTo>
                                  <a:lnTo>
                                    <a:pt x="172" y="11434"/>
                                  </a:lnTo>
                                  <a:lnTo>
                                    <a:pt x="155" y="11444"/>
                                  </a:lnTo>
                                  <a:lnTo>
                                    <a:pt x="136" y="11448"/>
                                  </a:lnTo>
                                  <a:lnTo>
                                    <a:pt x="118" y="11445"/>
                                  </a:lnTo>
                                  <a:lnTo>
                                    <a:pt x="101" y="11438"/>
                                  </a:lnTo>
                                  <a:lnTo>
                                    <a:pt x="94" y="11432"/>
                                  </a:lnTo>
                                  <a:lnTo>
                                    <a:pt x="89" y="11425"/>
                                  </a:lnTo>
                                  <a:lnTo>
                                    <a:pt x="86" y="11416"/>
                                  </a:lnTo>
                                  <a:lnTo>
                                    <a:pt x="85" y="11407"/>
                                  </a:lnTo>
                                  <a:lnTo>
                                    <a:pt x="87" y="11391"/>
                                  </a:lnTo>
                                  <a:lnTo>
                                    <a:pt x="95" y="11380"/>
                                  </a:lnTo>
                                  <a:lnTo>
                                    <a:pt x="107" y="11374"/>
                                  </a:lnTo>
                                  <a:lnTo>
                                    <a:pt x="119" y="11371"/>
                                  </a:lnTo>
                                  <a:lnTo>
                                    <a:pt x="132" y="11371"/>
                                  </a:lnTo>
                                  <a:lnTo>
                                    <a:pt x="144" y="11375"/>
                                  </a:lnTo>
                                  <a:lnTo>
                                    <a:pt x="152" y="11382"/>
                                  </a:lnTo>
                                  <a:lnTo>
                                    <a:pt x="155" y="11390"/>
                                  </a:lnTo>
                                  <a:lnTo>
                                    <a:pt x="147" y="11391"/>
                                  </a:lnTo>
                                  <a:lnTo>
                                    <a:pt x="140" y="11396"/>
                                  </a:lnTo>
                                  <a:lnTo>
                                    <a:pt x="136" y="11401"/>
                                  </a:lnTo>
                                  <a:lnTo>
                                    <a:pt x="135" y="11409"/>
                                  </a:lnTo>
                                  <a:lnTo>
                                    <a:pt x="136" y="11416"/>
                                  </a:lnTo>
                                  <a:lnTo>
                                    <a:pt x="139" y="11421"/>
                                  </a:lnTo>
                                  <a:lnTo>
                                    <a:pt x="145" y="11425"/>
                                  </a:lnTo>
                                  <a:lnTo>
                                    <a:pt x="152" y="11427"/>
                                  </a:lnTo>
                                  <a:lnTo>
                                    <a:pt x="159" y="11425"/>
                                  </a:lnTo>
                                  <a:lnTo>
                                    <a:pt x="165" y="11423"/>
                                  </a:lnTo>
                                  <a:lnTo>
                                    <a:pt x="169" y="11416"/>
                                  </a:lnTo>
                                  <a:lnTo>
                                    <a:pt x="171" y="11409"/>
                                  </a:lnTo>
                                  <a:lnTo>
                                    <a:pt x="171" y="11403"/>
                                  </a:lnTo>
                                  <a:lnTo>
                                    <a:pt x="169" y="11395"/>
                                  </a:lnTo>
                                  <a:lnTo>
                                    <a:pt x="161" y="11376"/>
                                  </a:lnTo>
                                  <a:lnTo>
                                    <a:pt x="155" y="11368"/>
                                  </a:lnTo>
                                  <a:lnTo>
                                    <a:pt x="145" y="11361"/>
                                  </a:lnTo>
                                  <a:lnTo>
                                    <a:pt x="132" y="11355"/>
                                  </a:lnTo>
                                  <a:lnTo>
                                    <a:pt x="118" y="11354"/>
                                  </a:lnTo>
                                  <a:lnTo>
                                    <a:pt x="103" y="11357"/>
                                  </a:lnTo>
                                  <a:lnTo>
                                    <a:pt x="91" y="11362"/>
                                  </a:lnTo>
                                  <a:lnTo>
                                    <a:pt x="82" y="11370"/>
                                  </a:lnTo>
                                  <a:lnTo>
                                    <a:pt x="74" y="11380"/>
                                  </a:lnTo>
                                  <a:lnTo>
                                    <a:pt x="70" y="11391"/>
                                  </a:lnTo>
                                  <a:lnTo>
                                    <a:pt x="66" y="11404"/>
                                  </a:lnTo>
                                  <a:lnTo>
                                    <a:pt x="64" y="11427"/>
                                  </a:lnTo>
                                  <a:lnTo>
                                    <a:pt x="65" y="11437"/>
                                  </a:lnTo>
                                  <a:lnTo>
                                    <a:pt x="70" y="11452"/>
                                  </a:lnTo>
                                  <a:lnTo>
                                    <a:pt x="78" y="11467"/>
                                  </a:lnTo>
                                  <a:lnTo>
                                    <a:pt x="89" y="11483"/>
                                  </a:lnTo>
                                  <a:lnTo>
                                    <a:pt x="105" y="11499"/>
                                  </a:lnTo>
                                  <a:lnTo>
                                    <a:pt x="123" y="11512"/>
                                  </a:lnTo>
                                  <a:lnTo>
                                    <a:pt x="144" y="11522"/>
                                  </a:lnTo>
                                  <a:lnTo>
                                    <a:pt x="171" y="11527"/>
                                  </a:lnTo>
                                  <a:lnTo>
                                    <a:pt x="178" y="11527"/>
                                  </a:lnTo>
                                  <a:lnTo>
                                    <a:pt x="185" y="11524"/>
                                  </a:lnTo>
                                  <a:lnTo>
                                    <a:pt x="189" y="11519"/>
                                  </a:lnTo>
                                  <a:lnTo>
                                    <a:pt x="192" y="11512"/>
                                  </a:lnTo>
                                  <a:lnTo>
                                    <a:pt x="190" y="11504"/>
                                  </a:lnTo>
                                  <a:lnTo>
                                    <a:pt x="188" y="11499"/>
                                  </a:lnTo>
                                  <a:lnTo>
                                    <a:pt x="182" y="11494"/>
                                  </a:lnTo>
                                  <a:lnTo>
                                    <a:pt x="176" y="11493"/>
                                  </a:lnTo>
                                  <a:lnTo>
                                    <a:pt x="167" y="11493"/>
                                  </a:lnTo>
                                  <a:lnTo>
                                    <a:pt x="161" y="11497"/>
                                  </a:lnTo>
                                  <a:lnTo>
                                    <a:pt x="157" y="11502"/>
                                  </a:lnTo>
                                  <a:lnTo>
                                    <a:pt x="156" y="11508"/>
                                  </a:lnTo>
                                  <a:lnTo>
                                    <a:pt x="149" y="11506"/>
                                  </a:lnTo>
                                  <a:lnTo>
                                    <a:pt x="143" y="11499"/>
                                  </a:lnTo>
                                  <a:lnTo>
                                    <a:pt x="142" y="11494"/>
                                  </a:lnTo>
                                  <a:lnTo>
                                    <a:pt x="142" y="11487"/>
                                  </a:lnTo>
                                  <a:lnTo>
                                    <a:pt x="143" y="11479"/>
                                  </a:lnTo>
                                  <a:lnTo>
                                    <a:pt x="148" y="11473"/>
                                  </a:lnTo>
                                  <a:lnTo>
                                    <a:pt x="153" y="11467"/>
                                  </a:lnTo>
                                  <a:lnTo>
                                    <a:pt x="161" y="11462"/>
                                  </a:lnTo>
                                  <a:lnTo>
                                    <a:pt x="171" y="11456"/>
                                  </a:lnTo>
                                  <a:lnTo>
                                    <a:pt x="180" y="11449"/>
                                  </a:lnTo>
                                  <a:lnTo>
                                    <a:pt x="189" y="11438"/>
                                  </a:lnTo>
                                  <a:lnTo>
                                    <a:pt x="197" y="11427"/>
                                  </a:lnTo>
                                  <a:lnTo>
                                    <a:pt x="202" y="11412"/>
                                  </a:lnTo>
                                  <a:lnTo>
                                    <a:pt x="204" y="11394"/>
                                  </a:lnTo>
                                  <a:lnTo>
                                    <a:pt x="202" y="11380"/>
                                  </a:lnTo>
                                  <a:lnTo>
                                    <a:pt x="198" y="11370"/>
                                  </a:lnTo>
                                  <a:lnTo>
                                    <a:pt x="193" y="11361"/>
                                  </a:lnTo>
                                  <a:lnTo>
                                    <a:pt x="185" y="11354"/>
                                  </a:lnTo>
                                  <a:lnTo>
                                    <a:pt x="171" y="11343"/>
                                  </a:lnTo>
                                  <a:lnTo>
                                    <a:pt x="164" y="11342"/>
                                  </a:lnTo>
                                  <a:lnTo>
                                    <a:pt x="159" y="11341"/>
                                  </a:lnTo>
                                  <a:lnTo>
                                    <a:pt x="164" y="11335"/>
                                  </a:lnTo>
                                  <a:lnTo>
                                    <a:pt x="167" y="11329"/>
                                  </a:lnTo>
                                  <a:lnTo>
                                    <a:pt x="188" y="11343"/>
                                  </a:lnTo>
                                  <a:lnTo>
                                    <a:pt x="200" y="11349"/>
                                  </a:lnTo>
                                  <a:lnTo>
                                    <a:pt x="214" y="11350"/>
                                  </a:lnTo>
                                  <a:lnTo>
                                    <a:pt x="226" y="11349"/>
                                  </a:lnTo>
                                  <a:lnTo>
                                    <a:pt x="239" y="11343"/>
                                  </a:lnTo>
                                  <a:lnTo>
                                    <a:pt x="250" y="11337"/>
                                  </a:lnTo>
                                  <a:lnTo>
                                    <a:pt x="259" y="11329"/>
                                  </a:lnTo>
                                  <a:lnTo>
                                    <a:pt x="267" y="11320"/>
                                  </a:lnTo>
                                  <a:lnTo>
                                    <a:pt x="272" y="11309"/>
                                  </a:lnTo>
                                  <a:lnTo>
                                    <a:pt x="274" y="11293"/>
                                  </a:lnTo>
                                  <a:lnTo>
                                    <a:pt x="271" y="11272"/>
                                  </a:lnTo>
                                  <a:lnTo>
                                    <a:pt x="262" y="11256"/>
                                  </a:lnTo>
                                  <a:lnTo>
                                    <a:pt x="256" y="11250"/>
                                  </a:lnTo>
                                  <a:lnTo>
                                    <a:pt x="248" y="11246"/>
                                  </a:lnTo>
                                  <a:lnTo>
                                    <a:pt x="238" y="11242"/>
                                  </a:lnTo>
                                  <a:lnTo>
                                    <a:pt x="226" y="11242"/>
                                  </a:lnTo>
                                  <a:lnTo>
                                    <a:pt x="213" y="11246"/>
                                  </a:lnTo>
                                  <a:lnTo>
                                    <a:pt x="204" y="11252"/>
                                  </a:lnTo>
                                  <a:lnTo>
                                    <a:pt x="197" y="11260"/>
                                  </a:lnTo>
                                  <a:lnTo>
                                    <a:pt x="194" y="11269"/>
                                  </a:lnTo>
                                  <a:lnTo>
                                    <a:pt x="194" y="11280"/>
                                  </a:lnTo>
                                  <a:lnTo>
                                    <a:pt x="200" y="11289"/>
                                  </a:lnTo>
                                  <a:lnTo>
                                    <a:pt x="209" y="11296"/>
                                  </a:lnTo>
                                  <a:lnTo>
                                    <a:pt x="214" y="11297"/>
                                  </a:lnTo>
                                  <a:lnTo>
                                    <a:pt x="219" y="11296"/>
                                  </a:lnTo>
                                  <a:lnTo>
                                    <a:pt x="213" y="11291"/>
                                  </a:lnTo>
                                  <a:lnTo>
                                    <a:pt x="209" y="11283"/>
                                  </a:lnTo>
                                  <a:lnTo>
                                    <a:pt x="212" y="11273"/>
                                  </a:lnTo>
                                  <a:lnTo>
                                    <a:pt x="218" y="11265"/>
                                  </a:lnTo>
                                  <a:lnTo>
                                    <a:pt x="229" y="11263"/>
                                  </a:lnTo>
                                  <a:lnTo>
                                    <a:pt x="241" y="11267"/>
                                  </a:lnTo>
                                  <a:lnTo>
                                    <a:pt x="245" y="11271"/>
                                  </a:lnTo>
                                  <a:lnTo>
                                    <a:pt x="248" y="11277"/>
                                  </a:lnTo>
                                  <a:lnTo>
                                    <a:pt x="251" y="11285"/>
                                  </a:lnTo>
                                  <a:lnTo>
                                    <a:pt x="252" y="11296"/>
                                  </a:lnTo>
                                  <a:lnTo>
                                    <a:pt x="251" y="11308"/>
                                  </a:lnTo>
                                  <a:lnTo>
                                    <a:pt x="246" y="11318"/>
                                  </a:lnTo>
                                  <a:lnTo>
                                    <a:pt x="238" y="11326"/>
                                  </a:lnTo>
                                  <a:lnTo>
                                    <a:pt x="226" y="11331"/>
                                  </a:lnTo>
                                  <a:lnTo>
                                    <a:pt x="215" y="11333"/>
                                  </a:lnTo>
                                  <a:lnTo>
                                    <a:pt x="205" y="11331"/>
                                  </a:lnTo>
                                  <a:lnTo>
                                    <a:pt x="193" y="11325"/>
                                  </a:lnTo>
                                  <a:lnTo>
                                    <a:pt x="184" y="11312"/>
                                  </a:lnTo>
                                  <a:lnTo>
                                    <a:pt x="184" y="11291"/>
                                  </a:lnTo>
                                  <a:lnTo>
                                    <a:pt x="185" y="11273"/>
                                  </a:lnTo>
                                  <a:lnTo>
                                    <a:pt x="185" y="11255"/>
                                  </a:lnTo>
                                  <a:lnTo>
                                    <a:pt x="186" y="11219"/>
                                  </a:lnTo>
                                  <a:lnTo>
                                    <a:pt x="186" y="11198"/>
                                  </a:lnTo>
                                  <a:lnTo>
                                    <a:pt x="185" y="11181"/>
                                  </a:lnTo>
                                  <a:lnTo>
                                    <a:pt x="185" y="11152"/>
                                  </a:lnTo>
                                  <a:lnTo>
                                    <a:pt x="186" y="11145"/>
                                  </a:lnTo>
                                  <a:lnTo>
                                    <a:pt x="190" y="11140"/>
                                  </a:lnTo>
                                  <a:lnTo>
                                    <a:pt x="194" y="11139"/>
                                  </a:lnTo>
                                  <a:lnTo>
                                    <a:pt x="200" y="11140"/>
                                  </a:lnTo>
                                  <a:lnTo>
                                    <a:pt x="202" y="11145"/>
                                  </a:lnTo>
                                  <a:lnTo>
                                    <a:pt x="206" y="11157"/>
                                  </a:lnTo>
                                  <a:lnTo>
                                    <a:pt x="210" y="11164"/>
                                  </a:lnTo>
                                  <a:lnTo>
                                    <a:pt x="215" y="11170"/>
                                  </a:lnTo>
                                  <a:lnTo>
                                    <a:pt x="225" y="11174"/>
                                  </a:lnTo>
                                  <a:lnTo>
                                    <a:pt x="241" y="11177"/>
                                  </a:lnTo>
                                  <a:lnTo>
                                    <a:pt x="256" y="11174"/>
                                  </a:lnTo>
                                  <a:lnTo>
                                    <a:pt x="270" y="11166"/>
                                  </a:lnTo>
                                  <a:lnTo>
                                    <a:pt x="279" y="11156"/>
                                  </a:lnTo>
                                  <a:lnTo>
                                    <a:pt x="288" y="11141"/>
                                  </a:lnTo>
                                  <a:lnTo>
                                    <a:pt x="293" y="11125"/>
                                  </a:lnTo>
                                  <a:lnTo>
                                    <a:pt x="297" y="11107"/>
                                  </a:lnTo>
                                  <a:lnTo>
                                    <a:pt x="300" y="11090"/>
                                  </a:lnTo>
                                  <a:lnTo>
                                    <a:pt x="300" y="11075"/>
                                  </a:lnTo>
                                  <a:lnTo>
                                    <a:pt x="297" y="11034"/>
                                  </a:lnTo>
                                  <a:lnTo>
                                    <a:pt x="292" y="10997"/>
                                  </a:lnTo>
                                  <a:lnTo>
                                    <a:pt x="285" y="10960"/>
                                  </a:lnTo>
                                  <a:lnTo>
                                    <a:pt x="278" y="10925"/>
                                  </a:lnTo>
                                  <a:lnTo>
                                    <a:pt x="259" y="10860"/>
                                  </a:lnTo>
                                  <a:lnTo>
                                    <a:pt x="238" y="10798"/>
                                  </a:lnTo>
                                  <a:lnTo>
                                    <a:pt x="215" y="10733"/>
                                  </a:lnTo>
                                  <a:lnTo>
                                    <a:pt x="198" y="10666"/>
                                  </a:lnTo>
                                  <a:lnTo>
                                    <a:pt x="192" y="10632"/>
                                  </a:lnTo>
                                  <a:lnTo>
                                    <a:pt x="186" y="10595"/>
                                  </a:lnTo>
                                  <a:lnTo>
                                    <a:pt x="182" y="10554"/>
                                  </a:lnTo>
                                  <a:lnTo>
                                    <a:pt x="181" y="10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583600"/>
                              <a:ext cx="131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8">
                                  <a:moveTo>
                                    <a:pt x="37" y="20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6" y="210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41" y="119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22" y="99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9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99000"/>
                              <a:ext cx="157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83">
                                  <a:moveTo>
                                    <a:pt x="59" y="749"/>
                                  </a:moveTo>
                                  <a:lnTo>
                                    <a:pt x="80" y="727"/>
                                  </a:lnTo>
                                  <a:lnTo>
                                    <a:pt x="100" y="702"/>
                                  </a:lnTo>
                                  <a:lnTo>
                                    <a:pt x="112" y="684"/>
                                  </a:lnTo>
                                  <a:lnTo>
                                    <a:pt x="120" y="663"/>
                                  </a:lnTo>
                                  <a:lnTo>
                                    <a:pt x="125" y="642"/>
                                  </a:lnTo>
                                  <a:lnTo>
                                    <a:pt x="129" y="619"/>
                                  </a:lnTo>
                                  <a:lnTo>
                                    <a:pt x="128" y="587"/>
                                  </a:lnTo>
                                  <a:lnTo>
                                    <a:pt x="121" y="561"/>
                                  </a:lnTo>
                                  <a:lnTo>
                                    <a:pt x="109" y="540"/>
                                  </a:lnTo>
                                  <a:lnTo>
                                    <a:pt x="97" y="521"/>
                                  </a:lnTo>
                                  <a:lnTo>
                                    <a:pt x="84" y="506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58" y="483"/>
                                  </a:lnTo>
                                  <a:lnTo>
                                    <a:pt x="47" y="474"/>
                                  </a:lnTo>
                                  <a:lnTo>
                                    <a:pt x="35" y="463"/>
                                  </a:lnTo>
                                  <a:lnTo>
                                    <a:pt x="25" y="450"/>
                                  </a:lnTo>
                                  <a:lnTo>
                                    <a:pt x="13" y="436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1" y="401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14" y="364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33" y="346"/>
                                  </a:lnTo>
                                  <a:lnTo>
                                    <a:pt x="39" y="339"/>
                                  </a:lnTo>
                                  <a:lnTo>
                                    <a:pt x="46" y="334"/>
                                  </a:lnTo>
                                  <a:lnTo>
                                    <a:pt x="56" y="321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55" y="298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45" y="301"/>
                                  </a:lnTo>
                                  <a:lnTo>
                                    <a:pt x="35" y="306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17" y="301"/>
                                  </a:lnTo>
                                  <a:lnTo>
                                    <a:pt x="14" y="294"/>
                                  </a:lnTo>
                                  <a:lnTo>
                                    <a:pt x="16" y="285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26" y="273"/>
                                  </a:lnTo>
                                  <a:lnTo>
                                    <a:pt x="34" y="272"/>
                                  </a:lnTo>
                                  <a:lnTo>
                                    <a:pt x="50" y="272"/>
                                  </a:lnTo>
                                  <a:lnTo>
                                    <a:pt x="68" y="277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101" y="301"/>
                                  </a:lnTo>
                                  <a:lnTo>
                                    <a:pt x="119" y="317"/>
                                  </a:lnTo>
                                  <a:lnTo>
                                    <a:pt x="129" y="337"/>
                                  </a:lnTo>
                                  <a:lnTo>
                                    <a:pt x="137" y="359"/>
                                  </a:lnTo>
                                  <a:lnTo>
                                    <a:pt x="140" y="384"/>
                                  </a:lnTo>
                                  <a:lnTo>
                                    <a:pt x="138" y="399"/>
                                  </a:lnTo>
                                  <a:lnTo>
                                    <a:pt x="133" y="411"/>
                                  </a:lnTo>
                                  <a:lnTo>
                                    <a:pt x="125" y="422"/>
                                  </a:lnTo>
                                  <a:lnTo>
                                    <a:pt x="116" y="432"/>
                                  </a:lnTo>
                                  <a:lnTo>
                                    <a:pt x="103" y="438"/>
                                  </a:lnTo>
                                  <a:lnTo>
                                    <a:pt x="92" y="442"/>
                                  </a:lnTo>
                                  <a:lnTo>
                                    <a:pt x="80" y="444"/>
                                  </a:lnTo>
                                  <a:lnTo>
                                    <a:pt x="68" y="442"/>
                                  </a:lnTo>
                                  <a:lnTo>
                                    <a:pt x="58" y="438"/>
                                  </a:lnTo>
                                  <a:lnTo>
                                    <a:pt x="50" y="433"/>
                                  </a:lnTo>
                                  <a:lnTo>
                                    <a:pt x="42" y="426"/>
                                  </a:lnTo>
                                  <a:lnTo>
                                    <a:pt x="37" y="420"/>
                                  </a:lnTo>
                                  <a:lnTo>
                                    <a:pt x="31" y="403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35" y="381"/>
                                  </a:lnTo>
                                  <a:lnTo>
                                    <a:pt x="38" y="376"/>
                                  </a:lnTo>
                                  <a:lnTo>
                                    <a:pt x="46" y="371"/>
                                  </a:lnTo>
                                  <a:lnTo>
                                    <a:pt x="54" y="371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67" y="384"/>
                                  </a:lnTo>
                                  <a:lnTo>
                                    <a:pt x="68" y="393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64" y="403"/>
                                  </a:lnTo>
                                  <a:lnTo>
                                    <a:pt x="59" y="405"/>
                                  </a:lnTo>
                                  <a:lnTo>
                                    <a:pt x="51" y="407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8" y="420"/>
                                  </a:lnTo>
                                  <a:lnTo>
                                    <a:pt x="71" y="428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96" y="428"/>
                                  </a:lnTo>
                                  <a:lnTo>
                                    <a:pt x="104" y="422"/>
                                  </a:lnTo>
                                  <a:lnTo>
                                    <a:pt x="116" y="411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17" y="379"/>
                                  </a:lnTo>
                                  <a:lnTo>
                                    <a:pt x="113" y="371"/>
                                  </a:lnTo>
                                  <a:lnTo>
                                    <a:pt x="107" y="364"/>
                                  </a:lnTo>
                                  <a:lnTo>
                                    <a:pt x="96" y="356"/>
                                  </a:lnTo>
                                  <a:lnTo>
                                    <a:pt x="83" y="351"/>
                                  </a:lnTo>
                                  <a:lnTo>
                                    <a:pt x="67" y="350"/>
                                  </a:lnTo>
                                  <a:lnTo>
                                    <a:pt x="53" y="351"/>
                                  </a:lnTo>
                                  <a:lnTo>
                                    <a:pt x="38" y="358"/>
                                  </a:lnTo>
                                  <a:lnTo>
                                    <a:pt x="26" y="367"/>
                                  </a:lnTo>
                                  <a:lnTo>
                                    <a:pt x="18" y="381"/>
                                  </a:lnTo>
                                  <a:lnTo>
                                    <a:pt x="16" y="400"/>
                                  </a:lnTo>
                                  <a:lnTo>
                                    <a:pt x="17" y="411"/>
                                  </a:lnTo>
                                  <a:lnTo>
                                    <a:pt x="20" y="421"/>
                                  </a:lnTo>
                                  <a:lnTo>
                                    <a:pt x="30" y="437"/>
                                  </a:lnTo>
                                  <a:lnTo>
                                    <a:pt x="45" y="447"/>
                                  </a:lnTo>
                                  <a:lnTo>
                                    <a:pt x="63" y="454"/>
                                  </a:lnTo>
                                  <a:lnTo>
                                    <a:pt x="82" y="455"/>
                                  </a:lnTo>
                                  <a:lnTo>
                                    <a:pt x="101" y="451"/>
                                  </a:lnTo>
                                  <a:lnTo>
                                    <a:pt x="120" y="444"/>
                                  </a:lnTo>
                                  <a:lnTo>
                                    <a:pt x="133" y="432"/>
                                  </a:lnTo>
                                  <a:lnTo>
                                    <a:pt x="142" y="414"/>
                                  </a:lnTo>
                                  <a:lnTo>
                                    <a:pt x="149" y="396"/>
                                  </a:lnTo>
                                  <a:lnTo>
                                    <a:pt x="153" y="378"/>
                                  </a:lnTo>
                                  <a:lnTo>
                                    <a:pt x="152" y="358"/>
                                  </a:lnTo>
                                  <a:lnTo>
                                    <a:pt x="149" y="339"/>
                                  </a:lnTo>
                                  <a:lnTo>
                                    <a:pt x="142" y="321"/>
                                  </a:lnTo>
                                  <a:lnTo>
                                    <a:pt x="133" y="305"/>
                                  </a:lnTo>
                                  <a:lnTo>
                                    <a:pt x="120" y="290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107" y="220"/>
                                  </a:lnTo>
                                  <a:lnTo>
                                    <a:pt x="128" y="214"/>
                                  </a:lnTo>
                                  <a:lnTo>
                                    <a:pt x="138" y="212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156" y="216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65" y="227"/>
                                  </a:lnTo>
                                  <a:lnTo>
                                    <a:pt x="167" y="235"/>
                                  </a:lnTo>
                                  <a:lnTo>
                                    <a:pt x="167" y="247"/>
                                  </a:lnTo>
                                  <a:lnTo>
                                    <a:pt x="162" y="256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54" y="253"/>
                                  </a:lnTo>
                                  <a:lnTo>
                                    <a:pt x="153" y="244"/>
                                  </a:lnTo>
                                  <a:lnTo>
                                    <a:pt x="149" y="238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29" y="238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17" y="252"/>
                                  </a:lnTo>
                                  <a:lnTo>
                                    <a:pt x="117" y="259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25" y="273"/>
                                  </a:lnTo>
                                  <a:lnTo>
                                    <a:pt x="140" y="292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65" y="337"/>
                                  </a:lnTo>
                                  <a:lnTo>
                                    <a:pt x="167" y="351"/>
                                  </a:lnTo>
                                  <a:lnTo>
                                    <a:pt x="169" y="367"/>
                                  </a:lnTo>
                                  <a:lnTo>
                                    <a:pt x="166" y="391"/>
                                  </a:lnTo>
                                  <a:lnTo>
                                    <a:pt x="159" y="412"/>
                                  </a:lnTo>
                                  <a:lnTo>
                                    <a:pt x="149" y="432"/>
                                  </a:lnTo>
                                  <a:lnTo>
                                    <a:pt x="133" y="446"/>
                                  </a:lnTo>
                                  <a:lnTo>
                                    <a:pt x="120" y="457"/>
                                  </a:lnTo>
                                  <a:lnTo>
                                    <a:pt x="108" y="466"/>
                                  </a:lnTo>
                                  <a:lnTo>
                                    <a:pt x="103" y="477"/>
                                  </a:lnTo>
                                  <a:lnTo>
                                    <a:pt x="103" y="482"/>
                                  </a:lnTo>
                                  <a:lnTo>
                                    <a:pt x="104" y="488"/>
                                  </a:lnTo>
                                  <a:lnTo>
                                    <a:pt x="113" y="498"/>
                                  </a:lnTo>
                                  <a:lnTo>
                                    <a:pt x="124" y="500"/>
                                  </a:lnTo>
                                  <a:lnTo>
                                    <a:pt x="134" y="499"/>
                                  </a:lnTo>
                                  <a:lnTo>
                                    <a:pt x="141" y="492"/>
                                  </a:lnTo>
                                  <a:lnTo>
                                    <a:pt x="133" y="494"/>
                                  </a:lnTo>
                                  <a:lnTo>
                                    <a:pt x="126" y="491"/>
                                  </a:lnTo>
                                  <a:lnTo>
                                    <a:pt x="121" y="487"/>
                                  </a:lnTo>
                                  <a:lnTo>
                                    <a:pt x="120" y="482"/>
                                  </a:lnTo>
                                  <a:lnTo>
                                    <a:pt x="119" y="475"/>
                                  </a:lnTo>
                                  <a:lnTo>
                                    <a:pt x="121" y="470"/>
                                  </a:lnTo>
                                  <a:lnTo>
                                    <a:pt x="125" y="465"/>
                                  </a:lnTo>
                                  <a:lnTo>
                                    <a:pt x="130" y="461"/>
                                  </a:lnTo>
                                  <a:lnTo>
                                    <a:pt x="138" y="459"/>
                                  </a:lnTo>
                                  <a:lnTo>
                                    <a:pt x="145" y="461"/>
                                  </a:lnTo>
                                  <a:lnTo>
                                    <a:pt x="152" y="466"/>
                                  </a:lnTo>
                                  <a:lnTo>
                                    <a:pt x="157" y="474"/>
                                  </a:lnTo>
                                  <a:lnTo>
                                    <a:pt x="158" y="484"/>
                                  </a:lnTo>
                                  <a:lnTo>
                                    <a:pt x="158" y="498"/>
                                  </a:lnTo>
                                  <a:lnTo>
                                    <a:pt x="153" y="512"/>
                                  </a:lnTo>
                                  <a:lnTo>
                                    <a:pt x="141" y="525"/>
                                  </a:lnTo>
                                  <a:lnTo>
                                    <a:pt x="142" y="528"/>
                                  </a:lnTo>
                                  <a:lnTo>
                                    <a:pt x="145" y="533"/>
                                  </a:lnTo>
                                  <a:lnTo>
                                    <a:pt x="148" y="550"/>
                                  </a:lnTo>
                                  <a:lnTo>
                                    <a:pt x="150" y="573"/>
                                  </a:lnTo>
                                  <a:lnTo>
                                    <a:pt x="152" y="599"/>
                                  </a:lnTo>
                                  <a:lnTo>
                                    <a:pt x="152" y="630"/>
                                  </a:lnTo>
                                  <a:lnTo>
                                    <a:pt x="148" y="657"/>
                                  </a:lnTo>
                                  <a:lnTo>
                                    <a:pt x="140" y="683"/>
                                  </a:lnTo>
                                  <a:lnTo>
                                    <a:pt x="136" y="694"/>
                                  </a:lnTo>
                                  <a:lnTo>
                                    <a:pt x="129" y="704"/>
                                  </a:lnTo>
                                  <a:lnTo>
                                    <a:pt x="123" y="713"/>
                                  </a:lnTo>
                                  <a:lnTo>
                                    <a:pt x="115" y="721"/>
                                  </a:lnTo>
                                  <a:lnTo>
                                    <a:pt x="100" y="737"/>
                                  </a:lnTo>
                                  <a:lnTo>
                                    <a:pt x="90" y="751"/>
                                  </a:lnTo>
                                  <a:lnTo>
                                    <a:pt x="80" y="763"/>
                                  </a:lnTo>
                                  <a:lnTo>
                                    <a:pt x="75" y="775"/>
                                  </a:lnTo>
                                  <a:lnTo>
                                    <a:pt x="72" y="786"/>
                                  </a:lnTo>
                                  <a:lnTo>
                                    <a:pt x="75" y="796"/>
                                  </a:lnTo>
                                  <a:lnTo>
                                    <a:pt x="82" y="805"/>
                                  </a:lnTo>
                                  <a:lnTo>
                                    <a:pt x="93" y="813"/>
                                  </a:lnTo>
                                  <a:lnTo>
                                    <a:pt x="104" y="815"/>
                                  </a:lnTo>
                                  <a:lnTo>
                                    <a:pt x="115" y="812"/>
                                  </a:lnTo>
                                  <a:lnTo>
                                    <a:pt x="120" y="807"/>
                                  </a:lnTo>
                                  <a:lnTo>
                                    <a:pt x="124" y="800"/>
                                  </a:lnTo>
                                  <a:lnTo>
                                    <a:pt x="124" y="792"/>
                                  </a:lnTo>
                                  <a:lnTo>
                                    <a:pt x="123" y="784"/>
                                  </a:lnTo>
                                  <a:lnTo>
                                    <a:pt x="119" y="779"/>
                                  </a:lnTo>
                                  <a:lnTo>
                                    <a:pt x="115" y="776"/>
                                  </a:lnTo>
                                  <a:lnTo>
                                    <a:pt x="105" y="775"/>
                                  </a:lnTo>
                                  <a:lnTo>
                                    <a:pt x="99" y="778"/>
                                  </a:lnTo>
                                  <a:lnTo>
                                    <a:pt x="90" y="784"/>
                                  </a:lnTo>
                                  <a:lnTo>
                                    <a:pt x="92" y="775"/>
                                  </a:lnTo>
                                  <a:lnTo>
                                    <a:pt x="101" y="767"/>
                                  </a:lnTo>
                                  <a:lnTo>
                                    <a:pt x="116" y="763"/>
                                  </a:lnTo>
                                  <a:lnTo>
                                    <a:pt x="123" y="764"/>
                                  </a:lnTo>
                                  <a:lnTo>
                                    <a:pt x="130" y="766"/>
                                  </a:lnTo>
                                  <a:lnTo>
                                    <a:pt x="140" y="771"/>
                                  </a:lnTo>
                                  <a:lnTo>
                                    <a:pt x="145" y="778"/>
                                  </a:lnTo>
                                  <a:lnTo>
                                    <a:pt x="150" y="786"/>
                                  </a:lnTo>
                                  <a:lnTo>
                                    <a:pt x="152" y="796"/>
                                  </a:lnTo>
                                  <a:lnTo>
                                    <a:pt x="152" y="805"/>
                                  </a:lnTo>
                                  <a:lnTo>
                                    <a:pt x="150" y="813"/>
                                  </a:lnTo>
                                  <a:lnTo>
                                    <a:pt x="146" y="823"/>
                                  </a:lnTo>
                                  <a:lnTo>
                                    <a:pt x="140" y="829"/>
                                  </a:lnTo>
                                  <a:lnTo>
                                    <a:pt x="150" y="840"/>
                                  </a:lnTo>
                                  <a:lnTo>
                                    <a:pt x="158" y="853"/>
                                  </a:lnTo>
                                  <a:lnTo>
                                    <a:pt x="161" y="869"/>
                                  </a:lnTo>
                                  <a:lnTo>
                                    <a:pt x="159" y="877"/>
                                  </a:lnTo>
                                  <a:lnTo>
                                    <a:pt x="154" y="883"/>
                                  </a:lnTo>
                                  <a:lnTo>
                                    <a:pt x="144" y="865"/>
                                  </a:lnTo>
                                  <a:lnTo>
                                    <a:pt x="130" y="849"/>
                                  </a:lnTo>
                                  <a:lnTo>
                                    <a:pt x="113" y="836"/>
                                  </a:lnTo>
                                  <a:lnTo>
                                    <a:pt x="92" y="825"/>
                                  </a:lnTo>
                                  <a:lnTo>
                                    <a:pt x="71" y="817"/>
                                  </a:lnTo>
                                  <a:lnTo>
                                    <a:pt x="49" y="811"/>
                                  </a:lnTo>
                                  <a:lnTo>
                                    <a:pt x="23" y="808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2" y="805"/>
                                  </a:lnTo>
                                  <a:lnTo>
                                    <a:pt x="2" y="779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13" y="778"/>
                                  </a:lnTo>
                                  <a:lnTo>
                                    <a:pt x="27" y="772"/>
                                  </a:lnTo>
                                  <a:lnTo>
                                    <a:pt x="43" y="762"/>
                                  </a:lnTo>
                                  <a:lnTo>
                                    <a:pt x="59" y="749"/>
                                  </a:lnTo>
                                  <a:lnTo>
                                    <a:pt x="62" y="747"/>
                                  </a:lnTo>
                                  <a:lnTo>
                                    <a:pt x="59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587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83">
                                  <a:moveTo>
                                    <a:pt x="110" y="749"/>
                                  </a:moveTo>
                                  <a:lnTo>
                                    <a:pt x="87" y="727"/>
                                  </a:lnTo>
                                  <a:lnTo>
                                    <a:pt x="67" y="702"/>
                                  </a:lnTo>
                                  <a:lnTo>
                                    <a:pt x="57" y="684"/>
                                  </a:lnTo>
                                  <a:lnTo>
                                    <a:pt x="49" y="663"/>
                                  </a:lnTo>
                                  <a:lnTo>
                                    <a:pt x="44" y="642"/>
                                  </a:lnTo>
                                  <a:lnTo>
                                    <a:pt x="40" y="619"/>
                                  </a:lnTo>
                                  <a:lnTo>
                                    <a:pt x="41" y="587"/>
                                  </a:lnTo>
                                  <a:lnTo>
                                    <a:pt x="48" y="561"/>
                                  </a:lnTo>
                                  <a:lnTo>
                                    <a:pt x="58" y="540"/>
                                  </a:lnTo>
                                  <a:lnTo>
                                    <a:pt x="70" y="521"/>
                                  </a:lnTo>
                                  <a:lnTo>
                                    <a:pt x="85" y="506"/>
                                  </a:lnTo>
                                  <a:lnTo>
                                    <a:pt x="99" y="494"/>
                                  </a:lnTo>
                                  <a:lnTo>
                                    <a:pt x="112" y="483"/>
                                  </a:lnTo>
                                  <a:lnTo>
                                    <a:pt x="121" y="474"/>
                                  </a:lnTo>
                                  <a:lnTo>
                                    <a:pt x="133" y="463"/>
                                  </a:lnTo>
                                  <a:lnTo>
                                    <a:pt x="144" y="450"/>
                                  </a:lnTo>
                                  <a:lnTo>
                                    <a:pt x="156" y="436"/>
                                  </a:lnTo>
                                  <a:lnTo>
                                    <a:pt x="164" y="420"/>
                                  </a:lnTo>
                                  <a:lnTo>
                                    <a:pt x="168" y="401"/>
                                  </a:lnTo>
                                  <a:lnTo>
                                    <a:pt x="165" y="383"/>
                                  </a:lnTo>
                                  <a:lnTo>
                                    <a:pt x="161" y="374"/>
                                  </a:lnTo>
                                  <a:lnTo>
                                    <a:pt x="155" y="364"/>
                                  </a:lnTo>
                                  <a:lnTo>
                                    <a:pt x="147" y="355"/>
                                  </a:lnTo>
                                  <a:lnTo>
                                    <a:pt x="136" y="346"/>
                                  </a:lnTo>
                                  <a:lnTo>
                                    <a:pt x="129" y="339"/>
                                  </a:lnTo>
                                  <a:lnTo>
                                    <a:pt x="123" y="334"/>
                                  </a:lnTo>
                                  <a:lnTo>
                                    <a:pt x="112" y="321"/>
                                  </a:lnTo>
                                  <a:lnTo>
                                    <a:pt x="110" y="313"/>
                                  </a:lnTo>
                                  <a:lnTo>
                                    <a:pt x="110" y="306"/>
                                  </a:lnTo>
                                  <a:lnTo>
                                    <a:pt x="114" y="298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21" y="297"/>
                                  </a:lnTo>
                                  <a:lnTo>
                                    <a:pt x="124" y="301"/>
                                  </a:lnTo>
                                  <a:lnTo>
                                    <a:pt x="132" y="306"/>
                                  </a:lnTo>
                                  <a:lnTo>
                                    <a:pt x="143" y="305"/>
                                  </a:lnTo>
                                  <a:lnTo>
                                    <a:pt x="152" y="301"/>
                                  </a:lnTo>
                                  <a:lnTo>
                                    <a:pt x="155" y="294"/>
                                  </a:lnTo>
                                  <a:lnTo>
                                    <a:pt x="153" y="285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3" y="273"/>
                                  </a:lnTo>
                                  <a:lnTo>
                                    <a:pt x="135" y="272"/>
                                  </a:lnTo>
                                  <a:lnTo>
                                    <a:pt x="119" y="272"/>
                                  </a:lnTo>
                                  <a:lnTo>
                                    <a:pt x="100" y="277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50" y="317"/>
                                  </a:lnTo>
                                  <a:lnTo>
                                    <a:pt x="40" y="337"/>
                                  </a:lnTo>
                                  <a:lnTo>
                                    <a:pt x="32" y="359"/>
                                  </a:lnTo>
                                  <a:lnTo>
                                    <a:pt x="29" y="384"/>
                                  </a:lnTo>
                                  <a:lnTo>
                                    <a:pt x="30" y="399"/>
                                  </a:lnTo>
                                  <a:lnTo>
                                    <a:pt x="36" y="411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65" y="438"/>
                                  </a:lnTo>
                                  <a:lnTo>
                                    <a:pt x="75" y="442"/>
                                  </a:lnTo>
                                  <a:lnTo>
                                    <a:pt x="87" y="444"/>
                                  </a:lnTo>
                                  <a:lnTo>
                                    <a:pt x="100" y="442"/>
                                  </a:lnTo>
                                  <a:lnTo>
                                    <a:pt x="111" y="438"/>
                                  </a:lnTo>
                                  <a:lnTo>
                                    <a:pt x="119" y="433"/>
                                  </a:lnTo>
                                  <a:lnTo>
                                    <a:pt x="127" y="426"/>
                                  </a:lnTo>
                                  <a:lnTo>
                                    <a:pt x="132" y="420"/>
                                  </a:lnTo>
                                  <a:lnTo>
                                    <a:pt x="137" y="403"/>
                                  </a:lnTo>
                                  <a:lnTo>
                                    <a:pt x="136" y="388"/>
                                  </a:lnTo>
                                  <a:lnTo>
                                    <a:pt x="133" y="381"/>
                                  </a:lnTo>
                                  <a:lnTo>
                                    <a:pt x="131" y="376"/>
                                  </a:lnTo>
                                  <a:lnTo>
                                    <a:pt x="123" y="371"/>
                                  </a:lnTo>
                                  <a:lnTo>
                                    <a:pt x="115" y="371"/>
                                  </a:lnTo>
                                  <a:lnTo>
                                    <a:pt x="107" y="375"/>
                                  </a:lnTo>
                                  <a:lnTo>
                                    <a:pt x="102" y="384"/>
                                  </a:lnTo>
                                  <a:lnTo>
                                    <a:pt x="102" y="393"/>
                                  </a:lnTo>
                                  <a:lnTo>
                                    <a:pt x="103" y="399"/>
                                  </a:lnTo>
                                  <a:lnTo>
                                    <a:pt x="107" y="403"/>
                                  </a:lnTo>
                                  <a:lnTo>
                                    <a:pt x="112" y="405"/>
                                  </a:lnTo>
                                  <a:lnTo>
                                    <a:pt x="120" y="407"/>
                                  </a:lnTo>
                                  <a:lnTo>
                                    <a:pt x="118" y="413"/>
                                  </a:lnTo>
                                  <a:lnTo>
                                    <a:pt x="112" y="420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29"/>
                                  </a:lnTo>
                                  <a:lnTo>
                                    <a:pt x="81" y="429"/>
                                  </a:lnTo>
                                  <a:lnTo>
                                    <a:pt x="71" y="428"/>
                                  </a:lnTo>
                                  <a:lnTo>
                                    <a:pt x="63" y="422"/>
                                  </a:lnTo>
                                  <a:lnTo>
                                    <a:pt x="53" y="411"/>
                                  </a:lnTo>
                                  <a:lnTo>
                                    <a:pt x="49" y="395"/>
                                  </a:lnTo>
                                  <a:lnTo>
                                    <a:pt x="52" y="379"/>
                                  </a:lnTo>
                                  <a:lnTo>
                                    <a:pt x="55" y="371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71" y="356"/>
                                  </a:lnTo>
                                  <a:lnTo>
                                    <a:pt x="85" y="351"/>
                                  </a:lnTo>
                                  <a:lnTo>
                                    <a:pt x="102" y="350"/>
                                  </a:lnTo>
                                  <a:lnTo>
                                    <a:pt x="116" y="351"/>
                                  </a:lnTo>
                                  <a:lnTo>
                                    <a:pt x="131" y="358"/>
                                  </a:lnTo>
                                  <a:lnTo>
                                    <a:pt x="143" y="367"/>
                                  </a:lnTo>
                                  <a:lnTo>
                                    <a:pt x="151" y="381"/>
                                  </a:lnTo>
                                  <a:lnTo>
                                    <a:pt x="153" y="400"/>
                                  </a:lnTo>
                                  <a:lnTo>
                                    <a:pt x="152" y="411"/>
                                  </a:lnTo>
                                  <a:lnTo>
                                    <a:pt x="149" y="421"/>
                                  </a:lnTo>
                                  <a:lnTo>
                                    <a:pt x="139" y="437"/>
                                  </a:lnTo>
                                  <a:lnTo>
                                    <a:pt x="124" y="447"/>
                                  </a:lnTo>
                                  <a:lnTo>
                                    <a:pt x="106" y="454"/>
                                  </a:lnTo>
                                  <a:lnTo>
                                    <a:pt x="86" y="455"/>
                                  </a:lnTo>
                                  <a:lnTo>
                                    <a:pt x="66" y="451"/>
                                  </a:lnTo>
                                  <a:lnTo>
                                    <a:pt x="49" y="444"/>
                                  </a:lnTo>
                                  <a:lnTo>
                                    <a:pt x="36" y="432"/>
                                  </a:lnTo>
                                  <a:lnTo>
                                    <a:pt x="26" y="414"/>
                                  </a:lnTo>
                                  <a:lnTo>
                                    <a:pt x="20" y="396"/>
                                  </a:lnTo>
                                  <a:lnTo>
                                    <a:pt x="16" y="378"/>
                                  </a:lnTo>
                                  <a:lnTo>
                                    <a:pt x="16" y="358"/>
                                  </a:lnTo>
                                  <a:lnTo>
                                    <a:pt x="20" y="339"/>
                                  </a:lnTo>
                                  <a:lnTo>
                                    <a:pt x="26" y="321"/>
                                  </a:lnTo>
                                  <a:lnTo>
                                    <a:pt x="36" y="305"/>
                                  </a:lnTo>
                                  <a:lnTo>
                                    <a:pt x="49" y="290"/>
                                  </a:lnTo>
                                  <a:lnTo>
                                    <a:pt x="63" y="278"/>
                                  </a:lnTo>
                                  <a:lnTo>
                                    <a:pt x="78" y="269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119" y="249"/>
                                  </a:lnTo>
                                  <a:lnTo>
                                    <a:pt x="129" y="245"/>
                                  </a:lnTo>
                                  <a:lnTo>
                                    <a:pt x="139" y="242"/>
                                  </a:lnTo>
                                  <a:lnTo>
                                    <a:pt x="145" y="238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156" y="226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60" y="211"/>
                                  </a:lnTo>
                                  <a:lnTo>
                                    <a:pt x="162" y="209"/>
                                  </a:lnTo>
                                  <a:lnTo>
                                    <a:pt x="157" y="96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20" y="107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52" y="211"/>
                                  </a:lnTo>
                                  <a:lnTo>
                                    <a:pt x="152" y="212"/>
                                  </a:lnTo>
                                  <a:lnTo>
                                    <a:pt x="148" y="220"/>
                                  </a:lnTo>
                                  <a:lnTo>
                                    <a:pt x="141" y="226"/>
                                  </a:lnTo>
                                  <a:lnTo>
                                    <a:pt x="131" y="231"/>
                                  </a:lnTo>
                                  <a:lnTo>
                                    <a:pt x="120" y="236"/>
                                  </a:lnTo>
                                  <a:lnTo>
                                    <a:pt x="96" y="239"/>
                                  </a:lnTo>
                                  <a:lnTo>
                                    <a:pt x="86" y="238"/>
                                  </a:lnTo>
                                  <a:lnTo>
                                    <a:pt x="81" y="235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18" y="260"/>
                                  </a:lnTo>
                                  <a:lnTo>
                                    <a:pt x="15" y="253"/>
                                  </a:lnTo>
                                  <a:lnTo>
                                    <a:pt x="16" y="244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49" y="245"/>
                                  </a:lnTo>
                                  <a:lnTo>
                                    <a:pt x="52" y="252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49" y="265"/>
                                  </a:lnTo>
                                  <a:lnTo>
                                    <a:pt x="44" y="273"/>
                                  </a:lnTo>
                                  <a:lnTo>
                                    <a:pt x="29" y="292"/>
                                  </a:lnTo>
                                  <a:lnTo>
                                    <a:pt x="15" y="313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20" y="432"/>
                                  </a:lnTo>
                                  <a:lnTo>
                                    <a:pt x="36" y="446"/>
                                  </a:lnTo>
                                  <a:lnTo>
                                    <a:pt x="49" y="457"/>
                                  </a:lnTo>
                                  <a:lnTo>
                                    <a:pt x="59" y="466"/>
                                  </a:lnTo>
                                  <a:lnTo>
                                    <a:pt x="65" y="477"/>
                                  </a:lnTo>
                                  <a:lnTo>
                                    <a:pt x="65" y="482"/>
                                  </a:lnTo>
                                  <a:lnTo>
                                    <a:pt x="63" y="488"/>
                                  </a:lnTo>
                                  <a:lnTo>
                                    <a:pt x="55" y="498"/>
                                  </a:lnTo>
                                  <a:lnTo>
                                    <a:pt x="45" y="500"/>
                                  </a:lnTo>
                                  <a:lnTo>
                                    <a:pt x="34" y="499"/>
                                  </a:lnTo>
                                  <a:lnTo>
                                    <a:pt x="28" y="492"/>
                                  </a:lnTo>
                                  <a:lnTo>
                                    <a:pt x="36" y="494"/>
                                  </a:lnTo>
                                  <a:lnTo>
                                    <a:pt x="42" y="491"/>
                                  </a:lnTo>
                                  <a:lnTo>
                                    <a:pt x="48" y="487"/>
                                  </a:lnTo>
                                  <a:lnTo>
                                    <a:pt x="49" y="482"/>
                                  </a:lnTo>
                                  <a:lnTo>
                                    <a:pt x="50" y="475"/>
                                  </a:lnTo>
                                  <a:lnTo>
                                    <a:pt x="48" y="470"/>
                                  </a:lnTo>
                                  <a:lnTo>
                                    <a:pt x="44" y="465"/>
                                  </a:lnTo>
                                  <a:lnTo>
                                    <a:pt x="38" y="461"/>
                                  </a:lnTo>
                                  <a:lnTo>
                                    <a:pt x="30" y="459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17" y="466"/>
                                  </a:lnTo>
                                  <a:lnTo>
                                    <a:pt x="12" y="474"/>
                                  </a:lnTo>
                                  <a:lnTo>
                                    <a:pt x="9" y="484"/>
                                  </a:lnTo>
                                  <a:lnTo>
                                    <a:pt x="11" y="498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28" y="525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24" y="533"/>
                                  </a:lnTo>
                                  <a:lnTo>
                                    <a:pt x="21" y="550"/>
                                  </a:lnTo>
                                  <a:lnTo>
                                    <a:pt x="18" y="573"/>
                                  </a:lnTo>
                                  <a:lnTo>
                                    <a:pt x="17" y="599"/>
                                  </a:lnTo>
                                  <a:lnTo>
                                    <a:pt x="17" y="630"/>
                                  </a:lnTo>
                                  <a:lnTo>
                                    <a:pt x="21" y="657"/>
                                  </a:lnTo>
                                  <a:lnTo>
                                    <a:pt x="29" y="683"/>
                                  </a:lnTo>
                                  <a:lnTo>
                                    <a:pt x="33" y="694"/>
                                  </a:lnTo>
                                  <a:lnTo>
                                    <a:pt x="40" y="704"/>
                                  </a:lnTo>
                                  <a:lnTo>
                                    <a:pt x="46" y="713"/>
                                  </a:lnTo>
                                  <a:lnTo>
                                    <a:pt x="54" y="721"/>
                                  </a:lnTo>
                                  <a:lnTo>
                                    <a:pt x="67" y="737"/>
                                  </a:lnTo>
                                  <a:lnTo>
                                    <a:pt x="78" y="751"/>
                                  </a:lnTo>
                                  <a:lnTo>
                                    <a:pt x="87" y="763"/>
                                  </a:lnTo>
                                  <a:lnTo>
                                    <a:pt x="94" y="775"/>
                                  </a:lnTo>
                                  <a:lnTo>
                                    <a:pt x="96" y="786"/>
                                  </a:lnTo>
                                  <a:lnTo>
                                    <a:pt x="94" y="796"/>
                                  </a:lnTo>
                                  <a:lnTo>
                                    <a:pt x="86" y="805"/>
                                  </a:lnTo>
                                  <a:lnTo>
                                    <a:pt x="74" y="813"/>
                                  </a:lnTo>
                                  <a:lnTo>
                                    <a:pt x="63" y="815"/>
                                  </a:lnTo>
                                  <a:lnTo>
                                    <a:pt x="54" y="812"/>
                                  </a:lnTo>
                                  <a:lnTo>
                                    <a:pt x="49" y="807"/>
                                  </a:lnTo>
                                  <a:lnTo>
                                    <a:pt x="45" y="800"/>
                                  </a:lnTo>
                                  <a:lnTo>
                                    <a:pt x="45" y="792"/>
                                  </a:lnTo>
                                  <a:lnTo>
                                    <a:pt x="46" y="784"/>
                                  </a:lnTo>
                                  <a:lnTo>
                                    <a:pt x="49" y="779"/>
                                  </a:lnTo>
                                  <a:lnTo>
                                    <a:pt x="54" y="776"/>
                                  </a:lnTo>
                                  <a:lnTo>
                                    <a:pt x="62" y="775"/>
                                  </a:lnTo>
                                  <a:lnTo>
                                    <a:pt x="69" y="778"/>
                                  </a:lnTo>
                                  <a:lnTo>
                                    <a:pt x="78" y="784"/>
                                  </a:lnTo>
                                  <a:lnTo>
                                    <a:pt x="75" y="775"/>
                                  </a:lnTo>
                                  <a:lnTo>
                                    <a:pt x="66" y="767"/>
                                  </a:lnTo>
                                  <a:lnTo>
                                    <a:pt x="53" y="763"/>
                                  </a:lnTo>
                                  <a:lnTo>
                                    <a:pt x="46" y="764"/>
                                  </a:lnTo>
                                  <a:lnTo>
                                    <a:pt x="38" y="766"/>
                                  </a:lnTo>
                                  <a:lnTo>
                                    <a:pt x="29" y="771"/>
                                  </a:lnTo>
                                  <a:lnTo>
                                    <a:pt x="22" y="778"/>
                                  </a:lnTo>
                                  <a:lnTo>
                                    <a:pt x="18" y="786"/>
                                  </a:lnTo>
                                  <a:lnTo>
                                    <a:pt x="17" y="796"/>
                                  </a:lnTo>
                                  <a:lnTo>
                                    <a:pt x="17" y="805"/>
                                  </a:lnTo>
                                  <a:lnTo>
                                    <a:pt x="18" y="813"/>
                                  </a:lnTo>
                                  <a:lnTo>
                                    <a:pt x="22" y="823"/>
                                  </a:lnTo>
                                  <a:lnTo>
                                    <a:pt x="29" y="829"/>
                                  </a:lnTo>
                                  <a:lnTo>
                                    <a:pt x="18" y="840"/>
                                  </a:lnTo>
                                  <a:lnTo>
                                    <a:pt x="9" y="853"/>
                                  </a:lnTo>
                                  <a:lnTo>
                                    <a:pt x="8" y="869"/>
                                  </a:lnTo>
                                  <a:lnTo>
                                    <a:pt x="9" y="877"/>
                                  </a:lnTo>
                                  <a:lnTo>
                                    <a:pt x="15" y="883"/>
                                  </a:lnTo>
                                  <a:lnTo>
                                    <a:pt x="25" y="865"/>
                                  </a:lnTo>
                                  <a:lnTo>
                                    <a:pt x="38" y="849"/>
                                  </a:lnTo>
                                  <a:lnTo>
                                    <a:pt x="55" y="836"/>
                                  </a:lnTo>
                                  <a:lnTo>
                                    <a:pt x="74" y="825"/>
                                  </a:lnTo>
                                  <a:lnTo>
                                    <a:pt x="98" y="817"/>
                                  </a:lnTo>
                                  <a:lnTo>
                                    <a:pt x="120" y="811"/>
                                  </a:lnTo>
                                  <a:lnTo>
                                    <a:pt x="144" y="808"/>
                                  </a:lnTo>
                                  <a:lnTo>
                                    <a:pt x="168" y="807"/>
                                  </a:lnTo>
                                  <a:lnTo>
                                    <a:pt x="170" y="805"/>
                                  </a:lnTo>
                                  <a:lnTo>
                                    <a:pt x="170" y="779"/>
                                  </a:lnTo>
                                  <a:lnTo>
                                    <a:pt x="168" y="780"/>
                                  </a:lnTo>
                                  <a:lnTo>
                                    <a:pt x="156" y="778"/>
                                  </a:lnTo>
                                  <a:lnTo>
                                    <a:pt x="141" y="772"/>
                                  </a:lnTo>
                                  <a:lnTo>
                                    <a:pt x="125" y="762"/>
                                  </a:lnTo>
                                  <a:lnTo>
                                    <a:pt x="110" y="749"/>
                                  </a:lnTo>
                                  <a:lnTo>
                                    <a:pt x="110" y="747"/>
                                  </a:lnTo>
                                  <a:lnTo>
                                    <a:pt x="110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654160"/>
                              <a:ext cx="1587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83">
                                  <a:moveTo>
                                    <a:pt x="111" y="136"/>
                                  </a:moveTo>
                                  <a:lnTo>
                                    <a:pt x="88" y="157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2" y="265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50" y="322"/>
                                  </a:lnTo>
                                  <a:lnTo>
                                    <a:pt x="59" y="344"/>
                                  </a:lnTo>
                                  <a:lnTo>
                                    <a:pt x="72" y="363"/>
                                  </a:lnTo>
                                  <a:lnTo>
                                    <a:pt x="86" y="379"/>
                                  </a:lnTo>
                                  <a:lnTo>
                                    <a:pt x="100" y="391"/>
                                  </a:lnTo>
                                  <a:lnTo>
                                    <a:pt x="112" y="401"/>
                                  </a:lnTo>
                                  <a:lnTo>
                                    <a:pt x="123" y="411"/>
                                  </a:lnTo>
                                  <a:lnTo>
                                    <a:pt x="133" y="422"/>
                                  </a:lnTo>
                                  <a:lnTo>
                                    <a:pt x="144" y="436"/>
                                  </a:lnTo>
                                  <a:lnTo>
                                    <a:pt x="154" y="450"/>
                                  </a:lnTo>
                                  <a:lnTo>
                                    <a:pt x="162" y="466"/>
                                  </a:lnTo>
                                  <a:lnTo>
                                    <a:pt x="166" y="484"/>
                                  </a:lnTo>
                                  <a:lnTo>
                                    <a:pt x="165" y="502"/>
                                  </a:lnTo>
                                  <a:lnTo>
                                    <a:pt x="161" y="511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48" y="529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23" y="550"/>
                                  </a:lnTo>
                                  <a:lnTo>
                                    <a:pt x="112" y="564"/>
                                  </a:lnTo>
                                  <a:lnTo>
                                    <a:pt x="109" y="572"/>
                                  </a:lnTo>
                                  <a:lnTo>
                                    <a:pt x="109" y="578"/>
                                  </a:lnTo>
                                  <a:lnTo>
                                    <a:pt x="113" y="586"/>
                                  </a:lnTo>
                                  <a:lnTo>
                                    <a:pt x="121" y="594"/>
                                  </a:lnTo>
                                  <a:lnTo>
                                    <a:pt x="123" y="587"/>
                                  </a:lnTo>
                                  <a:lnTo>
                                    <a:pt x="125" y="583"/>
                                  </a:lnTo>
                                  <a:lnTo>
                                    <a:pt x="133" y="580"/>
                                  </a:lnTo>
                                  <a:lnTo>
                                    <a:pt x="142" y="580"/>
                                  </a:lnTo>
                                  <a:lnTo>
                                    <a:pt x="150" y="583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154" y="601"/>
                                  </a:lnTo>
                                  <a:lnTo>
                                    <a:pt x="148" y="609"/>
                                  </a:lnTo>
                                  <a:lnTo>
                                    <a:pt x="142" y="611"/>
                                  </a:lnTo>
                                  <a:lnTo>
                                    <a:pt x="136" y="613"/>
                                  </a:lnTo>
                                  <a:lnTo>
                                    <a:pt x="120" y="611"/>
                                  </a:lnTo>
                                  <a:lnTo>
                                    <a:pt x="101" y="606"/>
                                  </a:lnTo>
                                  <a:lnTo>
                                    <a:pt x="84" y="597"/>
                                  </a:lnTo>
                                  <a:lnTo>
                                    <a:pt x="67" y="583"/>
                                  </a:lnTo>
                                  <a:lnTo>
                                    <a:pt x="51" y="568"/>
                                  </a:lnTo>
                                  <a:lnTo>
                                    <a:pt x="39" y="548"/>
                                  </a:lnTo>
                                  <a:lnTo>
                                    <a:pt x="33" y="525"/>
                                  </a:lnTo>
                                  <a:lnTo>
                                    <a:pt x="30" y="500"/>
                                  </a:lnTo>
                                  <a:lnTo>
                                    <a:pt x="33" y="486"/>
                                  </a:lnTo>
                                  <a:lnTo>
                                    <a:pt x="37" y="473"/>
                                  </a:lnTo>
                                  <a:lnTo>
                                    <a:pt x="45" y="461"/>
                                  </a:lnTo>
                                  <a:lnTo>
                                    <a:pt x="54" y="453"/>
                                  </a:lnTo>
                                  <a:lnTo>
                                    <a:pt x="66" y="446"/>
                                  </a:lnTo>
                                  <a:lnTo>
                                    <a:pt x="78" y="442"/>
                                  </a:lnTo>
                                  <a:lnTo>
                                    <a:pt x="90" y="441"/>
                                  </a:lnTo>
                                  <a:lnTo>
                                    <a:pt x="101" y="442"/>
                                  </a:lnTo>
                                  <a:lnTo>
                                    <a:pt x="112" y="446"/>
                                  </a:lnTo>
                                  <a:lnTo>
                                    <a:pt x="120" y="453"/>
                                  </a:lnTo>
                                  <a:lnTo>
                                    <a:pt x="127" y="459"/>
                                  </a:lnTo>
                                  <a:lnTo>
                                    <a:pt x="132" y="466"/>
                                  </a:lnTo>
                                  <a:lnTo>
                                    <a:pt x="136" y="482"/>
                                  </a:lnTo>
                                  <a:lnTo>
                                    <a:pt x="136" y="496"/>
                                  </a:lnTo>
                                  <a:lnTo>
                                    <a:pt x="131" y="507"/>
                                  </a:lnTo>
                                  <a:lnTo>
                                    <a:pt x="123" y="514"/>
                                  </a:lnTo>
                                  <a:lnTo>
                                    <a:pt x="113" y="514"/>
                                  </a:lnTo>
                                  <a:lnTo>
                                    <a:pt x="105" y="510"/>
                                  </a:lnTo>
                                  <a:lnTo>
                                    <a:pt x="100" y="502"/>
                                  </a:lnTo>
                                  <a:lnTo>
                                    <a:pt x="100" y="492"/>
                                  </a:lnTo>
                                  <a:lnTo>
                                    <a:pt x="101" y="487"/>
                                  </a:lnTo>
                                  <a:lnTo>
                                    <a:pt x="105" y="483"/>
                                  </a:lnTo>
                                  <a:lnTo>
                                    <a:pt x="111" y="480"/>
                                  </a:lnTo>
                                  <a:lnTo>
                                    <a:pt x="119" y="479"/>
                                  </a:lnTo>
                                  <a:lnTo>
                                    <a:pt x="116" y="471"/>
                                  </a:lnTo>
                                  <a:lnTo>
                                    <a:pt x="112" y="466"/>
                                  </a:lnTo>
                                  <a:lnTo>
                                    <a:pt x="99" y="458"/>
                                  </a:lnTo>
                                  <a:lnTo>
                                    <a:pt x="91" y="457"/>
                                  </a:lnTo>
                                  <a:lnTo>
                                    <a:pt x="82" y="457"/>
                                  </a:lnTo>
                                  <a:lnTo>
                                    <a:pt x="72" y="459"/>
                                  </a:lnTo>
                                  <a:lnTo>
                                    <a:pt x="63" y="463"/>
                                  </a:lnTo>
                                  <a:lnTo>
                                    <a:pt x="55" y="474"/>
                                  </a:lnTo>
                                  <a:lnTo>
                                    <a:pt x="51" y="490"/>
                                  </a:lnTo>
                                  <a:lnTo>
                                    <a:pt x="54" y="506"/>
                                  </a:lnTo>
                                  <a:lnTo>
                                    <a:pt x="62" y="520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87" y="533"/>
                                  </a:lnTo>
                                  <a:lnTo>
                                    <a:pt x="101" y="535"/>
                                  </a:lnTo>
                                  <a:lnTo>
                                    <a:pt x="117" y="533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44" y="517"/>
                                  </a:lnTo>
                                  <a:lnTo>
                                    <a:pt x="152" y="503"/>
                                  </a:lnTo>
                                  <a:lnTo>
                                    <a:pt x="153" y="494"/>
                                  </a:lnTo>
                                  <a:lnTo>
                                    <a:pt x="154" y="483"/>
                                  </a:lnTo>
                                  <a:lnTo>
                                    <a:pt x="153" y="471"/>
                                  </a:lnTo>
                                  <a:lnTo>
                                    <a:pt x="150" y="462"/>
                                  </a:lnTo>
                                  <a:lnTo>
                                    <a:pt x="140" y="446"/>
                                  </a:lnTo>
                                  <a:lnTo>
                                    <a:pt x="125" y="436"/>
                                  </a:lnTo>
                                  <a:lnTo>
                                    <a:pt x="107" y="430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68" y="432"/>
                                  </a:lnTo>
                                  <a:lnTo>
                                    <a:pt x="51" y="440"/>
                                  </a:lnTo>
                                  <a:lnTo>
                                    <a:pt x="38" y="453"/>
                                  </a:lnTo>
                                  <a:lnTo>
                                    <a:pt x="28" y="469"/>
                                  </a:lnTo>
                                  <a:lnTo>
                                    <a:pt x="21" y="488"/>
                                  </a:lnTo>
                                  <a:lnTo>
                                    <a:pt x="18" y="507"/>
                                  </a:lnTo>
                                  <a:lnTo>
                                    <a:pt x="18" y="527"/>
                                  </a:lnTo>
                                  <a:lnTo>
                                    <a:pt x="22" y="545"/>
                                  </a:lnTo>
                                  <a:lnTo>
                                    <a:pt x="29" y="564"/>
                                  </a:lnTo>
                                  <a:lnTo>
                                    <a:pt x="38" y="580"/>
                                  </a:lnTo>
                                  <a:lnTo>
                                    <a:pt x="51" y="594"/>
                                  </a:lnTo>
                                  <a:lnTo>
                                    <a:pt x="66" y="606"/>
                                  </a:lnTo>
                                  <a:lnTo>
                                    <a:pt x="80" y="616"/>
                                  </a:lnTo>
                                  <a:lnTo>
                                    <a:pt x="108" y="630"/>
                                  </a:lnTo>
                                  <a:lnTo>
                                    <a:pt x="120" y="635"/>
                                  </a:lnTo>
                                  <a:lnTo>
                                    <a:pt x="131" y="640"/>
                                  </a:lnTo>
                                  <a:lnTo>
                                    <a:pt x="140" y="64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3" y="653"/>
                                  </a:lnTo>
                                  <a:lnTo>
                                    <a:pt x="157" y="657"/>
                                  </a:lnTo>
                                  <a:lnTo>
                                    <a:pt x="160" y="665"/>
                                  </a:lnTo>
                                  <a:lnTo>
                                    <a:pt x="161" y="676"/>
                                  </a:lnTo>
                                  <a:lnTo>
                                    <a:pt x="161" y="673"/>
                                  </a:lnTo>
                                  <a:lnTo>
                                    <a:pt x="160" y="786"/>
                                  </a:lnTo>
                                  <a:lnTo>
                                    <a:pt x="157" y="786"/>
                                  </a:lnTo>
                                  <a:lnTo>
                                    <a:pt x="149" y="792"/>
                                  </a:lnTo>
                                  <a:lnTo>
                                    <a:pt x="144" y="803"/>
                                  </a:lnTo>
                                  <a:lnTo>
                                    <a:pt x="141" y="815"/>
                                  </a:lnTo>
                                  <a:lnTo>
                                    <a:pt x="141" y="828"/>
                                  </a:lnTo>
                                  <a:lnTo>
                                    <a:pt x="144" y="840"/>
                                  </a:lnTo>
                                  <a:lnTo>
                                    <a:pt x="149" y="852"/>
                                  </a:lnTo>
                                  <a:lnTo>
                                    <a:pt x="158" y="859"/>
                                  </a:lnTo>
                                  <a:lnTo>
                                    <a:pt x="170" y="863"/>
                                  </a:lnTo>
                                  <a:lnTo>
                                    <a:pt x="170" y="861"/>
                                  </a:lnTo>
                                  <a:lnTo>
                                    <a:pt x="170" y="883"/>
                                  </a:lnTo>
                                  <a:lnTo>
                                    <a:pt x="150" y="881"/>
                                  </a:lnTo>
                                  <a:lnTo>
                                    <a:pt x="140" y="877"/>
                                  </a:lnTo>
                                  <a:lnTo>
                                    <a:pt x="131" y="870"/>
                                  </a:lnTo>
                                  <a:lnTo>
                                    <a:pt x="121" y="862"/>
                                  </a:lnTo>
                                  <a:lnTo>
                                    <a:pt x="115" y="852"/>
                                  </a:lnTo>
                                  <a:lnTo>
                                    <a:pt x="109" y="838"/>
                                  </a:lnTo>
                                  <a:lnTo>
                                    <a:pt x="108" y="824"/>
                                  </a:lnTo>
                                  <a:lnTo>
                                    <a:pt x="109" y="809"/>
                                  </a:lnTo>
                                  <a:lnTo>
                                    <a:pt x="111" y="797"/>
                                  </a:lnTo>
                                  <a:lnTo>
                                    <a:pt x="115" y="787"/>
                                  </a:lnTo>
                                  <a:lnTo>
                                    <a:pt x="120" y="779"/>
                                  </a:lnTo>
                                  <a:lnTo>
                                    <a:pt x="132" y="766"/>
                                  </a:lnTo>
                                  <a:lnTo>
                                    <a:pt x="148" y="756"/>
                                  </a:lnTo>
                                  <a:lnTo>
                                    <a:pt x="153" y="672"/>
                                  </a:lnTo>
                                  <a:lnTo>
                                    <a:pt x="153" y="673"/>
                                  </a:lnTo>
                                  <a:lnTo>
                                    <a:pt x="149" y="665"/>
                                  </a:lnTo>
                                  <a:lnTo>
                                    <a:pt x="141" y="657"/>
                                  </a:lnTo>
                                  <a:lnTo>
                                    <a:pt x="120" y="648"/>
                                  </a:lnTo>
                                  <a:lnTo>
                                    <a:pt x="108" y="646"/>
                                  </a:lnTo>
                                  <a:lnTo>
                                    <a:pt x="88" y="646"/>
                                  </a:lnTo>
                                  <a:lnTo>
                                    <a:pt x="83" y="650"/>
                                  </a:lnTo>
                                  <a:lnTo>
                                    <a:pt x="74" y="657"/>
                                  </a:lnTo>
                                  <a:lnTo>
                                    <a:pt x="63" y="664"/>
                                  </a:lnTo>
                                  <a:lnTo>
                                    <a:pt x="42" y="671"/>
                                  </a:lnTo>
                                  <a:lnTo>
                                    <a:pt x="24" y="671"/>
                                  </a:lnTo>
                                  <a:lnTo>
                                    <a:pt x="16" y="667"/>
                                  </a:lnTo>
                                  <a:lnTo>
                                    <a:pt x="9" y="663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1" y="638"/>
                                  </a:lnTo>
                                  <a:lnTo>
                                    <a:pt x="9" y="627"/>
                                  </a:lnTo>
                                  <a:lnTo>
                                    <a:pt x="14" y="624"/>
                                  </a:lnTo>
                                  <a:lnTo>
                                    <a:pt x="21" y="623"/>
                                  </a:lnTo>
                                  <a:lnTo>
                                    <a:pt x="16" y="632"/>
                                  </a:lnTo>
                                  <a:lnTo>
                                    <a:pt x="17" y="640"/>
                                  </a:lnTo>
                                  <a:lnTo>
                                    <a:pt x="22" y="647"/>
                                  </a:lnTo>
                                  <a:lnTo>
                                    <a:pt x="31" y="651"/>
                                  </a:lnTo>
                                  <a:lnTo>
                                    <a:pt x="41" y="648"/>
                                  </a:lnTo>
                                  <a:lnTo>
                                    <a:pt x="49" y="639"/>
                                  </a:lnTo>
                                  <a:lnTo>
                                    <a:pt x="51" y="634"/>
                                  </a:lnTo>
                                  <a:lnTo>
                                    <a:pt x="53" y="626"/>
                                  </a:lnTo>
                                  <a:lnTo>
                                    <a:pt x="51" y="619"/>
                                  </a:lnTo>
                                  <a:lnTo>
                                    <a:pt x="46" y="611"/>
                                  </a:lnTo>
                                  <a:lnTo>
                                    <a:pt x="30" y="594"/>
                                  </a:lnTo>
                                  <a:lnTo>
                                    <a:pt x="16" y="574"/>
                                  </a:lnTo>
                                  <a:lnTo>
                                    <a:pt x="6" y="549"/>
                                  </a:lnTo>
                                  <a:lnTo>
                                    <a:pt x="4" y="533"/>
                                  </a:lnTo>
                                  <a:lnTo>
                                    <a:pt x="1" y="517"/>
                                  </a:lnTo>
                                  <a:lnTo>
                                    <a:pt x="5" y="494"/>
                                  </a:lnTo>
                                  <a:lnTo>
                                    <a:pt x="12" y="470"/>
                                  </a:lnTo>
                                  <a:lnTo>
                                    <a:pt x="22" y="453"/>
                                  </a:lnTo>
                                  <a:lnTo>
                                    <a:pt x="38" y="438"/>
                                  </a:lnTo>
                                  <a:lnTo>
                                    <a:pt x="51" y="429"/>
                                  </a:lnTo>
                                  <a:lnTo>
                                    <a:pt x="62" y="418"/>
                                  </a:lnTo>
                                  <a:lnTo>
                                    <a:pt x="67" y="408"/>
                                  </a:lnTo>
                                  <a:lnTo>
                                    <a:pt x="67" y="401"/>
                                  </a:lnTo>
                                  <a:lnTo>
                                    <a:pt x="66" y="395"/>
                                  </a:lnTo>
                                  <a:lnTo>
                                    <a:pt x="63" y="389"/>
                                  </a:lnTo>
                                  <a:lnTo>
                                    <a:pt x="58" y="387"/>
                                  </a:lnTo>
                                  <a:lnTo>
                                    <a:pt x="47" y="384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30" y="391"/>
                                  </a:lnTo>
                                  <a:lnTo>
                                    <a:pt x="38" y="389"/>
                                  </a:lnTo>
                                  <a:lnTo>
                                    <a:pt x="45" y="392"/>
                                  </a:lnTo>
                                  <a:lnTo>
                                    <a:pt x="49" y="396"/>
                                  </a:lnTo>
                                  <a:lnTo>
                                    <a:pt x="51" y="403"/>
                                  </a:lnTo>
                                  <a:lnTo>
                                    <a:pt x="49" y="416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41" y="425"/>
                                  </a:lnTo>
                                  <a:lnTo>
                                    <a:pt x="33" y="426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20" y="418"/>
                                  </a:lnTo>
                                  <a:lnTo>
                                    <a:pt x="14" y="412"/>
                                  </a:lnTo>
                                  <a:lnTo>
                                    <a:pt x="12" y="401"/>
                                  </a:lnTo>
                                  <a:lnTo>
                                    <a:pt x="13" y="387"/>
                                  </a:lnTo>
                                  <a:lnTo>
                                    <a:pt x="18" y="372"/>
                                  </a:lnTo>
                                  <a:lnTo>
                                    <a:pt x="30" y="359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26" y="351"/>
                                  </a:lnTo>
                                  <a:lnTo>
                                    <a:pt x="22" y="335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18" y="284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70" y="103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11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654160"/>
                              <a:ext cx="1555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883">
                                  <a:moveTo>
                                    <a:pt x="60" y="136"/>
                                  </a:moveTo>
                                  <a:lnTo>
                                    <a:pt x="79" y="157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11" y="202"/>
                                  </a:lnTo>
                                  <a:lnTo>
                                    <a:pt x="119" y="222"/>
                                  </a:lnTo>
                                  <a:lnTo>
                                    <a:pt x="124" y="243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7" y="297"/>
                                  </a:lnTo>
                                  <a:lnTo>
                                    <a:pt x="120" y="322"/>
                                  </a:lnTo>
                                  <a:lnTo>
                                    <a:pt x="110" y="344"/>
                                  </a:lnTo>
                                  <a:lnTo>
                                    <a:pt x="98" y="363"/>
                                  </a:lnTo>
                                  <a:lnTo>
                                    <a:pt x="83" y="379"/>
                                  </a:lnTo>
                                  <a:lnTo>
                                    <a:pt x="70" y="391"/>
                                  </a:lnTo>
                                  <a:lnTo>
                                    <a:pt x="57" y="401"/>
                                  </a:lnTo>
                                  <a:lnTo>
                                    <a:pt x="36" y="422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4" y="466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1" y="502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11" y="520"/>
                                  </a:lnTo>
                                  <a:lnTo>
                                    <a:pt x="20" y="529"/>
                                  </a:lnTo>
                                  <a:lnTo>
                                    <a:pt x="31" y="539"/>
                                  </a:lnTo>
                                  <a:lnTo>
                                    <a:pt x="45" y="550"/>
                                  </a:lnTo>
                                  <a:lnTo>
                                    <a:pt x="57" y="564"/>
                                  </a:lnTo>
                                  <a:lnTo>
                                    <a:pt x="60" y="572"/>
                                  </a:lnTo>
                                  <a:lnTo>
                                    <a:pt x="60" y="578"/>
                                  </a:lnTo>
                                  <a:lnTo>
                                    <a:pt x="56" y="586"/>
                                  </a:lnTo>
                                  <a:lnTo>
                                    <a:pt x="48" y="594"/>
                                  </a:lnTo>
                                  <a:lnTo>
                                    <a:pt x="46" y="587"/>
                                  </a:lnTo>
                                  <a:lnTo>
                                    <a:pt x="44" y="583"/>
                                  </a:lnTo>
                                  <a:lnTo>
                                    <a:pt x="36" y="580"/>
                                  </a:lnTo>
                                  <a:lnTo>
                                    <a:pt x="27" y="580"/>
                                  </a:lnTo>
                                  <a:lnTo>
                                    <a:pt x="16" y="583"/>
                                  </a:lnTo>
                                  <a:lnTo>
                                    <a:pt x="12" y="590"/>
                                  </a:lnTo>
                                  <a:lnTo>
                                    <a:pt x="13" y="601"/>
                                  </a:lnTo>
                                  <a:lnTo>
                                    <a:pt x="21" y="609"/>
                                  </a:lnTo>
                                  <a:lnTo>
                                    <a:pt x="27" y="611"/>
                                  </a:lnTo>
                                  <a:lnTo>
                                    <a:pt x="34" y="613"/>
                                  </a:lnTo>
                                  <a:lnTo>
                                    <a:pt x="50" y="611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86" y="597"/>
                                  </a:lnTo>
                                  <a:lnTo>
                                    <a:pt x="102" y="583"/>
                                  </a:lnTo>
                                  <a:lnTo>
                                    <a:pt x="118" y="568"/>
                                  </a:lnTo>
                                  <a:lnTo>
                                    <a:pt x="128" y="548"/>
                                  </a:lnTo>
                                  <a:lnTo>
                                    <a:pt x="136" y="525"/>
                                  </a:lnTo>
                                  <a:lnTo>
                                    <a:pt x="139" y="500"/>
                                  </a:lnTo>
                                  <a:lnTo>
                                    <a:pt x="136" y="486"/>
                                  </a:lnTo>
                                  <a:lnTo>
                                    <a:pt x="131" y="473"/>
                                  </a:lnTo>
                                  <a:lnTo>
                                    <a:pt x="123" y="461"/>
                                  </a:lnTo>
                                  <a:lnTo>
                                    <a:pt x="114" y="453"/>
                                  </a:lnTo>
                                  <a:lnTo>
                                    <a:pt x="103" y="446"/>
                                  </a:lnTo>
                                  <a:lnTo>
                                    <a:pt x="91" y="442"/>
                                  </a:lnTo>
                                  <a:lnTo>
                                    <a:pt x="81" y="441"/>
                                  </a:lnTo>
                                  <a:lnTo>
                                    <a:pt x="69" y="442"/>
                                  </a:lnTo>
                                  <a:lnTo>
                                    <a:pt x="58" y="446"/>
                                  </a:lnTo>
                                  <a:lnTo>
                                    <a:pt x="49" y="453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37" y="466"/>
                                  </a:lnTo>
                                  <a:lnTo>
                                    <a:pt x="32" y="482"/>
                                  </a:lnTo>
                                  <a:lnTo>
                                    <a:pt x="33" y="496"/>
                                  </a:lnTo>
                                  <a:lnTo>
                                    <a:pt x="38" y="507"/>
                                  </a:lnTo>
                                  <a:lnTo>
                                    <a:pt x="46" y="514"/>
                                  </a:lnTo>
                                  <a:lnTo>
                                    <a:pt x="54" y="514"/>
                                  </a:lnTo>
                                  <a:lnTo>
                                    <a:pt x="62" y="510"/>
                                  </a:lnTo>
                                  <a:lnTo>
                                    <a:pt x="67" y="502"/>
                                  </a:lnTo>
                                  <a:lnTo>
                                    <a:pt x="67" y="492"/>
                                  </a:lnTo>
                                  <a:lnTo>
                                    <a:pt x="66" y="487"/>
                                  </a:lnTo>
                                  <a:lnTo>
                                    <a:pt x="62" y="483"/>
                                  </a:lnTo>
                                  <a:lnTo>
                                    <a:pt x="57" y="480"/>
                                  </a:lnTo>
                                  <a:lnTo>
                                    <a:pt x="49" y="479"/>
                                  </a:lnTo>
                                  <a:lnTo>
                                    <a:pt x="52" y="471"/>
                                  </a:lnTo>
                                  <a:lnTo>
                                    <a:pt x="57" y="466"/>
                                  </a:lnTo>
                                  <a:lnTo>
                                    <a:pt x="70" y="458"/>
                                  </a:lnTo>
                                  <a:lnTo>
                                    <a:pt x="87" y="457"/>
                                  </a:lnTo>
                                  <a:lnTo>
                                    <a:pt x="97" y="459"/>
                                  </a:lnTo>
                                  <a:lnTo>
                                    <a:pt x="104" y="463"/>
                                  </a:lnTo>
                                  <a:lnTo>
                                    <a:pt x="114" y="474"/>
                                  </a:lnTo>
                                  <a:lnTo>
                                    <a:pt x="118" y="490"/>
                                  </a:lnTo>
                                  <a:lnTo>
                                    <a:pt x="116" y="506"/>
                                  </a:lnTo>
                                  <a:lnTo>
                                    <a:pt x="112" y="514"/>
                                  </a:lnTo>
                                  <a:lnTo>
                                    <a:pt x="107" y="520"/>
                                  </a:lnTo>
                                  <a:lnTo>
                                    <a:pt x="95" y="528"/>
                                  </a:lnTo>
                                  <a:lnTo>
                                    <a:pt x="82" y="533"/>
                                  </a:lnTo>
                                  <a:lnTo>
                                    <a:pt x="66" y="535"/>
                                  </a:lnTo>
                                  <a:lnTo>
                                    <a:pt x="50" y="533"/>
                                  </a:lnTo>
                                  <a:lnTo>
                                    <a:pt x="36" y="528"/>
                                  </a:lnTo>
                                  <a:lnTo>
                                    <a:pt x="24" y="517"/>
                                  </a:lnTo>
                                  <a:lnTo>
                                    <a:pt x="15" y="503"/>
                                  </a:lnTo>
                                  <a:lnTo>
                                    <a:pt x="13" y="494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3" y="471"/>
                                  </a:lnTo>
                                  <a:lnTo>
                                    <a:pt x="16" y="462"/>
                                  </a:lnTo>
                                  <a:lnTo>
                                    <a:pt x="28" y="446"/>
                                  </a:lnTo>
                                  <a:lnTo>
                                    <a:pt x="42" y="436"/>
                                  </a:lnTo>
                                  <a:lnTo>
                                    <a:pt x="61" y="430"/>
                                  </a:lnTo>
                                  <a:lnTo>
                                    <a:pt x="81" y="428"/>
                                  </a:lnTo>
                                  <a:lnTo>
                                    <a:pt x="101" y="432"/>
                                  </a:lnTo>
                                  <a:lnTo>
                                    <a:pt x="118" y="440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48" y="488"/>
                                  </a:lnTo>
                                  <a:lnTo>
                                    <a:pt x="152" y="507"/>
                                  </a:lnTo>
                                  <a:lnTo>
                                    <a:pt x="151" y="527"/>
                                  </a:lnTo>
                                  <a:lnTo>
                                    <a:pt x="148" y="545"/>
                                  </a:lnTo>
                                  <a:lnTo>
                                    <a:pt x="141" y="564"/>
                                  </a:lnTo>
                                  <a:lnTo>
                                    <a:pt x="131" y="580"/>
                                  </a:lnTo>
                                  <a:lnTo>
                                    <a:pt x="118" y="594"/>
                                  </a:lnTo>
                                  <a:lnTo>
                                    <a:pt x="103" y="606"/>
                                  </a:lnTo>
                                  <a:lnTo>
                                    <a:pt x="89" y="616"/>
                                  </a:lnTo>
                                  <a:lnTo>
                                    <a:pt x="62" y="630"/>
                                  </a:lnTo>
                                  <a:lnTo>
                                    <a:pt x="49" y="635"/>
                                  </a:lnTo>
                                  <a:lnTo>
                                    <a:pt x="38" y="640"/>
                                  </a:lnTo>
                                  <a:lnTo>
                                    <a:pt x="29" y="644"/>
                                  </a:lnTo>
                                  <a:lnTo>
                                    <a:pt x="23" y="650"/>
                                  </a:lnTo>
                                  <a:lnTo>
                                    <a:pt x="15" y="653"/>
                                  </a:lnTo>
                                  <a:lnTo>
                                    <a:pt x="11" y="657"/>
                                  </a:lnTo>
                                  <a:lnTo>
                                    <a:pt x="9" y="665"/>
                                  </a:lnTo>
                                  <a:lnTo>
                                    <a:pt x="8" y="676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11" y="786"/>
                                  </a:lnTo>
                                  <a:lnTo>
                                    <a:pt x="20" y="792"/>
                                  </a:lnTo>
                                  <a:lnTo>
                                    <a:pt x="25" y="803"/>
                                  </a:lnTo>
                                  <a:lnTo>
                                    <a:pt x="28" y="815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27" y="840"/>
                                  </a:lnTo>
                                  <a:lnTo>
                                    <a:pt x="20" y="852"/>
                                  </a:lnTo>
                                  <a:lnTo>
                                    <a:pt x="11" y="859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0" y="883"/>
                                  </a:lnTo>
                                  <a:lnTo>
                                    <a:pt x="20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8" y="870"/>
                                  </a:lnTo>
                                  <a:lnTo>
                                    <a:pt x="48" y="862"/>
                                  </a:lnTo>
                                  <a:lnTo>
                                    <a:pt x="54" y="852"/>
                                  </a:lnTo>
                                  <a:lnTo>
                                    <a:pt x="58" y="838"/>
                                  </a:lnTo>
                                  <a:lnTo>
                                    <a:pt x="60" y="824"/>
                                  </a:lnTo>
                                  <a:lnTo>
                                    <a:pt x="58" y="809"/>
                                  </a:lnTo>
                                  <a:lnTo>
                                    <a:pt x="57" y="797"/>
                                  </a:lnTo>
                                  <a:lnTo>
                                    <a:pt x="54" y="787"/>
                                  </a:lnTo>
                                  <a:lnTo>
                                    <a:pt x="49" y="779"/>
                                  </a:lnTo>
                                  <a:lnTo>
                                    <a:pt x="38" y="766"/>
                                  </a:lnTo>
                                  <a:lnTo>
                                    <a:pt x="23" y="756"/>
                                  </a:lnTo>
                                  <a:lnTo>
                                    <a:pt x="16" y="672"/>
                                  </a:lnTo>
                                  <a:lnTo>
                                    <a:pt x="16" y="673"/>
                                  </a:lnTo>
                                  <a:lnTo>
                                    <a:pt x="21" y="665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38" y="652"/>
                                  </a:lnTo>
                                  <a:lnTo>
                                    <a:pt x="49" y="648"/>
                                  </a:lnTo>
                                  <a:lnTo>
                                    <a:pt x="61" y="646"/>
                                  </a:lnTo>
                                  <a:lnTo>
                                    <a:pt x="82" y="646"/>
                                  </a:lnTo>
                                  <a:lnTo>
                                    <a:pt x="87" y="650"/>
                                  </a:lnTo>
                                  <a:lnTo>
                                    <a:pt x="97" y="657"/>
                                  </a:lnTo>
                                  <a:lnTo>
                                    <a:pt x="106" y="664"/>
                                  </a:lnTo>
                                  <a:lnTo>
                                    <a:pt x="126" y="671"/>
                                  </a:lnTo>
                                  <a:lnTo>
                                    <a:pt x="145" y="671"/>
                                  </a:lnTo>
                                  <a:lnTo>
                                    <a:pt x="153" y="667"/>
                                  </a:lnTo>
                                  <a:lnTo>
                                    <a:pt x="160" y="663"/>
                                  </a:lnTo>
                                  <a:lnTo>
                                    <a:pt x="164" y="656"/>
                                  </a:lnTo>
                                  <a:lnTo>
                                    <a:pt x="167" y="651"/>
                                  </a:lnTo>
                                  <a:lnTo>
                                    <a:pt x="167" y="638"/>
                                  </a:lnTo>
                                  <a:lnTo>
                                    <a:pt x="164" y="632"/>
                                  </a:lnTo>
                                  <a:lnTo>
                                    <a:pt x="160" y="627"/>
                                  </a:lnTo>
                                  <a:lnTo>
                                    <a:pt x="153" y="624"/>
                                  </a:lnTo>
                                  <a:lnTo>
                                    <a:pt x="147" y="623"/>
                                  </a:lnTo>
                                  <a:lnTo>
                                    <a:pt x="152" y="632"/>
                                  </a:lnTo>
                                  <a:lnTo>
                                    <a:pt x="152" y="640"/>
                                  </a:lnTo>
                                  <a:lnTo>
                                    <a:pt x="147" y="647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28" y="648"/>
                                  </a:lnTo>
                                  <a:lnTo>
                                    <a:pt x="119" y="639"/>
                                  </a:lnTo>
                                  <a:lnTo>
                                    <a:pt x="116" y="634"/>
                                  </a:lnTo>
                                  <a:lnTo>
                                    <a:pt x="116" y="626"/>
                                  </a:lnTo>
                                  <a:lnTo>
                                    <a:pt x="119" y="619"/>
                                  </a:lnTo>
                                  <a:lnTo>
                                    <a:pt x="124" y="611"/>
                                  </a:lnTo>
                                  <a:lnTo>
                                    <a:pt x="131" y="603"/>
                                  </a:lnTo>
                                  <a:lnTo>
                                    <a:pt x="139" y="594"/>
                                  </a:lnTo>
                                  <a:lnTo>
                                    <a:pt x="152" y="574"/>
                                  </a:lnTo>
                                  <a:lnTo>
                                    <a:pt x="163" y="549"/>
                                  </a:lnTo>
                                  <a:lnTo>
                                    <a:pt x="165" y="533"/>
                                  </a:lnTo>
                                  <a:lnTo>
                                    <a:pt x="167" y="517"/>
                                  </a:lnTo>
                                  <a:lnTo>
                                    <a:pt x="164" y="494"/>
                                  </a:lnTo>
                                  <a:lnTo>
                                    <a:pt x="157" y="470"/>
                                  </a:lnTo>
                                  <a:lnTo>
                                    <a:pt x="147" y="453"/>
                                  </a:lnTo>
                                  <a:lnTo>
                                    <a:pt x="132" y="438"/>
                                  </a:lnTo>
                                  <a:lnTo>
                                    <a:pt x="119" y="429"/>
                                  </a:lnTo>
                                  <a:lnTo>
                                    <a:pt x="107" y="418"/>
                                  </a:lnTo>
                                  <a:lnTo>
                                    <a:pt x="102" y="408"/>
                                  </a:lnTo>
                                  <a:lnTo>
                                    <a:pt x="101" y="401"/>
                                  </a:lnTo>
                                  <a:lnTo>
                                    <a:pt x="103" y="395"/>
                                  </a:lnTo>
                                  <a:lnTo>
                                    <a:pt x="106" y="389"/>
                                  </a:lnTo>
                                  <a:lnTo>
                                    <a:pt x="110" y="387"/>
                                  </a:lnTo>
                                  <a:lnTo>
                                    <a:pt x="122" y="384"/>
                                  </a:lnTo>
                                  <a:lnTo>
                                    <a:pt x="132" y="385"/>
                                  </a:lnTo>
                                  <a:lnTo>
                                    <a:pt x="139" y="391"/>
                                  </a:lnTo>
                                  <a:lnTo>
                                    <a:pt x="131" y="389"/>
                                  </a:lnTo>
                                  <a:lnTo>
                                    <a:pt x="124" y="392"/>
                                  </a:lnTo>
                                  <a:lnTo>
                                    <a:pt x="120" y="396"/>
                                  </a:lnTo>
                                  <a:lnTo>
                                    <a:pt x="118" y="403"/>
                                  </a:lnTo>
                                  <a:lnTo>
                                    <a:pt x="118" y="409"/>
                                  </a:lnTo>
                                  <a:lnTo>
                                    <a:pt x="120" y="416"/>
                                  </a:lnTo>
                                  <a:lnTo>
                                    <a:pt x="124" y="421"/>
                                  </a:lnTo>
                                  <a:lnTo>
                                    <a:pt x="130" y="425"/>
                                  </a:lnTo>
                                  <a:lnTo>
                                    <a:pt x="137" y="426"/>
                                  </a:lnTo>
                                  <a:lnTo>
                                    <a:pt x="144" y="424"/>
                                  </a:lnTo>
                                  <a:lnTo>
                                    <a:pt x="149" y="418"/>
                                  </a:lnTo>
                                  <a:lnTo>
                                    <a:pt x="153" y="412"/>
                                  </a:lnTo>
                                  <a:lnTo>
                                    <a:pt x="156" y="401"/>
                                  </a:lnTo>
                                  <a:lnTo>
                                    <a:pt x="156" y="387"/>
                                  </a:lnTo>
                                  <a:lnTo>
                                    <a:pt x="151" y="372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141" y="356"/>
                                  </a:lnTo>
                                  <a:lnTo>
                                    <a:pt x="144" y="351"/>
                                  </a:lnTo>
                                  <a:lnTo>
                                    <a:pt x="147" y="335"/>
                                  </a:lnTo>
                                  <a:lnTo>
                                    <a:pt x="149" y="311"/>
                                  </a:lnTo>
                                  <a:lnTo>
                                    <a:pt x="151" y="284"/>
                                  </a:lnTo>
                                  <a:lnTo>
                                    <a:pt x="149" y="255"/>
                                  </a:lnTo>
                                  <a:lnTo>
                                    <a:pt x="145" y="227"/>
                                  </a:lnTo>
                                  <a:lnTo>
                                    <a:pt x="137" y="201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122" y="86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44" y="107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6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58760"/>
                              <a:ext cx="78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67" y="41"/>
                                  </a:moveTo>
                                  <a:lnTo>
                                    <a:pt x="67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18240"/>
                              <a:ext cx="199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88">
                                  <a:moveTo>
                                    <a:pt x="107" y="32"/>
                                  </a:moveTo>
                                  <a:lnTo>
                                    <a:pt x="83" y="36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11" y="135"/>
                                  </a:lnTo>
                                  <a:lnTo>
                                    <a:pt x="203" y="157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191" y="174"/>
                                  </a:lnTo>
                                  <a:lnTo>
                                    <a:pt x="183" y="181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6" y="188"/>
                                  </a:lnTo>
                                  <a:lnTo>
                                    <a:pt x="158" y="188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37" y="149"/>
                                  </a:lnTo>
                                  <a:lnTo>
                                    <a:pt x="142" y="143"/>
                                  </a:lnTo>
                                  <a:lnTo>
                                    <a:pt x="149" y="140"/>
                                  </a:lnTo>
                                  <a:lnTo>
                                    <a:pt x="157" y="139"/>
                                  </a:lnTo>
                                  <a:lnTo>
                                    <a:pt x="165" y="139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78" y="149"/>
                                  </a:lnTo>
                                  <a:lnTo>
                                    <a:pt x="182" y="160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5" y="141"/>
                                  </a:lnTo>
                                  <a:lnTo>
                                    <a:pt x="198" y="131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94200"/>
                              <a:ext cx="122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7">
                                  <a:moveTo>
                                    <a:pt x="65" y="2"/>
                                  </a:moveTo>
                                  <a:lnTo>
                                    <a:pt x="61" y="13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58760"/>
                              <a:ext cx="76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15" y="41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749920"/>
                              <a:ext cx="199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85">
                                  <a:moveTo>
                                    <a:pt x="107" y="156"/>
                                  </a:moveTo>
                                  <a:lnTo>
                                    <a:pt x="119" y="155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73" y="127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196" y="88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69" y="164"/>
                                  </a:lnTo>
                                  <a:lnTo>
                                    <a:pt x="152" y="176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07" y="185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94" y="155"/>
                                  </a:lnTo>
                                  <a:lnTo>
                                    <a:pt x="107" y="156"/>
                                  </a:lnTo>
                                  <a:lnTo>
                                    <a:pt x="107" y="154"/>
                                  </a:lnTo>
                                  <a:lnTo>
                                    <a:pt x="107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718240"/>
                              <a:ext cx="125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7">
                                  <a:moveTo>
                                    <a:pt x="69" y="87"/>
                                  </a:moveTo>
                                  <a:lnTo>
                                    <a:pt x="73" y="7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958360"/>
                              <a:ext cx="77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2">
                                  <a:moveTo>
                                    <a:pt x="66" y="42"/>
                                  </a:moveTo>
                                  <a:lnTo>
                                    <a:pt x="65" y="3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958360"/>
                              <a:ext cx="77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2">
                                  <a:moveTo>
                                    <a:pt x="16" y="42"/>
                                  </a:moveTo>
                                  <a:lnTo>
                                    <a:pt x="17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080" y="121320"/>
                              <a:ext cx="204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41">
                                  <a:moveTo>
                                    <a:pt x="21" y="39"/>
                                  </a:moveTo>
                                  <a:lnTo>
                                    <a:pt x="28" y="41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85" y="64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201" y="50"/>
                                  </a:lnTo>
                                  <a:lnTo>
                                    <a:pt x="194" y="47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04" y="82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176" y="116"/>
                                  </a:lnTo>
                                  <a:lnTo>
                                    <a:pt x="160" y="128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42" y="70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0880"/>
                              <a:ext cx="6336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4" h="334">
                                  <a:moveTo>
                                    <a:pt x="5771" y="180"/>
                                  </a:moveTo>
                                  <a:lnTo>
                                    <a:pt x="5808" y="193"/>
                                  </a:lnTo>
                                  <a:lnTo>
                                    <a:pt x="5843" y="208"/>
                                  </a:lnTo>
                                  <a:lnTo>
                                    <a:pt x="5877" y="222"/>
                                  </a:lnTo>
                                  <a:lnTo>
                                    <a:pt x="5911" y="238"/>
                                  </a:lnTo>
                                  <a:lnTo>
                                    <a:pt x="5945" y="252"/>
                                  </a:lnTo>
                                  <a:lnTo>
                                    <a:pt x="5981" y="264"/>
                                  </a:lnTo>
                                  <a:lnTo>
                                    <a:pt x="6019" y="275"/>
                                  </a:lnTo>
                                  <a:lnTo>
                                    <a:pt x="6060" y="283"/>
                                  </a:lnTo>
                                  <a:lnTo>
                                    <a:pt x="6076" y="284"/>
                                  </a:lnTo>
                                  <a:lnTo>
                                    <a:pt x="6092" y="283"/>
                                  </a:lnTo>
                                  <a:lnTo>
                                    <a:pt x="6106" y="280"/>
                                  </a:lnTo>
                                  <a:lnTo>
                                    <a:pt x="6121" y="275"/>
                                  </a:lnTo>
                                  <a:lnTo>
                                    <a:pt x="6135" y="267"/>
                                  </a:lnTo>
                                  <a:lnTo>
                                    <a:pt x="6147" y="258"/>
                                  </a:lnTo>
                                  <a:lnTo>
                                    <a:pt x="6155" y="246"/>
                                  </a:lnTo>
                                  <a:lnTo>
                                    <a:pt x="6162" y="231"/>
                                  </a:lnTo>
                                  <a:lnTo>
                                    <a:pt x="6164" y="219"/>
                                  </a:lnTo>
                                  <a:lnTo>
                                    <a:pt x="6163" y="208"/>
                                  </a:lnTo>
                                  <a:lnTo>
                                    <a:pt x="6159" y="198"/>
                                  </a:lnTo>
                                  <a:lnTo>
                                    <a:pt x="6154" y="190"/>
                                  </a:lnTo>
                                  <a:lnTo>
                                    <a:pt x="6146" y="184"/>
                                  </a:lnTo>
                                  <a:lnTo>
                                    <a:pt x="6135" y="180"/>
                                  </a:lnTo>
                                  <a:lnTo>
                                    <a:pt x="6122" y="177"/>
                                  </a:lnTo>
                                  <a:lnTo>
                                    <a:pt x="6109" y="176"/>
                                  </a:lnTo>
                                  <a:lnTo>
                                    <a:pt x="6086" y="173"/>
                                  </a:lnTo>
                                  <a:lnTo>
                                    <a:pt x="6076" y="169"/>
                                  </a:lnTo>
                                  <a:lnTo>
                                    <a:pt x="6068" y="164"/>
                                  </a:lnTo>
                                  <a:lnTo>
                                    <a:pt x="6061" y="156"/>
                                  </a:lnTo>
                                  <a:lnTo>
                                    <a:pt x="6059" y="145"/>
                                  </a:lnTo>
                                  <a:lnTo>
                                    <a:pt x="6059" y="134"/>
                                  </a:lnTo>
                                  <a:lnTo>
                                    <a:pt x="6064" y="119"/>
                                  </a:lnTo>
                                  <a:lnTo>
                                    <a:pt x="6073" y="132"/>
                                  </a:lnTo>
                                  <a:lnTo>
                                    <a:pt x="6083" y="140"/>
                                  </a:lnTo>
                                  <a:lnTo>
                                    <a:pt x="6090" y="143"/>
                                  </a:lnTo>
                                  <a:lnTo>
                                    <a:pt x="6100" y="142"/>
                                  </a:lnTo>
                                  <a:lnTo>
                                    <a:pt x="6108" y="139"/>
                                  </a:lnTo>
                                  <a:lnTo>
                                    <a:pt x="6117" y="135"/>
                                  </a:lnTo>
                                  <a:lnTo>
                                    <a:pt x="6130" y="131"/>
                                  </a:lnTo>
                                  <a:lnTo>
                                    <a:pt x="6142" y="130"/>
                                  </a:lnTo>
                                  <a:lnTo>
                                    <a:pt x="6156" y="130"/>
                                  </a:lnTo>
                                  <a:lnTo>
                                    <a:pt x="6170" y="132"/>
                                  </a:lnTo>
                                  <a:lnTo>
                                    <a:pt x="6182" y="139"/>
                                  </a:lnTo>
                                  <a:lnTo>
                                    <a:pt x="6192" y="147"/>
                                  </a:lnTo>
                                  <a:lnTo>
                                    <a:pt x="6200" y="157"/>
                                  </a:lnTo>
                                  <a:lnTo>
                                    <a:pt x="6207" y="169"/>
                                  </a:lnTo>
                                  <a:lnTo>
                                    <a:pt x="6212" y="182"/>
                                  </a:lnTo>
                                  <a:lnTo>
                                    <a:pt x="6216" y="197"/>
                                  </a:lnTo>
                                  <a:lnTo>
                                    <a:pt x="6217" y="218"/>
                                  </a:lnTo>
                                  <a:lnTo>
                                    <a:pt x="6213" y="243"/>
                                  </a:lnTo>
                                  <a:lnTo>
                                    <a:pt x="6203" y="267"/>
                                  </a:lnTo>
                                  <a:lnTo>
                                    <a:pt x="6187" y="291"/>
                                  </a:lnTo>
                                  <a:lnTo>
                                    <a:pt x="6176" y="301"/>
                                  </a:lnTo>
                                  <a:lnTo>
                                    <a:pt x="6163" y="311"/>
                                  </a:lnTo>
                                  <a:lnTo>
                                    <a:pt x="6150" y="320"/>
                                  </a:lnTo>
                                  <a:lnTo>
                                    <a:pt x="6133" y="326"/>
                                  </a:lnTo>
                                  <a:lnTo>
                                    <a:pt x="6114" y="330"/>
                                  </a:lnTo>
                                  <a:lnTo>
                                    <a:pt x="6093" y="333"/>
                                  </a:lnTo>
                                  <a:lnTo>
                                    <a:pt x="6071" y="334"/>
                                  </a:lnTo>
                                  <a:lnTo>
                                    <a:pt x="6047" y="332"/>
                                  </a:lnTo>
                                  <a:lnTo>
                                    <a:pt x="6022" y="326"/>
                                  </a:lnTo>
                                  <a:lnTo>
                                    <a:pt x="5997" y="320"/>
                                  </a:lnTo>
                                  <a:lnTo>
                                    <a:pt x="5946" y="300"/>
                                  </a:lnTo>
                                  <a:lnTo>
                                    <a:pt x="5896" y="275"/>
                                  </a:lnTo>
                                  <a:lnTo>
                                    <a:pt x="5847" y="250"/>
                                  </a:lnTo>
                                  <a:lnTo>
                                    <a:pt x="5803" y="223"/>
                                  </a:lnTo>
                                  <a:lnTo>
                                    <a:pt x="5759" y="202"/>
                                  </a:lnTo>
                                  <a:lnTo>
                                    <a:pt x="5737" y="194"/>
                                  </a:lnTo>
                                  <a:lnTo>
                                    <a:pt x="5717" y="189"/>
                                  </a:lnTo>
                                  <a:lnTo>
                                    <a:pt x="5698" y="185"/>
                                  </a:lnTo>
                                  <a:lnTo>
                                    <a:pt x="3279" y="185"/>
                                  </a:lnTo>
                                  <a:lnTo>
                                    <a:pt x="3272" y="185"/>
                                  </a:lnTo>
                                  <a:lnTo>
                                    <a:pt x="3272" y="148"/>
                                  </a:lnTo>
                                  <a:lnTo>
                                    <a:pt x="5774" y="148"/>
                                  </a:lnTo>
                                  <a:lnTo>
                                    <a:pt x="5808" y="151"/>
                                  </a:lnTo>
                                  <a:lnTo>
                                    <a:pt x="5840" y="153"/>
                                  </a:lnTo>
                                  <a:lnTo>
                                    <a:pt x="5871" y="157"/>
                                  </a:lnTo>
                                  <a:lnTo>
                                    <a:pt x="5928" y="167"/>
                                  </a:lnTo>
                                  <a:lnTo>
                                    <a:pt x="5980" y="178"/>
                                  </a:lnTo>
                                  <a:lnTo>
                                    <a:pt x="6026" y="190"/>
                                  </a:lnTo>
                                  <a:lnTo>
                                    <a:pt x="6068" y="204"/>
                                  </a:lnTo>
                                  <a:lnTo>
                                    <a:pt x="6109" y="214"/>
                                  </a:lnTo>
                                  <a:lnTo>
                                    <a:pt x="6149" y="223"/>
                                  </a:lnTo>
                                  <a:lnTo>
                                    <a:pt x="6188" y="230"/>
                                  </a:lnTo>
                                  <a:lnTo>
                                    <a:pt x="6225" y="238"/>
                                  </a:lnTo>
                                  <a:lnTo>
                                    <a:pt x="6242" y="242"/>
                                  </a:lnTo>
                                  <a:lnTo>
                                    <a:pt x="6259" y="244"/>
                                  </a:lnTo>
                                  <a:lnTo>
                                    <a:pt x="6289" y="248"/>
                                  </a:lnTo>
                                  <a:lnTo>
                                    <a:pt x="6314" y="251"/>
                                  </a:lnTo>
                                  <a:lnTo>
                                    <a:pt x="6332" y="250"/>
                                  </a:lnTo>
                                  <a:lnTo>
                                    <a:pt x="6339" y="248"/>
                                  </a:lnTo>
                                  <a:lnTo>
                                    <a:pt x="6344" y="247"/>
                                  </a:lnTo>
                                  <a:lnTo>
                                    <a:pt x="6347" y="243"/>
                                  </a:lnTo>
                                  <a:lnTo>
                                    <a:pt x="6347" y="239"/>
                                  </a:lnTo>
                                  <a:lnTo>
                                    <a:pt x="6344" y="230"/>
                                  </a:lnTo>
                                  <a:lnTo>
                                    <a:pt x="6336" y="223"/>
                                  </a:lnTo>
                                  <a:lnTo>
                                    <a:pt x="6314" y="214"/>
                                  </a:lnTo>
                                  <a:lnTo>
                                    <a:pt x="6300" y="209"/>
                                  </a:lnTo>
                                  <a:lnTo>
                                    <a:pt x="6290" y="201"/>
                                  </a:lnTo>
                                  <a:lnTo>
                                    <a:pt x="6282" y="192"/>
                                  </a:lnTo>
                                  <a:lnTo>
                                    <a:pt x="6279" y="180"/>
                                  </a:lnTo>
                                  <a:lnTo>
                                    <a:pt x="6281" y="173"/>
                                  </a:lnTo>
                                  <a:lnTo>
                                    <a:pt x="6285" y="168"/>
                                  </a:lnTo>
                                  <a:lnTo>
                                    <a:pt x="6291" y="164"/>
                                  </a:lnTo>
                                  <a:lnTo>
                                    <a:pt x="6299" y="160"/>
                                  </a:lnTo>
                                  <a:lnTo>
                                    <a:pt x="6323" y="156"/>
                                  </a:lnTo>
                                  <a:lnTo>
                                    <a:pt x="6351" y="153"/>
                                  </a:lnTo>
                                  <a:lnTo>
                                    <a:pt x="6407" y="153"/>
                                  </a:lnTo>
                                  <a:lnTo>
                                    <a:pt x="6432" y="155"/>
                                  </a:lnTo>
                                  <a:lnTo>
                                    <a:pt x="6517" y="155"/>
                                  </a:lnTo>
                                  <a:lnTo>
                                    <a:pt x="6547" y="153"/>
                                  </a:lnTo>
                                  <a:lnTo>
                                    <a:pt x="6567" y="153"/>
                                  </a:lnTo>
                                  <a:lnTo>
                                    <a:pt x="6578" y="152"/>
                                  </a:lnTo>
                                  <a:lnTo>
                                    <a:pt x="6587" y="147"/>
                                  </a:lnTo>
                                  <a:lnTo>
                                    <a:pt x="6595" y="136"/>
                                  </a:lnTo>
                                  <a:lnTo>
                                    <a:pt x="6600" y="119"/>
                                  </a:lnTo>
                                  <a:lnTo>
                                    <a:pt x="6600" y="132"/>
                                  </a:lnTo>
                                  <a:lnTo>
                                    <a:pt x="6603" y="145"/>
                                  </a:lnTo>
                                  <a:lnTo>
                                    <a:pt x="6607" y="157"/>
                                  </a:lnTo>
                                  <a:lnTo>
                                    <a:pt x="6612" y="168"/>
                                  </a:lnTo>
                                  <a:lnTo>
                                    <a:pt x="6620" y="176"/>
                                  </a:lnTo>
                                  <a:lnTo>
                                    <a:pt x="6629" y="184"/>
                                  </a:lnTo>
                                  <a:lnTo>
                                    <a:pt x="6640" y="188"/>
                                  </a:lnTo>
                                  <a:lnTo>
                                    <a:pt x="6652" y="189"/>
                                  </a:lnTo>
                                  <a:lnTo>
                                    <a:pt x="6664" y="188"/>
                                  </a:lnTo>
                                  <a:lnTo>
                                    <a:pt x="6674" y="184"/>
                                  </a:lnTo>
                                  <a:lnTo>
                                    <a:pt x="6685" y="178"/>
                                  </a:lnTo>
                                  <a:lnTo>
                                    <a:pt x="6693" y="172"/>
                                  </a:lnTo>
                                  <a:lnTo>
                                    <a:pt x="6702" y="155"/>
                                  </a:lnTo>
                                  <a:lnTo>
                                    <a:pt x="6706" y="135"/>
                                  </a:lnTo>
                                  <a:lnTo>
                                    <a:pt x="6703" y="116"/>
                                  </a:lnTo>
                                  <a:lnTo>
                                    <a:pt x="6695" y="99"/>
                                  </a:lnTo>
                                  <a:lnTo>
                                    <a:pt x="6690" y="93"/>
                                  </a:lnTo>
                                  <a:lnTo>
                                    <a:pt x="6681" y="87"/>
                                  </a:lnTo>
                                  <a:lnTo>
                                    <a:pt x="6673" y="85"/>
                                  </a:lnTo>
                                  <a:lnTo>
                                    <a:pt x="6662" y="83"/>
                                  </a:lnTo>
                                  <a:lnTo>
                                    <a:pt x="6646" y="86"/>
                                  </a:lnTo>
                                  <a:lnTo>
                                    <a:pt x="6636" y="94"/>
                                  </a:lnTo>
                                  <a:lnTo>
                                    <a:pt x="6629" y="106"/>
                                  </a:lnTo>
                                  <a:lnTo>
                                    <a:pt x="6627" y="119"/>
                                  </a:lnTo>
                                  <a:lnTo>
                                    <a:pt x="6628" y="131"/>
                                  </a:lnTo>
                                  <a:lnTo>
                                    <a:pt x="6632" y="143"/>
                                  </a:lnTo>
                                  <a:lnTo>
                                    <a:pt x="6638" y="151"/>
                                  </a:lnTo>
                                  <a:lnTo>
                                    <a:pt x="6648" y="153"/>
                                  </a:lnTo>
                                  <a:lnTo>
                                    <a:pt x="6649" y="145"/>
                                  </a:lnTo>
                                  <a:lnTo>
                                    <a:pt x="6653" y="140"/>
                                  </a:lnTo>
                                  <a:lnTo>
                                    <a:pt x="6658" y="135"/>
                                  </a:lnTo>
                                  <a:lnTo>
                                    <a:pt x="6664" y="134"/>
                                  </a:lnTo>
                                  <a:lnTo>
                                    <a:pt x="6671" y="135"/>
                                  </a:lnTo>
                                  <a:lnTo>
                                    <a:pt x="6677" y="139"/>
                                  </a:lnTo>
                                  <a:lnTo>
                                    <a:pt x="6682" y="144"/>
                                  </a:lnTo>
                                  <a:lnTo>
                                    <a:pt x="6685" y="151"/>
                                  </a:lnTo>
                                  <a:lnTo>
                                    <a:pt x="6682" y="157"/>
                                  </a:lnTo>
                                  <a:lnTo>
                                    <a:pt x="6678" y="164"/>
                                  </a:lnTo>
                                  <a:lnTo>
                                    <a:pt x="6673" y="168"/>
                                  </a:lnTo>
                                  <a:lnTo>
                                    <a:pt x="6666" y="169"/>
                                  </a:lnTo>
                                  <a:lnTo>
                                    <a:pt x="6660" y="169"/>
                                  </a:lnTo>
                                  <a:lnTo>
                                    <a:pt x="6652" y="168"/>
                                  </a:lnTo>
                                  <a:lnTo>
                                    <a:pt x="6642" y="165"/>
                                  </a:lnTo>
                                  <a:lnTo>
                                    <a:pt x="6633" y="161"/>
                                  </a:lnTo>
                                  <a:lnTo>
                                    <a:pt x="6625" y="153"/>
                                  </a:lnTo>
                                  <a:lnTo>
                                    <a:pt x="6617" y="144"/>
                                  </a:lnTo>
                                  <a:lnTo>
                                    <a:pt x="6612" y="132"/>
                                  </a:lnTo>
                                  <a:lnTo>
                                    <a:pt x="6611" y="116"/>
                                  </a:lnTo>
                                  <a:lnTo>
                                    <a:pt x="6612" y="102"/>
                                  </a:lnTo>
                                  <a:lnTo>
                                    <a:pt x="6617" y="90"/>
                                  </a:lnTo>
                                  <a:lnTo>
                                    <a:pt x="6625" y="81"/>
                                  </a:lnTo>
                                  <a:lnTo>
                                    <a:pt x="6636" y="74"/>
                                  </a:lnTo>
                                  <a:lnTo>
                                    <a:pt x="6646" y="69"/>
                                  </a:lnTo>
                                  <a:lnTo>
                                    <a:pt x="6660" y="65"/>
                                  </a:lnTo>
                                  <a:lnTo>
                                    <a:pt x="6685" y="62"/>
                                  </a:lnTo>
                                  <a:lnTo>
                                    <a:pt x="6695" y="64"/>
                                  </a:lnTo>
                                  <a:lnTo>
                                    <a:pt x="6710" y="69"/>
                                  </a:lnTo>
                                  <a:lnTo>
                                    <a:pt x="6724" y="77"/>
                                  </a:lnTo>
                                  <a:lnTo>
                                    <a:pt x="6740" y="89"/>
                                  </a:lnTo>
                                  <a:lnTo>
                                    <a:pt x="6756" y="103"/>
                                  </a:lnTo>
                                  <a:lnTo>
                                    <a:pt x="6768" y="123"/>
                                  </a:lnTo>
                                  <a:lnTo>
                                    <a:pt x="6778" y="145"/>
                                  </a:lnTo>
                                  <a:lnTo>
                                    <a:pt x="6784" y="172"/>
                                  </a:lnTo>
                                  <a:lnTo>
                                    <a:pt x="6784" y="178"/>
                                  </a:lnTo>
                                  <a:lnTo>
                                    <a:pt x="6780" y="184"/>
                                  </a:lnTo>
                                  <a:lnTo>
                                    <a:pt x="6776" y="189"/>
                                  </a:lnTo>
                                  <a:lnTo>
                                    <a:pt x="6769" y="190"/>
                                  </a:lnTo>
                                  <a:lnTo>
                                    <a:pt x="6761" y="189"/>
                                  </a:lnTo>
                                  <a:lnTo>
                                    <a:pt x="6756" y="186"/>
                                  </a:lnTo>
                                  <a:lnTo>
                                    <a:pt x="6751" y="182"/>
                                  </a:lnTo>
                                  <a:lnTo>
                                    <a:pt x="6748" y="176"/>
                                  </a:lnTo>
                                  <a:lnTo>
                                    <a:pt x="6749" y="168"/>
                                  </a:lnTo>
                                  <a:lnTo>
                                    <a:pt x="6752" y="161"/>
                                  </a:lnTo>
                                  <a:lnTo>
                                    <a:pt x="6759" y="157"/>
                                  </a:lnTo>
                                  <a:lnTo>
                                    <a:pt x="6765" y="155"/>
                                  </a:lnTo>
                                  <a:lnTo>
                                    <a:pt x="6763" y="148"/>
                                  </a:lnTo>
                                  <a:lnTo>
                                    <a:pt x="6755" y="142"/>
                                  </a:lnTo>
                                  <a:lnTo>
                                    <a:pt x="6749" y="140"/>
                                  </a:lnTo>
                                  <a:lnTo>
                                    <a:pt x="6744" y="140"/>
                                  </a:lnTo>
                                  <a:lnTo>
                                    <a:pt x="6737" y="143"/>
                                  </a:lnTo>
                                  <a:lnTo>
                                    <a:pt x="6731" y="148"/>
                                  </a:lnTo>
                                  <a:lnTo>
                                    <a:pt x="6727" y="155"/>
                                  </a:lnTo>
                                  <a:lnTo>
                                    <a:pt x="6722" y="163"/>
                                  </a:lnTo>
                                  <a:lnTo>
                                    <a:pt x="6715" y="172"/>
                                  </a:lnTo>
                                  <a:lnTo>
                                    <a:pt x="6707" y="181"/>
                                  </a:lnTo>
                                  <a:lnTo>
                                    <a:pt x="6697" y="189"/>
                                  </a:lnTo>
                                  <a:lnTo>
                                    <a:pt x="6685" y="197"/>
                                  </a:lnTo>
                                  <a:lnTo>
                                    <a:pt x="6668" y="202"/>
                                  </a:lnTo>
                                  <a:lnTo>
                                    <a:pt x="6649" y="204"/>
                                  </a:lnTo>
                                  <a:lnTo>
                                    <a:pt x="6637" y="202"/>
                                  </a:lnTo>
                                  <a:lnTo>
                                    <a:pt x="6627" y="198"/>
                                  </a:lnTo>
                                  <a:lnTo>
                                    <a:pt x="6617" y="193"/>
                                  </a:lnTo>
                                  <a:lnTo>
                                    <a:pt x="6611" y="186"/>
                                  </a:lnTo>
                                  <a:lnTo>
                                    <a:pt x="6600" y="172"/>
                                  </a:lnTo>
                                  <a:lnTo>
                                    <a:pt x="6596" y="159"/>
                                  </a:lnTo>
                                  <a:lnTo>
                                    <a:pt x="6592" y="164"/>
                                  </a:lnTo>
                                  <a:lnTo>
                                    <a:pt x="6586" y="168"/>
                                  </a:lnTo>
                                  <a:lnTo>
                                    <a:pt x="6592" y="177"/>
                                  </a:lnTo>
                                  <a:lnTo>
                                    <a:pt x="6599" y="186"/>
                                  </a:lnTo>
                                  <a:lnTo>
                                    <a:pt x="6604" y="198"/>
                                  </a:lnTo>
                                  <a:lnTo>
                                    <a:pt x="6607" y="213"/>
                                  </a:lnTo>
                                  <a:lnTo>
                                    <a:pt x="6605" y="225"/>
                                  </a:lnTo>
                                  <a:lnTo>
                                    <a:pt x="6601" y="238"/>
                                  </a:lnTo>
                                  <a:lnTo>
                                    <a:pt x="6595" y="250"/>
                                  </a:lnTo>
                                  <a:lnTo>
                                    <a:pt x="6586" y="260"/>
                                  </a:lnTo>
                                  <a:lnTo>
                                    <a:pt x="6565" y="272"/>
                                  </a:lnTo>
                                  <a:lnTo>
                                    <a:pt x="6558" y="274"/>
                                  </a:lnTo>
                                  <a:lnTo>
                                    <a:pt x="6551" y="275"/>
                                  </a:lnTo>
                                  <a:lnTo>
                                    <a:pt x="6530" y="271"/>
                                  </a:lnTo>
                                  <a:lnTo>
                                    <a:pt x="6514" y="263"/>
                                  </a:lnTo>
                                  <a:lnTo>
                                    <a:pt x="6508" y="256"/>
                                  </a:lnTo>
                                  <a:lnTo>
                                    <a:pt x="6504" y="248"/>
                                  </a:lnTo>
                                  <a:lnTo>
                                    <a:pt x="6501" y="239"/>
                                  </a:lnTo>
                                  <a:lnTo>
                                    <a:pt x="6501" y="227"/>
                                  </a:lnTo>
                                  <a:lnTo>
                                    <a:pt x="6504" y="213"/>
                                  </a:lnTo>
                                  <a:lnTo>
                                    <a:pt x="6509" y="202"/>
                                  </a:lnTo>
                                  <a:lnTo>
                                    <a:pt x="6518" y="196"/>
                                  </a:lnTo>
                                  <a:lnTo>
                                    <a:pt x="6526" y="193"/>
                                  </a:lnTo>
                                  <a:lnTo>
                                    <a:pt x="6538" y="193"/>
                                  </a:lnTo>
                                  <a:lnTo>
                                    <a:pt x="6547" y="198"/>
                                  </a:lnTo>
                                  <a:lnTo>
                                    <a:pt x="6554" y="208"/>
                                  </a:lnTo>
                                  <a:lnTo>
                                    <a:pt x="6555" y="214"/>
                                  </a:lnTo>
                                  <a:lnTo>
                                    <a:pt x="6554" y="221"/>
                                  </a:lnTo>
                                  <a:lnTo>
                                    <a:pt x="6547" y="211"/>
                                  </a:lnTo>
                                  <a:lnTo>
                                    <a:pt x="6539" y="209"/>
                                  </a:lnTo>
                                  <a:lnTo>
                                    <a:pt x="6531" y="210"/>
                                  </a:lnTo>
                                  <a:lnTo>
                                    <a:pt x="6524" y="217"/>
                                  </a:lnTo>
                                  <a:lnTo>
                                    <a:pt x="6521" y="227"/>
                                  </a:lnTo>
                                  <a:lnTo>
                                    <a:pt x="6525" y="241"/>
                                  </a:lnTo>
                                  <a:lnTo>
                                    <a:pt x="6529" y="246"/>
                                  </a:lnTo>
                                  <a:lnTo>
                                    <a:pt x="6535" y="250"/>
                                  </a:lnTo>
                                  <a:lnTo>
                                    <a:pt x="6543" y="252"/>
                                  </a:lnTo>
                                  <a:lnTo>
                                    <a:pt x="6554" y="254"/>
                                  </a:lnTo>
                                  <a:lnTo>
                                    <a:pt x="6565" y="252"/>
                                  </a:lnTo>
                                  <a:lnTo>
                                    <a:pt x="6574" y="246"/>
                                  </a:lnTo>
                                  <a:lnTo>
                                    <a:pt x="6583" y="238"/>
                                  </a:lnTo>
                                  <a:lnTo>
                                    <a:pt x="6588" y="227"/>
                                  </a:lnTo>
                                  <a:lnTo>
                                    <a:pt x="6590" y="217"/>
                                  </a:lnTo>
                                  <a:lnTo>
                                    <a:pt x="6588" y="205"/>
                                  </a:lnTo>
                                  <a:lnTo>
                                    <a:pt x="6582" y="194"/>
                                  </a:lnTo>
                                  <a:lnTo>
                                    <a:pt x="6568" y="185"/>
                                  </a:lnTo>
                                  <a:lnTo>
                                    <a:pt x="6410" y="185"/>
                                  </a:lnTo>
                                  <a:lnTo>
                                    <a:pt x="6402" y="186"/>
                                  </a:lnTo>
                                  <a:lnTo>
                                    <a:pt x="6397" y="190"/>
                                  </a:lnTo>
                                  <a:lnTo>
                                    <a:pt x="6395" y="196"/>
                                  </a:lnTo>
                                  <a:lnTo>
                                    <a:pt x="6397" y="201"/>
                                  </a:lnTo>
                                  <a:lnTo>
                                    <a:pt x="6401" y="204"/>
                                  </a:lnTo>
                                  <a:lnTo>
                                    <a:pt x="6407" y="205"/>
                                  </a:lnTo>
                                  <a:lnTo>
                                    <a:pt x="6414" y="206"/>
                                  </a:lnTo>
                                  <a:lnTo>
                                    <a:pt x="6421" y="209"/>
                                  </a:lnTo>
                                  <a:lnTo>
                                    <a:pt x="6427" y="214"/>
                                  </a:lnTo>
                                  <a:lnTo>
                                    <a:pt x="6431" y="223"/>
                                  </a:lnTo>
                                  <a:lnTo>
                                    <a:pt x="6434" y="239"/>
                                  </a:lnTo>
                                  <a:lnTo>
                                    <a:pt x="6431" y="255"/>
                                  </a:lnTo>
                                  <a:lnTo>
                                    <a:pt x="6425" y="268"/>
                                  </a:lnTo>
                                  <a:lnTo>
                                    <a:pt x="6413" y="279"/>
                                  </a:lnTo>
                                  <a:lnTo>
                                    <a:pt x="6398" y="287"/>
                                  </a:lnTo>
                                  <a:lnTo>
                                    <a:pt x="6382" y="292"/>
                                  </a:lnTo>
                                  <a:lnTo>
                                    <a:pt x="6365" y="296"/>
                                  </a:lnTo>
                                  <a:lnTo>
                                    <a:pt x="6349" y="299"/>
                                  </a:lnTo>
                                  <a:lnTo>
                                    <a:pt x="6335" y="299"/>
                                  </a:lnTo>
                                  <a:lnTo>
                                    <a:pt x="6292" y="296"/>
                                  </a:lnTo>
                                  <a:lnTo>
                                    <a:pt x="6254" y="291"/>
                                  </a:lnTo>
                                  <a:lnTo>
                                    <a:pt x="6219" y="284"/>
                                  </a:lnTo>
                                  <a:lnTo>
                                    <a:pt x="6184" y="276"/>
                                  </a:lnTo>
                                  <a:lnTo>
                                    <a:pt x="6117" y="258"/>
                                  </a:lnTo>
                                  <a:lnTo>
                                    <a:pt x="6053" y="237"/>
                                  </a:lnTo>
                                  <a:lnTo>
                                    <a:pt x="5991" y="214"/>
                                  </a:lnTo>
                                  <a:lnTo>
                                    <a:pt x="5923" y="197"/>
                                  </a:lnTo>
                                  <a:lnTo>
                                    <a:pt x="5888" y="190"/>
                                  </a:lnTo>
                                  <a:lnTo>
                                    <a:pt x="5851" y="185"/>
                                  </a:lnTo>
                                  <a:lnTo>
                                    <a:pt x="5812" y="181"/>
                                  </a:lnTo>
                                  <a:lnTo>
                                    <a:pt x="5771" y="180"/>
                                  </a:lnTo>
                                  <a:close/>
                                  <a:moveTo>
                                    <a:pt x="1014" y="153"/>
                                  </a:moveTo>
                                  <a:lnTo>
                                    <a:pt x="976" y="140"/>
                                  </a:lnTo>
                                  <a:lnTo>
                                    <a:pt x="942" y="126"/>
                                  </a:lnTo>
                                  <a:lnTo>
                                    <a:pt x="906" y="111"/>
                                  </a:lnTo>
                                  <a:lnTo>
                                    <a:pt x="872" y="97"/>
                                  </a:lnTo>
                                  <a:lnTo>
                                    <a:pt x="839" y="82"/>
                                  </a:lnTo>
                                  <a:lnTo>
                                    <a:pt x="803" y="69"/>
                                  </a:lnTo>
                                  <a:lnTo>
                                    <a:pt x="765" y="58"/>
                                  </a:lnTo>
                                  <a:lnTo>
                                    <a:pt x="723" y="50"/>
                                  </a:lnTo>
                                  <a:lnTo>
                                    <a:pt x="707" y="50"/>
                                  </a:lnTo>
                                  <a:lnTo>
                                    <a:pt x="691" y="52"/>
                                  </a:lnTo>
                                  <a:lnTo>
                                    <a:pt x="675" y="54"/>
                                  </a:lnTo>
                                  <a:lnTo>
                                    <a:pt x="660" y="61"/>
                                  </a:lnTo>
                                  <a:lnTo>
                                    <a:pt x="649" y="69"/>
                                  </a:lnTo>
                                  <a:lnTo>
                                    <a:pt x="638" y="78"/>
                                  </a:lnTo>
                                  <a:lnTo>
                                    <a:pt x="629" y="90"/>
                                  </a:lnTo>
                                  <a:lnTo>
                                    <a:pt x="623" y="105"/>
                                  </a:lnTo>
                                  <a:lnTo>
                                    <a:pt x="621" y="116"/>
                                  </a:lnTo>
                                  <a:lnTo>
                                    <a:pt x="621" y="127"/>
                                  </a:lnTo>
                                  <a:lnTo>
                                    <a:pt x="625" y="136"/>
                                  </a:lnTo>
                                  <a:lnTo>
                                    <a:pt x="630" y="144"/>
                                  </a:lnTo>
                                  <a:lnTo>
                                    <a:pt x="638" y="149"/>
                                  </a:lnTo>
                                  <a:lnTo>
                                    <a:pt x="647" y="155"/>
                                  </a:lnTo>
                                  <a:lnTo>
                                    <a:pt x="659" y="157"/>
                                  </a:lnTo>
                                  <a:lnTo>
                                    <a:pt x="672" y="159"/>
                                  </a:lnTo>
                                  <a:lnTo>
                                    <a:pt x="696" y="161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15" y="171"/>
                                  </a:lnTo>
                                  <a:lnTo>
                                    <a:pt x="720" y="178"/>
                                  </a:lnTo>
                                  <a:lnTo>
                                    <a:pt x="724" y="188"/>
                                  </a:lnTo>
                                  <a:lnTo>
                                    <a:pt x="723" y="200"/>
                                  </a:lnTo>
                                  <a:lnTo>
                                    <a:pt x="719" y="214"/>
                                  </a:lnTo>
                                  <a:lnTo>
                                    <a:pt x="709" y="201"/>
                                  </a:lnTo>
                                  <a:lnTo>
                                    <a:pt x="700" y="194"/>
                                  </a:lnTo>
                                  <a:lnTo>
                                    <a:pt x="691" y="192"/>
                                  </a:lnTo>
                                  <a:lnTo>
                                    <a:pt x="683" y="192"/>
                                  </a:lnTo>
                                  <a:lnTo>
                                    <a:pt x="664" y="198"/>
                                  </a:lnTo>
                                  <a:lnTo>
                                    <a:pt x="653" y="201"/>
                                  </a:lnTo>
                                  <a:lnTo>
                                    <a:pt x="641" y="204"/>
                                  </a:lnTo>
                                  <a:lnTo>
                                    <a:pt x="626" y="204"/>
                                  </a:lnTo>
                                  <a:lnTo>
                                    <a:pt x="613" y="201"/>
                                  </a:lnTo>
                                  <a:lnTo>
                                    <a:pt x="601" y="194"/>
                                  </a:lnTo>
                                  <a:lnTo>
                                    <a:pt x="592" y="186"/>
                                  </a:lnTo>
                                  <a:lnTo>
                                    <a:pt x="584" y="176"/>
                                  </a:lnTo>
                                  <a:lnTo>
                                    <a:pt x="577" y="164"/>
                                  </a:lnTo>
                                  <a:lnTo>
                                    <a:pt x="568" y="136"/>
                                  </a:lnTo>
                                  <a:lnTo>
                                    <a:pt x="567" y="115"/>
                                  </a:lnTo>
                                  <a:lnTo>
                                    <a:pt x="572" y="93"/>
                                  </a:lnTo>
                                  <a:lnTo>
                                    <a:pt x="581" y="68"/>
                                  </a:lnTo>
                                  <a:lnTo>
                                    <a:pt x="597" y="42"/>
                                  </a:lnTo>
                                  <a:lnTo>
                                    <a:pt x="608" y="32"/>
                                  </a:lnTo>
                                  <a:lnTo>
                                    <a:pt x="620" y="23"/>
                                  </a:lnTo>
                                  <a:lnTo>
                                    <a:pt x="634" y="15"/>
                                  </a:lnTo>
                                  <a:lnTo>
                                    <a:pt x="650" y="8"/>
                                  </a:lnTo>
                                  <a:lnTo>
                                    <a:pt x="667" y="3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33" y="3"/>
                                  </a:lnTo>
                                  <a:lnTo>
                                    <a:pt x="759" y="8"/>
                                  </a:lnTo>
                                  <a:lnTo>
                                    <a:pt x="786" y="15"/>
                                  </a:lnTo>
                                  <a:lnTo>
                                    <a:pt x="836" y="35"/>
                                  </a:lnTo>
                                  <a:lnTo>
                                    <a:pt x="885" y="60"/>
                                  </a:lnTo>
                                  <a:lnTo>
                                    <a:pt x="935" y="86"/>
                                  </a:lnTo>
                                  <a:lnTo>
                                    <a:pt x="981" y="110"/>
                                  </a:lnTo>
                                  <a:lnTo>
                                    <a:pt x="1024" y="131"/>
                                  </a:lnTo>
                                  <a:lnTo>
                                    <a:pt x="1045" y="139"/>
                                  </a:lnTo>
                                  <a:lnTo>
                                    <a:pt x="1065" y="144"/>
                                  </a:lnTo>
                                  <a:lnTo>
                                    <a:pt x="1083" y="148"/>
                                  </a:lnTo>
                                  <a:lnTo>
                                    <a:pt x="3272" y="148"/>
                                  </a:lnTo>
                                  <a:lnTo>
                                    <a:pt x="3272" y="185"/>
                                  </a:lnTo>
                                  <a:lnTo>
                                    <a:pt x="1010" y="185"/>
                                  </a:lnTo>
                                  <a:lnTo>
                                    <a:pt x="976" y="182"/>
                                  </a:lnTo>
                                  <a:lnTo>
                                    <a:pt x="944" y="180"/>
                                  </a:lnTo>
                                  <a:lnTo>
                                    <a:pt x="911" y="176"/>
                                  </a:lnTo>
                                  <a:lnTo>
                                    <a:pt x="855" y="167"/>
                                  </a:lnTo>
                                  <a:lnTo>
                                    <a:pt x="804" y="155"/>
                                  </a:lnTo>
                                  <a:lnTo>
                                    <a:pt x="758" y="143"/>
                                  </a:lnTo>
                                  <a:lnTo>
                                    <a:pt x="715" y="131"/>
                                  </a:lnTo>
                                  <a:lnTo>
                                    <a:pt x="674" y="120"/>
                                  </a:lnTo>
                                  <a:lnTo>
                                    <a:pt x="635" y="112"/>
                                  </a:lnTo>
                                  <a:lnTo>
                                    <a:pt x="596" y="105"/>
                                  </a:lnTo>
                                  <a:lnTo>
                                    <a:pt x="557" y="98"/>
                                  </a:lnTo>
                                  <a:lnTo>
                                    <a:pt x="523" y="91"/>
                                  </a:lnTo>
                                  <a:lnTo>
                                    <a:pt x="493" y="86"/>
                                  </a:lnTo>
                                  <a:lnTo>
                                    <a:pt x="469" y="85"/>
                                  </a:lnTo>
                                  <a:lnTo>
                                    <a:pt x="450" y="85"/>
                                  </a:lnTo>
                                  <a:lnTo>
                                    <a:pt x="444" y="86"/>
                                  </a:lnTo>
                                  <a:lnTo>
                                    <a:pt x="439" y="87"/>
                                  </a:lnTo>
                                  <a:lnTo>
                                    <a:pt x="436" y="91"/>
                                  </a:lnTo>
                                  <a:lnTo>
                                    <a:pt x="435" y="95"/>
                                  </a:lnTo>
                                  <a:lnTo>
                                    <a:pt x="439" y="105"/>
                                  </a:lnTo>
                                  <a:lnTo>
                                    <a:pt x="447" y="111"/>
                                  </a:lnTo>
                                  <a:lnTo>
                                    <a:pt x="469" y="120"/>
                                  </a:lnTo>
                                  <a:lnTo>
                                    <a:pt x="481" y="126"/>
                                  </a:lnTo>
                                  <a:lnTo>
                                    <a:pt x="491" y="132"/>
                                  </a:lnTo>
                                  <a:lnTo>
                                    <a:pt x="499" y="142"/>
                                  </a:lnTo>
                                  <a:lnTo>
                                    <a:pt x="503" y="153"/>
                                  </a:lnTo>
                                  <a:lnTo>
                                    <a:pt x="502" y="160"/>
                                  </a:lnTo>
                                  <a:lnTo>
                                    <a:pt x="498" y="165"/>
                                  </a:lnTo>
                                  <a:lnTo>
                                    <a:pt x="491" y="169"/>
                                  </a:lnTo>
                                  <a:lnTo>
                                    <a:pt x="483" y="173"/>
                                  </a:lnTo>
                                  <a:lnTo>
                                    <a:pt x="461" y="177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05" y="181"/>
                                  </a:lnTo>
                                  <a:lnTo>
                                    <a:pt x="197" y="186"/>
                                  </a:lnTo>
                                  <a:lnTo>
                                    <a:pt x="189" y="197"/>
                                  </a:lnTo>
                                  <a:lnTo>
                                    <a:pt x="184" y="214"/>
                                  </a:lnTo>
                                  <a:lnTo>
                                    <a:pt x="184" y="201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171" y="167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18" y="148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101" y="247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19" y="251"/>
                                  </a:lnTo>
                                  <a:lnTo>
                                    <a:pt x="135" y="248"/>
                                  </a:lnTo>
                                  <a:lnTo>
                                    <a:pt x="145" y="241"/>
                                  </a:lnTo>
                                  <a:lnTo>
                                    <a:pt x="152" y="227"/>
                                  </a:lnTo>
                                  <a:lnTo>
                                    <a:pt x="155" y="215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44" y="182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35" y="188"/>
                                  </a:lnTo>
                                  <a:lnTo>
                                    <a:pt x="130" y="194"/>
                                  </a:lnTo>
                                  <a:lnTo>
                                    <a:pt x="124" y="198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04" y="196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101" y="176"/>
                                  </a:lnTo>
                                  <a:lnTo>
                                    <a:pt x="103" y="169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23" y="164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49" y="173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72" y="217"/>
                                  </a:lnTo>
                                  <a:lnTo>
                                    <a:pt x="169" y="231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56" y="254"/>
                                  </a:lnTo>
                                  <a:lnTo>
                                    <a:pt x="145" y="262"/>
                                  </a:lnTo>
                                  <a:lnTo>
                                    <a:pt x="135" y="266"/>
                                  </a:lnTo>
                                  <a:lnTo>
                                    <a:pt x="122" y="270"/>
                                  </a:lnTo>
                                  <a:lnTo>
                                    <a:pt x="99" y="272"/>
                                  </a:lnTo>
                                  <a:lnTo>
                                    <a:pt x="89" y="271"/>
                                  </a:lnTo>
                                  <a:lnTo>
                                    <a:pt x="74" y="266"/>
                                  </a:lnTo>
                                  <a:lnTo>
                                    <a:pt x="58" y="258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64" y="173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65" y="142"/>
                                  </a:lnTo>
                                  <a:lnTo>
                                    <a:pt x="172" y="149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85" y="171"/>
                                  </a:lnTo>
                                  <a:lnTo>
                                    <a:pt x="186" y="176"/>
                                  </a:lnTo>
                                  <a:lnTo>
                                    <a:pt x="192" y="171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8" y="77"/>
                                  </a:lnTo>
                                  <a:lnTo>
                                    <a:pt x="207" y="69"/>
                                  </a:lnTo>
                                  <a:lnTo>
                                    <a:pt x="218" y="64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54" y="65"/>
                                  </a:lnTo>
                                  <a:lnTo>
                                    <a:pt x="270" y="74"/>
                                  </a:lnTo>
                                  <a:lnTo>
                                    <a:pt x="276" y="79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4" y="98"/>
                                  </a:lnTo>
                                  <a:lnTo>
                                    <a:pt x="284" y="108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74" y="131"/>
                                  </a:lnTo>
                                  <a:lnTo>
                                    <a:pt x="266" y="138"/>
                                  </a:lnTo>
                                  <a:lnTo>
                                    <a:pt x="256" y="140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37" y="135"/>
                                  </a:lnTo>
                                  <a:lnTo>
                                    <a:pt x="230" y="126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30" y="115"/>
                                  </a:lnTo>
                                  <a:lnTo>
                                    <a:pt x="235" y="122"/>
                                  </a:lnTo>
                                  <a:lnTo>
                                    <a:pt x="243" y="126"/>
                                  </a:lnTo>
                                  <a:lnTo>
                                    <a:pt x="252" y="123"/>
                                  </a:lnTo>
                                  <a:lnTo>
                                    <a:pt x="260" y="116"/>
                                  </a:lnTo>
                                  <a:lnTo>
                                    <a:pt x="263" y="106"/>
                                  </a:lnTo>
                                  <a:lnTo>
                                    <a:pt x="259" y="95"/>
                                  </a:lnTo>
                                  <a:lnTo>
                                    <a:pt x="255" y="91"/>
                                  </a:lnTo>
                                  <a:lnTo>
                                    <a:pt x="248" y="87"/>
                                  </a:lnTo>
                                  <a:lnTo>
                                    <a:pt x="241" y="85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09" y="90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96" y="130"/>
                                  </a:lnTo>
                                  <a:lnTo>
                                    <a:pt x="202" y="142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35" y="151"/>
                                  </a:lnTo>
                                  <a:lnTo>
                                    <a:pt x="252" y="149"/>
                                  </a:lnTo>
                                  <a:lnTo>
                                    <a:pt x="271" y="149"/>
                                  </a:lnTo>
                                  <a:lnTo>
                                    <a:pt x="307" y="148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45" y="149"/>
                                  </a:lnTo>
                                  <a:lnTo>
                                    <a:pt x="375" y="149"/>
                                  </a:lnTo>
                                  <a:lnTo>
                                    <a:pt x="382" y="148"/>
                                  </a:lnTo>
                                  <a:lnTo>
                                    <a:pt x="387" y="144"/>
                                  </a:lnTo>
                                  <a:lnTo>
                                    <a:pt x="388" y="140"/>
                                  </a:lnTo>
                                  <a:lnTo>
                                    <a:pt x="387" y="135"/>
                                  </a:lnTo>
                                  <a:lnTo>
                                    <a:pt x="382" y="132"/>
                                  </a:lnTo>
                                  <a:lnTo>
                                    <a:pt x="370" y="128"/>
                                  </a:lnTo>
                                  <a:lnTo>
                                    <a:pt x="362" y="124"/>
                                  </a:lnTo>
                                  <a:lnTo>
                                    <a:pt x="355" y="119"/>
                                  </a:lnTo>
                                  <a:lnTo>
                                    <a:pt x="351" y="110"/>
                                  </a:lnTo>
                                  <a:lnTo>
                                    <a:pt x="349" y="95"/>
                                  </a:lnTo>
                                  <a:lnTo>
                                    <a:pt x="351" y="79"/>
                                  </a:lnTo>
                                  <a:lnTo>
                                    <a:pt x="359" y="66"/>
                                  </a:lnTo>
                                  <a:lnTo>
                                    <a:pt x="371" y="57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402" y="41"/>
                                  </a:lnTo>
                                  <a:lnTo>
                                    <a:pt x="419" y="37"/>
                                  </a:lnTo>
                                  <a:lnTo>
                                    <a:pt x="436" y="35"/>
                                  </a:lnTo>
                                  <a:lnTo>
                                    <a:pt x="450" y="35"/>
                                  </a:lnTo>
                                  <a:lnTo>
                                    <a:pt x="491" y="37"/>
                                  </a:lnTo>
                                  <a:lnTo>
                                    <a:pt x="528" y="42"/>
                                  </a:lnTo>
                                  <a:lnTo>
                                    <a:pt x="567" y="50"/>
                                  </a:lnTo>
                                  <a:lnTo>
                                    <a:pt x="601" y="58"/>
                                  </a:lnTo>
                                  <a:lnTo>
                                    <a:pt x="666" y="77"/>
                                  </a:lnTo>
                                  <a:lnTo>
                                    <a:pt x="728" y="98"/>
                                  </a:lnTo>
                                  <a:lnTo>
                                    <a:pt x="792" y="119"/>
                                  </a:lnTo>
                                  <a:lnTo>
                                    <a:pt x="860" y="136"/>
                                  </a:lnTo>
                                  <a:lnTo>
                                    <a:pt x="894" y="143"/>
                                  </a:lnTo>
                                  <a:lnTo>
                                    <a:pt x="932" y="148"/>
                                  </a:lnTo>
                                  <a:lnTo>
                                    <a:pt x="972" y="152"/>
                                  </a:lnTo>
                                  <a:lnTo>
                                    <a:pt x="101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8280"/>
                              <a:ext cx="20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41">
                                  <a:moveTo>
                                    <a:pt x="198" y="106"/>
                                  </a:moveTo>
                                  <a:lnTo>
                                    <a:pt x="191" y="102"/>
                                  </a:lnTo>
                                  <a:lnTo>
                                    <a:pt x="186" y="97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72" y="56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51" y="81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43" y="126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70" y="106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4" y="70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189" y="73"/>
                                  </a:lnTo>
                                  <a:lnTo>
                                    <a:pt x="197" y="85"/>
                                  </a:lnTo>
                                  <a:lnTo>
                                    <a:pt x="207" y="90"/>
                                  </a:lnTo>
                                  <a:lnTo>
                                    <a:pt x="218" y="93"/>
                                  </a:lnTo>
                                  <a:lnTo>
                                    <a:pt x="207" y="98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19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9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0" y="41400"/>
                              <a:ext cx="823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69">
                                  <a:moveTo>
                                    <a:pt x="133" y="109"/>
                                  </a:moveTo>
                                  <a:lnTo>
                                    <a:pt x="156" y="88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99" y="58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41" y="4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94" y="42"/>
                                  </a:lnTo>
                                  <a:lnTo>
                                    <a:pt x="321" y="49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62" y="71"/>
                                  </a:lnTo>
                                  <a:lnTo>
                                    <a:pt x="377" y="84"/>
                                  </a:lnTo>
                                  <a:lnTo>
                                    <a:pt x="389" y="99"/>
                                  </a:lnTo>
                                  <a:lnTo>
                                    <a:pt x="400" y="111"/>
                                  </a:lnTo>
                                  <a:lnTo>
                                    <a:pt x="409" y="121"/>
                                  </a:lnTo>
                                  <a:lnTo>
                                    <a:pt x="420" y="133"/>
                                  </a:lnTo>
                                  <a:lnTo>
                                    <a:pt x="433" y="144"/>
                                  </a:lnTo>
                                  <a:lnTo>
                                    <a:pt x="447" y="156"/>
                                  </a:lnTo>
                                  <a:lnTo>
                                    <a:pt x="463" y="164"/>
                                  </a:lnTo>
                                  <a:lnTo>
                                    <a:pt x="480" y="167"/>
                                  </a:lnTo>
                                  <a:lnTo>
                                    <a:pt x="499" y="165"/>
                                  </a:lnTo>
                                  <a:lnTo>
                                    <a:pt x="508" y="161"/>
                                  </a:lnTo>
                                  <a:lnTo>
                                    <a:pt x="519" y="154"/>
                                  </a:lnTo>
                                  <a:lnTo>
                                    <a:pt x="528" y="146"/>
                                  </a:lnTo>
                                  <a:lnTo>
                                    <a:pt x="537" y="136"/>
                                  </a:lnTo>
                                  <a:lnTo>
                                    <a:pt x="544" y="129"/>
                                  </a:lnTo>
                                  <a:lnTo>
                                    <a:pt x="549" y="123"/>
                                  </a:lnTo>
                                  <a:lnTo>
                                    <a:pt x="562" y="112"/>
                                  </a:lnTo>
                                  <a:lnTo>
                                    <a:pt x="570" y="109"/>
                                  </a:lnTo>
                                  <a:lnTo>
                                    <a:pt x="577" y="109"/>
                                  </a:lnTo>
                                  <a:lnTo>
                                    <a:pt x="585" y="113"/>
                                  </a:lnTo>
                                  <a:lnTo>
                                    <a:pt x="593" y="121"/>
                                  </a:lnTo>
                                  <a:lnTo>
                                    <a:pt x="586" y="121"/>
                                  </a:lnTo>
                                  <a:lnTo>
                                    <a:pt x="582" y="124"/>
                                  </a:lnTo>
                                  <a:lnTo>
                                    <a:pt x="577" y="133"/>
                                  </a:lnTo>
                                  <a:lnTo>
                                    <a:pt x="578" y="142"/>
                                  </a:lnTo>
                                  <a:lnTo>
                                    <a:pt x="582" y="152"/>
                                  </a:lnTo>
                                  <a:lnTo>
                                    <a:pt x="589" y="154"/>
                                  </a:lnTo>
                                  <a:lnTo>
                                    <a:pt x="598" y="153"/>
                                  </a:lnTo>
                                  <a:lnTo>
                                    <a:pt x="607" y="148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11" y="134"/>
                                  </a:lnTo>
                                  <a:lnTo>
                                    <a:pt x="611" y="119"/>
                                  </a:lnTo>
                                  <a:lnTo>
                                    <a:pt x="606" y="100"/>
                                  </a:lnTo>
                                  <a:lnTo>
                                    <a:pt x="597" y="83"/>
                                  </a:lnTo>
                                  <a:lnTo>
                                    <a:pt x="582" y="67"/>
                                  </a:lnTo>
                                  <a:lnTo>
                                    <a:pt x="566" y="51"/>
                                  </a:lnTo>
                                  <a:lnTo>
                                    <a:pt x="546" y="41"/>
                                  </a:lnTo>
                                  <a:lnTo>
                                    <a:pt x="524" y="33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3" y="31"/>
                                  </a:lnTo>
                                  <a:lnTo>
                                    <a:pt x="471" y="37"/>
                                  </a:lnTo>
                                  <a:lnTo>
                                    <a:pt x="461" y="45"/>
                                  </a:lnTo>
                                  <a:lnTo>
                                    <a:pt x="451" y="54"/>
                                  </a:lnTo>
                                  <a:lnTo>
                                    <a:pt x="445" y="66"/>
                                  </a:lnTo>
                                  <a:lnTo>
                                    <a:pt x="441" y="76"/>
                                  </a:lnTo>
                                  <a:lnTo>
                                    <a:pt x="439" y="88"/>
                                  </a:lnTo>
                                  <a:lnTo>
                                    <a:pt x="441" y="100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450" y="119"/>
                                  </a:lnTo>
                                  <a:lnTo>
                                    <a:pt x="457" y="127"/>
                                  </a:lnTo>
                                  <a:lnTo>
                                    <a:pt x="463" y="132"/>
                                  </a:lnTo>
                                  <a:lnTo>
                                    <a:pt x="479" y="137"/>
                                  </a:lnTo>
                                  <a:lnTo>
                                    <a:pt x="494" y="136"/>
                                  </a:lnTo>
                                  <a:lnTo>
                                    <a:pt x="500" y="133"/>
                                  </a:lnTo>
                                  <a:lnTo>
                                    <a:pt x="505" y="131"/>
                                  </a:lnTo>
                                  <a:lnTo>
                                    <a:pt x="511" y="123"/>
                                  </a:lnTo>
                                  <a:lnTo>
                                    <a:pt x="511" y="115"/>
                                  </a:lnTo>
                                  <a:lnTo>
                                    <a:pt x="507" y="107"/>
                                  </a:lnTo>
                                  <a:lnTo>
                                    <a:pt x="498" y="101"/>
                                  </a:lnTo>
                                  <a:lnTo>
                                    <a:pt x="488" y="100"/>
                                  </a:lnTo>
                                  <a:lnTo>
                                    <a:pt x="483" y="101"/>
                                  </a:lnTo>
                                  <a:lnTo>
                                    <a:pt x="479" y="104"/>
                                  </a:lnTo>
                                  <a:lnTo>
                                    <a:pt x="476" y="109"/>
                                  </a:lnTo>
                                  <a:lnTo>
                                    <a:pt x="475" y="117"/>
                                  </a:lnTo>
                                  <a:lnTo>
                                    <a:pt x="468" y="115"/>
                                  </a:lnTo>
                                  <a:lnTo>
                                    <a:pt x="463" y="111"/>
                                  </a:lnTo>
                                  <a:lnTo>
                                    <a:pt x="455" y="98"/>
                                  </a:lnTo>
                                  <a:lnTo>
                                    <a:pt x="454" y="90"/>
                                  </a:lnTo>
                                  <a:lnTo>
                                    <a:pt x="454" y="82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61" y="64"/>
                                  </a:lnTo>
                                  <a:lnTo>
                                    <a:pt x="471" y="54"/>
                                  </a:lnTo>
                                  <a:lnTo>
                                    <a:pt x="487" y="50"/>
                                  </a:lnTo>
                                  <a:lnTo>
                                    <a:pt x="503" y="53"/>
                                  </a:lnTo>
                                  <a:lnTo>
                                    <a:pt x="511" y="57"/>
                                  </a:lnTo>
                                  <a:lnTo>
                                    <a:pt x="519" y="62"/>
                                  </a:lnTo>
                                  <a:lnTo>
                                    <a:pt x="527" y="72"/>
                                  </a:lnTo>
                                  <a:lnTo>
                                    <a:pt x="532" y="86"/>
                                  </a:lnTo>
                                  <a:lnTo>
                                    <a:pt x="533" y="101"/>
                                  </a:lnTo>
                                  <a:lnTo>
                                    <a:pt x="532" y="116"/>
                                  </a:lnTo>
                                  <a:lnTo>
                                    <a:pt x="525" y="131"/>
                                  </a:lnTo>
                                  <a:lnTo>
                                    <a:pt x="516" y="142"/>
                                  </a:lnTo>
                                  <a:lnTo>
                                    <a:pt x="500" y="150"/>
                                  </a:lnTo>
                                  <a:lnTo>
                                    <a:pt x="482" y="153"/>
                                  </a:lnTo>
                                  <a:lnTo>
                                    <a:pt x="471" y="152"/>
                                  </a:lnTo>
                                  <a:lnTo>
                                    <a:pt x="462" y="149"/>
                                  </a:lnTo>
                                  <a:lnTo>
                                    <a:pt x="446" y="138"/>
                                  </a:lnTo>
                                  <a:lnTo>
                                    <a:pt x="435" y="124"/>
                                  </a:lnTo>
                                  <a:lnTo>
                                    <a:pt x="429" y="105"/>
                                  </a:lnTo>
                                  <a:lnTo>
                                    <a:pt x="428" y="87"/>
                                  </a:lnTo>
                                  <a:lnTo>
                                    <a:pt x="432" y="67"/>
                                  </a:lnTo>
                                  <a:lnTo>
                                    <a:pt x="439" y="50"/>
                                  </a:lnTo>
                                  <a:lnTo>
                                    <a:pt x="451" y="37"/>
                                  </a:lnTo>
                                  <a:lnTo>
                                    <a:pt x="467" y="28"/>
                                  </a:lnTo>
                                  <a:lnTo>
                                    <a:pt x="486" y="21"/>
                                  </a:lnTo>
                                  <a:lnTo>
                                    <a:pt x="504" y="17"/>
                                  </a:lnTo>
                                  <a:lnTo>
                                    <a:pt x="525" y="18"/>
                                  </a:lnTo>
                                  <a:lnTo>
                                    <a:pt x="544" y="21"/>
                                  </a:lnTo>
                                  <a:lnTo>
                                    <a:pt x="562" y="28"/>
                                  </a:lnTo>
                                  <a:lnTo>
                                    <a:pt x="578" y="37"/>
                                  </a:lnTo>
                                  <a:lnTo>
                                    <a:pt x="593" y="50"/>
                                  </a:lnTo>
                                  <a:lnTo>
                                    <a:pt x="604" y="64"/>
                                  </a:lnTo>
                                  <a:lnTo>
                                    <a:pt x="614" y="79"/>
                                  </a:lnTo>
                                  <a:lnTo>
                                    <a:pt x="628" y="107"/>
                                  </a:lnTo>
                                  <a:lnTo>
                                    <a:pt x="634" y="119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41" y="138"/>
                                  </a:lnTo>
                                  <a:lnTo>
                                    <a:pt x="645" y="145"/>
                                  </a:lnTo>
                                  <a:lnTo>
                                    <a:pt x="648" y="149"/>
                                  </a:lnTo>
                                  <a:lnTo>
                                    <a:pt x="656" y="157"/>
                                  </a:lnTo>
                                  <a:lnTo>
                                    <a:pt x="661" y="158"/>
                                  </a:lnTo>
                                  <a:lnTo>
                                    <a:pt x="671" y="160"/>
                                  </a:lnTo>
                                  <a:lnTo>
                                    <a:pt x="673" y="157"/>
                                  </a:lnTo>
                                  <a:lnTo>
                                    <a:pt x="787" y="156"/>
                                  </a:lnTo>
                                  <a:lnTo>
                                    <a:pt x="785" y="157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3" y="140"/>
                                  </a:lnTo>
                                  <a:lnTo>
                                    <a:pt x="825" y="140"/>
                                  </a:lnTo>
                                  <a:lnTo>
                                    <a:pt x="837" y="142"/>
                                  </a:lnTo>
                                  <a:lnTo>
                                    <a:pt x="847" y="148"/>
                                  </a:lnTo>
                                  <a:lnTo>
                                    <a:pt x="855" y="157"/>
                                  </a:lnTo>
                                  <a:lnTo>
                                    <a:pt x="859" y="169"/>
                                  </a:lnTo>
                                  <a:lnTo>
                                    <a:pt x="861" y="166"/>
                                  </a:lnTo>
                                  <a:lnTo>
                                    <a:pt x="882" y="166"/>
                                  </a:lnTo>
                                  <a:lnTo>
                                    <a:pt x="880" y="169"/>
                                  </a:lnTo>
                                  <a:lnTo>
                                    <a:pt x="877" y="149"/>
                                  </a:lnTo>
                                  <a:lnTo>
                                    <a:pt x="873" y="140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58" y="121"/>
                                  </a:lnTo>
                                  <a:lnTo>
                                    <a:pt x="849" y="116"/>
                                  </a:lnTo>
                                  <a:lnTo>
                                    <a:pt x="836" y="111"/>
                                  </a:lnTo>
                                  <a:lnTo>
                                    <a:pt x="821" y="109"/>
                                  </a:lnTo>
                                  <a:lnTo>
                                    <a:pt x="807" y="111"/>
                                  </a:lnTo>
                                  <a:lnTo>
                                    <a:pt x="795" y="112"/>
                                  </a:lnTo>
                                  <a:lnTo>
                                    <a:pt x="784" y="115"/>
                                  </a:lnTo>
                                  <a:lnTo>
                                    <a:pt x="776" y="120"/>
                                  </a:lnTo>
                                  <a:lnTo>
                                    <a:pt x="764" y="131"/>
                                  </a:lnTo>
                                  <a:lnTo>
                                    <a:pt x="755" y="146"/>
                                  </a:lnTo>
                                  <a:lnTo>
                                    <a:pt x="755" y="145"/>
                                  </a:lnTo>
                                  <a:lnTo>
                                    <a:pt x="671" y="149"/>
                                  </a:lnTo>
                                  <a:lnTo>
                                    <a:pt x="669" y="152"/>
                                  </a:lnTo>
                                  <a:lnTo>
                                    <a:pt x="661" y="148"/>
                                  </a:lnTo>
                                  <a:lnTo>
                                    <a:pt x="656" y="141"/>
                                  </a:lnTo>
                                  <a:lnTo>
                                    <a:pt x="651" y="131"/>
                                  </a:lnTo>
                                  <a:lnTo>
                                    <a:pt x="647" y="120"/>
                                  </a:lnTo>
                                  <a:lnTo>
                                    <a:pt x="644" y="96"/>
                                  </a:lnTo>
                                  <a:lnTo>
                                    <a:pt x="645" y="87"/>
                                  </a:lnTo>
                                  <a:lnTo>
                                    <a:pt x="648" y="82"/>
                                  </a:lnTo>
                                  <a:lnTo>
                                    <a:pt x="661" y="62"/>
                                  </a:lnTo>
                                  <a:lnTo>
                                    <a:pt x="668" y="42"/>
                                  </a:lnTo>
                                  <a:lnTo>
                                    <a:pt x="669" y="31"/>
                                  </a:lnTo>
                                  <a:lnTo>
                                    <a:pt x="668" y="22"/>
                                  </a:lnTo>
                                  <a:lnTo>
                                    <a:pt x="665" y="14"/>
                                  </a:lnTo>
                                  <a:lnTo>
                                    <a:pt x="660" y="9"/>
                                  </a:lnTo>
                                  <a:lnTo>
                                    <a:pt x="655" y="5"/>
                                  </a:lnTo>
                                  <a:lnTo>
                                    <a:pt x="648" y="1"/>
                                  </a:lnTo>
                                  <a:lnTo>
                                    <a:pt x="636" y="1"/>
                                  </a:lnTo>
                                  <a:lnTo>
                                    <a:pt x="627" y="8"/>
                                  </a:lnTo>
                                  <a:lnTo>
                                    <a:pt x="624" y="13"/>
                                  </a:lnTo>
                                  <a:lnTo>
                                    <a:pt x="623" y="20"/>
                                  </a:lnTo>
                                  <a:lnTo>
                                    <a:pt x="630" y="16"/>
                                  </a:lnTo>
                                  <a:lnTo>
                                    <a:pt x="639" y="17"/>
                                  </a:lnTo>
                                  <a:lnTo>
                                    <a:pt x="645" y="21"/>
                                  </a:lnTo>
                                  <a:lnTo>
                                    <a:pt x="648" y="30"/>
                                  </a:lnTo>
                                  <a:lnTo>
                                    <a:pt x="645" y="41"/>
                                  </a:lnTo>
                                  <a:lnTo>
                                    <a:pt x="638" y="50"/>
                                  </a:lnTo>
                                  <a:lnTo>
                                    <a:pt x="631" y="53"/>
                                  </a:lnTo>
                                  <a:lnTo>
                                    <a:pt x="624" y="53"/>
                                  </a:lnTo>
                                  <a:lnTo>
                                    <a:pt x="618" y="50"/>
                                  </a:lnTo>
                                  <a:lnTo>
                                    <a:pt x="610" y="45"/>
                                  </a:lnTo>
                                  <a:lnTo>
                                    <a:pt x="591" y="30"/>
                                  </a:lnTo>
                                  <a:lnTo>
                                    <a:pt x="570" y="16"/>
                                  </a:lnTo>
                                  <a:lnTo>
                                    <a:pt x="546" y="5"/>
                                  </a:lnTo>
                                  <a:lnTo>
                                    <a:pt x="532" y="1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491" y="4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51" y="21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26" y="50"/>
                                  </a:lnTo>
                                  <a:lnTo>
                                    <a:pt x="417" y="61"/>
                                  </a:lnTo>
                                  <a:lnTo>
                                    <a:pt x="406" y="66"/>
                                  </a:lnTo>
                                  <a:lnTo>
                                    <a:pt x="401" y="66"/>
                                  </a:lnTo>
                                  <a:lnTo>
                                    <a:pt x="395" y="64"/>
                                  </a:lnTo>
                                  <a:lnTo>
                                    <a:pt x="385" y="57"/>
                                  </a:lnTo>
                                  <a:lnTo>
                                    <a:pt x="383" y="46"/>
                                  </a:lnTo>
                                  <a:lnTo>
                                    <a:pt x="384" y="35"/>
                                  </a:lnTo>
                                  <a:lnTo>
                                    <a:pt x="391" y="29"/>
                                  </a:lnTo>
                                  <a:lnTo>
                                    <a:pt x="389" y="37"/>
                                  </a:lnTo>
                                  <a:lnTo>
                                    <a:pt x="392" y="43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401" y="50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13" y="49"/>
                                  </a:lnTo>
                                  <a:lnTo>
                                    <a:pt x="418" y="45"/>
                                  </a:lnTo>
                                  <a:lnTo>
                                    <a:pt x="422" y="39"/>
                                  </a:lnTo>
                                  <a:lnTo>
                                    <a:pt x="424" y="31"/>
                                  </a:lnTo>
                                  <a:lnTo>
                                    <a:pt x="422" y="25"/>
                                  </a:lnTo>
                                  <a:lnTo>
                                    <a:pt x="417" y="18"/>
                                  </a:lnTo>
                                  <a:lnTo>
                                    <a:pt x="409" y="13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385" y="12"/>
                                  </a:lnTo>
                                  <a:lnTo>
                                    <a:pt x="371" y="17"/>
                                  </a:lnTo>
                                  <a:lnTo>
                                    <a:pt x="358" y="29"/>
                                  </a:lnTo>
                                  <a:lnTo>
                                    <a:pt x="355" y="28"/>
                                  </a:lnTo>
                                  <a:lnTo>
                                    <a:pt x="350" y="25"/>
                                  </a:lnTo>
                                  <a:lnTo>
                                    <a:pt x="332" y="22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282" y="18"/>
                                  </a:lnTo>
                                  <a:lnTo>
                                    <a:pt x="253" y="18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8" y="166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0" y="116280"/>
                              <a:ext cx="823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71">
                                  <a:moveTo>
                                    <a:pt x="133" y="62"/>
                                  </a:moveTo>
                                  <a:lnTo>
                                    <a:pt x="156" y="83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99" y="114"/>
                                  </a:lnTo>
                                  <a:lnTo>
                                    <a:pt x="220" y="122"/>
                                  </a:lnTo>
                                  <a:lnTo>
                                    <a:pt x="241" y="127"/>
                                  </a:lnTo>
                                  <a:lnTo>
                                    <a:pt x="264" y="131"/>
                                  </a:lnTo>
                                  <a:lnTo>
                                    <a:pt x="294" y="130"/>
                                  </a:lnTo>
                                  <a:lnTo>
                                    <a:pt x="321" y="123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362" y="101"/>
                                  </a:lnTo>
                                  <a:lnTo>
                                    <a:pt x="377" y="86"/>
                                  </a:lnTo>
                                  <a:lnTo>
                                    <a:pt x="389" y="73"/>
                                  </a:lnTo>
                                  <a:lnTo>
                                    <a:pt x="400" y="60"/>
                                  </a:lnTo>
                                  <a:lnTo>
                                    <a:pt x="409" y="50"/>
                                  </a:lnTo>
                                  <a:lnTo>
                                    <a:pt x="420" y="38"/>
                                  </a:lnTo>
                                  <a:lnTo>
                                    <a:pt x="433" y="28"/>
                                  </a:lnTo>
                                  <a:lnTo>
                                    <a:pt x="447" y="15"/>
                                  </a:lnTo>
                                  <a:lnTo>
                                    <a:pt x="463" y="7"/>
                                  </a:lnTo>
                                  <a:lnTo>
                                    <a:pt x="480" y="3"/>
                                  </a:lnTo>
                                  <a:lnTo>
                                    <a:pt x="499" y="5"/>
                                  </a:lnTo>
                                  <a:lnTo>
                                    <a:pt x="508" y="9"/>
                                  </a:lnTo>
                                  <a:lnTo>
                                    <a:pt x="519" y="16"/>
                                  </a:lnTo>
                                  <a:lnTo>
                                    <a:pt x="528" y="25"/>
                                  </a:lnTo>
                                  <a:lnTo>
                                    <a:pt x="537" y="36"/>
                                  </a:lnTo>
                                  <a:lnTo>
                                    <a:pt x="544" y="42"/>
                                  </a:lnTo>
                                  <a:lnTo>
                                    <a:pt x="549" y="49"/>
                                  </a:lnTo>
                                  <a:lnTo>
                                    <a:pt x="562" y="60"/>
                                  </a:lnTo>
                                  <a:lnTo>
                                    <a:pt x="570" y="62"/>
                                  </a:lnTo>
                                  <a:lnTo>
                                    <a:pt x="577" y="62"/>
                                  </a:lnTo>
                                  <a:lnTo>
                                    <a:pt x="585" y="58"/>
                                  </a:lnTo>
                                  <a:lnTo>
                                    <a:pt x="593" y="50"/>
                                  </a:lnTo>
                                  <a:lnTo>
                                    <a:pt x="586" y="50"/>
                                  </a:lnTo>
                                  <a:lnTo>
                                    <a:pt x="582" y="48"/>
                                  </a:lnTo>
                                  <a:lnTo>
                                    <a:pt x="577" y="40"/>
                                  </a:lnTo>
                                  <a:lnTo>
                                    <a:pt x="578" y="29"/>
                                  </a:lnTo>
                                  <a:lnTo>
                                    <a:pt x="582" y="19"/>
                                  </a:lnTo>
                                  <a:lnTo>
                                    <a:pt x="589" y="16"/>
                                  </a:lnTo>
                                  <a:lnTo>
                                    <a:pt x="598" y="17"/>
                                  </a:lnTo>
                                  <a:lnTo>
                                    <a:pt x="607" y="24"/>
                                  </a:lnTo>
                                  <a:lnTo>
                                    <a:pt x="610" y="29"/>
                                  </a:lnTo>
                                  <a:lnTo>
                                    <a:pt x="611" y="37"/>
                                  </a:lnTo>
                                  <a:lnTo>
                                    <a:pt x="611" y="53"/>
                                  </a:lnTo>
                                  <a:lnTo>
                                    <a:pt x="606" y="71"/>
                                  </a:lnTo>
                                  <a:lnTo>
                                    <a:pt x="597" y="89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66" y="120"/>
                                  </a:lnTo>
                                  <a:lnTo>
                                    <a:pt x="546" y="131"/>
                                  </a:lnTo>
                                  <a:lnTo>
                                    <a:pt x="524" y="139"/>
                                  </a:lnTo>
                                  <a:lnTo>
                                    <a:pt x="498" y="141"/>
                                  </a:lnTo>
                                  <a:lnTo>
                                    <a:pt x="483" y="140"/>
                                  </a:lnTo>
                                  <a:lnTo>
                                    <a:pt x="471" y="135"/>
                                  </a:lnTo>
                                  <a:lnTo>
                                    <a:pt x="461" y="127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45" y="106"/>
                                  </a:lnTo>
                                  <a:lnTo>
                                    <a:pt x="441" y="95"/>
                                  </a:lnTo>
                                  <a:lnTo>
                                    <a:pt x="439" y="83"/>
                                  </a:lnTo>
                                  <a:lnTo>
                                    <a:pt x="441" y="71"/>
                                  </a:lnTo>
                                  <a:lnTo>
                                    <a:pt x="445" y="61"/>
                                  </a:lnTo>
                                  <a:lnTo>
                                    <a:pt x="450" y="53"/>
                                  </a:lnTo>
                                  <a:lnTo>
                                    <a:pt x="457" y="45"/>
                                  </a:lnTo>
                                  <a:lnTo>
                                    <a:pt x="463" y="40"/>
                                  </a:lnTo>
                                  <a:lnTo>
                                    <a:pt x="479" y="34"/>
                                  </a:lnTo>
                                  <a:lnTo>
                                    <a:pt x="494" y="36"/>
                                  </a:lnTo>
                                  <a:lnTo>
                                    <a:pt x="500" y="38"/>
                                  </a:lnTo>
                                  <a:lnTo>
                                    <a:pt x="505" y="41"/>
                                  </a:lnTo>
                                  <a:lnTo>
                                    <a:pt x="511" y="49"/>
                                  </a:lnTo>
                                  <a:lnTo>
                                    <a:pt x="511" y="57"/>
                                  </a:lnTo>
                                  <a:lnTo>
                                    <a:pt x="507" y="65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8" y="70"/>
                                  </a:lnTo>
                                  <a:lnTo>
                                    <a:pt x="483" y="69"/>
                                  </a:lnTo>
                                  <a:lnTo>
                                    <a:pt x="479" y="65"/>
                                  </a:lnTo>
                                  <a:lnTo>
                                    <a:pt x="476" y="60"/>
                                  </a:lnTo>
                                  <a:lnTo>
                                    <a:pt x="475" y="52"/>
                                  </a:lnTo>
                                  <a:lnTo>
                                    <a:pt x="468" y="54"/>
                                  </a:lnTo>
                                  <a:lnTo>
                                    <a:pt x="463" y="60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4" y="82"/>
                                  </a:lnTo>
                                  <a:lnTo>
                                    <a:pt x="454" y="90"/>
                                  </a:lnTo>
                                  <a:lnTo>
                                    <a:pt x="455" y="99"/>
                                  </a:lnTo>
                                  <a:lnTo>
                                    <a:pt x="461" y="107"/>
                                  </a:lnTo>
                                  <a:lnTo>
                                    <a:pt x="471" y="118"/>
                                  </a:lnTo>
                                  <a:lnTo>
                                    <a:pt x="487" y="122"/>
                                  </a:lnTo>
                                  <a:lnTo>
                                    <a:pt x="503" y="119"/>
                                  </a:lnTo>
                                  <a:lnTo>
                                    <a:pt x="511" y="115"/>
                                  </a:lnTo>
                                  <a:lnTo>
                                    <a:pt x="519" y="110"/>
                                  </a:lnTo>
                                  <a:lnTo>
                                    <a:pt x="527" y="99"/>
                                  </a:lnTo>
                                  <a:lnTo>
                                    <a:pt x="532" y="86"/>
                                  </a:lnTo>
                                  <a:lnTo>
                                    <a:pt x="533" y="70"/>
                                  </a:lnTo>
                                  <a:lnTo>
                                    <a:pt x="532" y="56"/>
                                  </a:lnTo>
                                  <a:lnTo>
                                    <a:pt x="525" y="41"/>
                                  </a:lnTo>
                                  <a:lnTo>
                                    <a:pt x="516" y="29"/>
                                  </a:lnTo>
                                  <a:lnTo>
                                    <a:pt x="500" y="20"/>
                                  </a:lnTo>
                                  <a:lnTo>
                                    <a:pt x="482" y="17"/>
                                  </a:lnTo>
                                  <a:lnTo>
                                    <a:pt x="471" y="19"/>
                                  </a:lnTo>
                                  <a:lnTo>
                                    <a:pt x="462" y="21"/>
                                  </a:lnTo>
                                  <a:lnTo>
                                    <a:pt x="446" y="33"/>
                                  </a:lnTo>
                                  <a:lnTo>
                                    <a:pt x="435" y="48"/>
                                  </a:lnTo>
                                  <a:lnTo>
                                    <a:pt x="429" y="66"/>
                                  </a:lnTo>
                                  <a:lnTo>
                                    <a:pt x="428" y="85"/>
                                  </a:lnTo>
                                  <a:lnTo>
                                    <a:pt x="432" y="104"/>
                                  </a:lnTo>
                                  <a:lnTo>
                                    <a:pt x="439" y="122"/>
                                  </a:lnTo>
                                  <a:lnTo>
                                    <a:pt x="451" y="135"/>
                                  </a:lnTo>
                                  <a:lnTo>
                                    <a:pt x="467" y="144"/>
                                  </a:lnTo>
                                  <a:lnTo>
                                    <a:pt x="486" y="151"/>
                                  </a:lnTo>
                                  <a:lnTo>
                                    <a:pt x="504" y="155"/>
                                  </a:lnTo>
                                  <a:lnTo>
                                    <a:pt x="525" y="155"/>
                                  </a:lnTo>
                                  <a:lnTo>
                                    <a:pt x="544" y="151"/>
                                  </a:lnTo>
                                  <a:lnTo>
                                    <a:pt x="562" y="144"/>
                                  </a:lnTo>
                                  <a:lnTo>
                                    <a:pt x="578" y="135"/>
                                  </a:lnTo>
                                  <a:lnTo>
                                    <a:pt x="593" y="122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614" y="93"/>
                                  </a:lnTo>
                                  <a:lnTo>
                                    <a:pt x="628" y="65"/>
                                  </a:lnTo>
                                  <a:lnTo>
                                    <a:pt x="634" y="53"/>
                                  </a:lnTo>
                                  <a:lnTo>
                                    <a:pt x="638" y="42"/>
                                  </a:lnTo>
                                  <a:lnTo>
                                    <a:pt x="641" y="33"/>
                                  </a:lnTo>
                                  <a:lnTo>
                                    <a:pt x="645" y="27"/>
                                  </a:lnTo>
                                  <a:lnTo>
                                    <a:pt x="648" y="21"/>
                                  </a:lnTo>
                                  <a:lnTo>
                                    <a:pt x="651" y="19"/>
                                  </a:lnTo>
                                  <a:lnTo>
                                    <a:pt x="656" y="15"/>
                                  </a:lnTo>
                                  <a:lnTo>
                                    <a:pt x="661" y="12"/>
                                  </a:lnTo>
                                  <a:lnTo>
                                    <a:pt x="671" y="11"/>
                                  </a:lnTo>
                                  <a:lnTo>
                                    <a:pt x="673" y="8"/>
                                  </a:lnTo>
                                  <a:lnTo>
                                    <a:pt x="787" y="13"/>
                                  </a:lnTo>
                                  <a:lnTo>
                                    <a:pt x="785" y="13"/>
                                  </a:lnTo>
                                  <a:lnTo>
                                    <a:pt x="792" y="21"/>
                                  </a:lnTo>
                                  <a:lnTo>
                                    <a:pt x="801" y="29"/>
                                  </a:lnTo>
                                  <a:lnTo>
                                    <a:pt x="813" y="32"/>
                                  </a:lnTo>
                                  <a:lnTo>
                                    <a:pt x="825" y="32"/>
                                  </a:lnTo>
                                  <a:lnTo>
                                    <a:pt x="837" y="29"/>
                                  </a:lnTo>
                                  <a:lnTo>
                                    <a:pt x="847" y="24"/>
                                  </a:lnTo>
                                  <a:lnTo>
                                    <a:pt x="855" y="15"/>
                                  </a:lnTo>
                                  <a:lnTo>
                                    <a:pt x="859" y="3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882" y="0"/>
                                  </a:lnTo>
                                  <a:lnTo>
                                    <a:pt x="880" y="3"/>
                                  </a:lnTo>
                                  <a:lnTo>
                                    <a:pt x="879" y="12"/>
                                  </a:lnTo>
                                  <a:lnTo>
                                    <a:pt x="877" y="21"/>
                                  </a:lnTo>
                                  <a:lnTo>
                                    <a:pt x="873" y="32"/>
                                  </a:lnTo>
                                  <a:lnTo>
                                    <a:pt x="866" y="41"/>
                                  </a:lnTo>
                                  <a:lnTo>
                                    <a:pt x="858" y="50"/>
                                  </a:lnTo>
                                  <a:lnTo>
                                    <a:pt x="849" y="57"/>
                                  </a:lnTo>
                                  <a:lnTo>
                                    <a:pt x="836" y="61"/>
                                  </a:lnTo>
                                  <a:lnTo>
                                    <a:pt x="821" y="62"/>
                                  </a:lnTo>
                                  <a:lnTo>
                                    <a:pt x="807" y="61"/>
                                  </a:lnTo>
                                  <a:lnTo>
                                    <a:pt x="795" y="60"/>
                                  </a:lnTo>
                                  <a:lnTo>
                                    <a:pt x="784" y="57"/>
                                  </a:lnTo>
                                  <a:lnTo>
                                    <a:pt x="776" y="52"/>
                                  </a:lnTo>
                                  <a:lnTo>
                                    <a:pt x="764" y="41"/>
                                  </a:lnTo>
                                  <a:lnTo>
                                    <a:pt x="755" y="25"/>
                                  </a:lnTo>
                                  <a:lnTo>
                                    <a:pt x="671" y="19"/>
                                  </a:lnTo>
                                  <a:lnTo>
                                    <a:pt x="669" y="19"/>
                                  </a:lnTo>
                                  <a:lnTo>
                                    <a:pt x="661" y="24"/>
                                  </a:lnTo>
                                  <a:lnTo>
                                    <a:pt x="656" y="31"/>
                                  </a:lnTo>
                                  <a:lnTo>
                                    <a:pt x="651" y="41"/>
                                  </a:lnTo>
                                  <a:lnTo>
                                    <a:pt x="647" y="52"/>
                                  </a:lnTo>
                                  <a:lnTo>
                                    <a:pt x="644" y="75"/>
                                  </a:lnTo>
                                  <a:lnTo>
                                    <a:pt x="645" y="85"/>
                                  </a:lnTo>
                                  <a:lnTo>
                                    <a:pt x="648" y="90"/>
                                  </a:lnTo>
                                  <a:lnTo>
                                    <a:pt x="661" y="108"/>
                                  </a:lnTo>
                                  <a:lnTo>
                                    <a:pt x="668" y="128"/>
                                  </a:lnTo>
                                  <a:lnTo>
                                    <a:pt x="669" y="139"/>
                                  </a:lnTo>
                                  <a:lnTo>
                                    <a:pt x="668" y="148"/>
                                  </a:lnTo>
                                  <a:lnTo>
                                    <a:pt x="665" y="156"/>
                                  </a:lnTo>
                                  <a:lnTo>
                                    <a:pt x="660" y="163"/>
                                  </a:lnTo>
                                  <a:lnTo>
                                    <a:pt x="655" y="167"/>
                                  </a:lnTo>
                                  <a:lnTo>
                                    <a:pt x="648" y="169"/>
                                  </a:lnTo>
                                  <a:lnTo>
                                    <a:pt x="636" y="169"/>
                                  </a:lnTo>
                                  <a:lnTo>
                                    <a:pt x="627" y="164"/>
                                  </a:lnTo>
                                  <a:lnTo>
                                    <a:pt x="624" y="159"/>
                                  </a:lnTo>
                                  <a:lnTo>
                                    <a:pt x="623" y="152"/>
                                  </a:lnTo>
                                  <a:lnTo>
                                    <a:pt x="630" y="156"/>
                                  </a:lnTo>
                                  <a:lnTo>
                                    <a:pt x="639" y="155"/>
                                  </a:lnTo>
                                  <a:lnTo>
                                    <a:pt x="645" y="151"/>
                                  </a:lnTo>
                                  <a:lnTo>
                                    <a:pt x="648" y="141"/>
                                  </a:lnTo>
                                  <a:lnTo>
                                    <a:pt x="645" y="131"/>
                                  </a:lnTo>
                                  <a:lnTo>
                                    <a:pt x="638" y="122"/>
                                  </a:lnTo>
                                  <a:lnTo>
                                    <a:pt x="631" y="119"/>
                                  </a:lnTo>
                                  <a:lnTo>
                                    <a:pt x="624" y="119"/>
                                  </a:lnTo>
                                  <a:lnTo>
                                    <a:pt x="618" y="122"/>
                                  </a:lnTo>
                                  <a:lnTo>
                                    <a:pt x="610" y="127"/>
                                  </a:lnTo>
                                  <a:lnTo>
                                    <a:pt x="591" y="141"/>
                                  </a:lnTo>
                                  <a:lnTo>
                                    <a:pt x="570" y="156"/>
                                  </a:lnTo>
                                  <a:lnTo>
                                    <a:pt x="546" y="167"/>
                                  </a:lnTo>
                                  <a:lnTo>
                                    <a:pt x="532" y="169"/>
                                  </a:lnTo>
                                  <a:lnTo>
                                    <a:pt x="516" y="171"/>
                                  </a:lnTo>
                                  <a:lnTo>
                                    <a:pt x="491" y="168"/>
                                  </a:lnTo>
                                  <a:lnTo>
                                    <a:pt x="470" y="161"/>
                                  </a:lnTo>
                                  <a:lnTo>
                                    <a:pt x="451" y="151"/>
                                  </a:lnTo>
                                  <a:lnTo>
                                    <a:pt x="437" y="135"/>
                                  </a:lnTo>
                                  <a:lnTo>
                                    <a:pt x="426" y="122"/>
                                  </a:lnTo>
                                  <a:lnTo>
                                    <a:pt x="417" y="111"/>
                                  </a:lnTo>
                                  <a:lnTo>
                                    <a:pt x="406" y="106"/>
                                  </a:lnTo>
                                  <a:lnTo>
                                    <a:pt x="401" y="106"/>
                                  </a:lnTo>
                                  <a:lnTo>
                                    <a:pt x="395" y="107"/>
                                  </a:lnTo>
                                  <a:lnTo>
                                    <a:pt x="385" y="115"/>
                                  </a:lnTo>
                                  <a:lnTo>
                                    <a:pt x="383" y="126"/>
                                  </a:lnTo>
                                  <a:lnTo>
                                    <a:pt x="384" y="136"/>
                                  </a:lnTo>
                                  <a:lnTo>
                                    <a:pt x="391" y="143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392" y="128"/>
                                  </a:lnTo>
                                  <a:lnTo>
                                    <a:pt x="396" y="123"/>
                                  </a:lnTo>
                                  <a:lnTo>
                                    <a:pt x="401" y="122"/>
                                  </a:lnTo>
                                  <a:lnTo>
                                    <a:pt x="408" y="120"/>
                                  </a:lnTo>
                                  <a:lnTo>
                                    <a:pt x="413" y="123"/>
                                  </a:lnTo>
                                  <a:lnTo>
                                    <a:pt x="418" y="127"/>
                                  </a:lnTo>
                                  <a:lnTo>
                                    <a:pt x="422" y="132"/>
                                  </a:lnTo>
                                  <a:lnTo>
                                    <a:pt x="424" y="140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17" y="153"/>
                                  </a:lnTo>
                                  <a:lnTo>
                                    <a:pt x="409" y="159"/>
                                  </a:lnTo>
                                  <a:lnTo>
                                    <a:pt x="398" y="161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71" y="155"/>
                                  </a:lnTo>
                                  <a:lnTo>
                                    <a:pt x="358" y="143"/>
                                  </a:lnTo>
                                  <a:lnTo>
                                    <a:pt x="355" y="144"/>
                                  </a:lnTo>
                                  <a:lnTo>
                                    <a:pt x="350" y="147"/>
                                  </a:lnTo>
                                  <a:lnTo>
                                    <a:pt x="332" y="149"/>
                                  </a:lnTo>
                                  <a:lnTo>
                                    <a:pt x="309" y="152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00" y="141"/>
                                  </a:lnTo>
                                  <a:lnTo>
                                    <a:pt x="189" y="137"/>
                                  </a:lnTo>
                                  <a:lnTo>
                                    <a:pt x="179" y="131"/>
                                  </a:lnTo>
                                  <a:lnTo>
                                    <a:pt x="170" y="124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75600"/>
                              <a:ext cx="824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71">
                                  <a:moveTo>
                                    <a:pt x="747" y="60"/>
                                  </a:moveTo>
                                  <a:lnTo>
                                    <a:pt x="726" y="82"/>
                                  </a:lnTo>
                                  <a:lnTo>
                                    <a:pt x="701" y="101"/>
                                  </a:lnTo>
                                  <a:lnTo>
                                    <a:pt x="681" y="111"/>
                                  </a:lnTo>
                                  <a:lnTo>
                                    <a:pt x="661" y="122"/>
                                  </a:lnTo>
                                  <a:lnTo>
                                    <a:pt x="640" y="127"/>
                                  </a:lnTo>
                                  <a:lnTo>
                                    <a:pt x="616" y="130"/>
                                  </a:lnTo>
                                  <a:lnTo>
                                    <a:pt x="586" y="128"/>
                                  </a:lnTo>
                                  <a:lnTo>
                                    <a:pt x="561" y="122"/>
                                  </a:lnTo>
                                  <a:lnTo>
                                    <a:pt x="538" y="111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504" y="85"/>
                                  </a:lnTo>
                                  <a:lnTo>
                                    <a:pt x="492" y="70"/>
                                  </a:lnTo>
                                  <a:lnTo>
                                    <a:pt x="482" y="58"/>
                                  </a:lnTo>
                                  <a:lnTo>
                                    <a:pt x="472" y="48"/>
                                  </a:lnTo>
                                  <a:lnTo>
                                    <a:pt x="460" y="37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31" y="16"/>
                                  </a:lnTo>
                                  <a:lnTo>
                                    <a:pt x="416" y="8"/>
                                  </a:lnTo>
                                  <a:lnTo>
                                    <a:pt x="398" y="4"/>
                                  </a:lnTo>
                                  <a:lnTo>
                                    <a:pt x="381" y="6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63" y="15"/>
                                  </a:lnTo>
                                  <a:lnTo>
                                    <a:pt x="354" y="23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32" y="48"/>
                                  </a:lnTo>
                                  <a:lnTo>
                                    <a:pt x="319" y="58"/>
                                  </a:lnTo>
                                  <a:lnTo>
                                    <a:pt x="311" y="61"/>
                                  </a:lnTo>
                                  <a:lnTo>
                                    <a:pt x="305" y="61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289" y="49"/>
                                  </a:lnTo>
                                  <a:lnTo>
                                    <a:pt x="295" y="48"/>
                                  </a:lnTo>
                                  <a:lnTo>
                                    <a:pt x="299" y="45"/>
                                  </a:lnTo>
                                  <a:lnTo>
                                    <a:pt x="303" y="37"/>
                                  </a:lnTo>
                                  <a:lnTo>
                                    <a:pt x="303" y="28"/>
                                  </a:lnTo>
                                  <a:lnTo>
                                    <a:pt x="299" y="20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82" y="16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72" y="51"/>
                                  </a:lnTo>
                                  <a:lnTo>
                                    <a:pt x="277" y="69"/>
                                  </a:lnTo>
                                  <a:lnTo>
                                    <a:pt x="286" y="86"/>
                                  </a:lnTo>
                                  <a:lnTo>
                                    <a:pt x="299" y="103"/>
                                  </a:lnTo>
                                  <a:lnTo>
                                    <a:pt x="315" y="121"/>
                                  </a:lnTo>
                                  <a:lnTo>
                                    <a:pt x="335" y="132"/>
                                  </a:lnTo>
                                  <a:lnTo>
                                    <a:pt x="357" y="139"/>
                                  </a:lnTo>
                                  <a:lnTo>
                                    <a:pt x="383" y="142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409" y="135"/>
                                  </a:lnTo>
                                  <a:lnTo>
                                    <a:pt x="421" y="127"/>
                                  </a:lnTo>
                                  <a:lnTo>
                                    <a:pt x="429" y="118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39" y="93"/>
                                  </a:lnTo>
                                  <a:lnTo>
                                    <a:pt x="441" y="81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35" y="58"/>
                                  </a:lnTo>
                                  <a:lnTo>
                                    <a:pt x="429" y="51"/>
                                  </a:lnTo>
                                  <a:lnTo>
                                    <a:pt x="422" y="44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387" y="35"/>
                                  </a:lnTo>
                                  <a:lnTo>
                                    <a:pt x="376" y="40"/>
                                  </a:lnTo>
                                  <a:lnTo>
                                    <a:pt x="369" y="48"/>
                                  </a:lnTo>
                                  <a:lnTo>
                                    <a:pt x="369" y="57"/>
                                  </a:lnTo>
                                  <a:lnTo>
                                    <a:pt x="373" y="65"/>
                                  </a:lnTo>
                                  <a:lnTo>
                                    <a:pt x="381" y="70"/>
                                  </a:lnTo>
                                  <a:lnTo>
                                    <a:pt x="390" y="70"/>
                                  </a:lnTo>
                                  <a:lnTo>
                                    <a:pt x="396" y="69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02" y="60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16" y="58"/>
                                  </a:lnTo>
                                  <a:lnTo>
                                    <a:pt x="423" y="72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425" y="89"/>
                                  </a:lnTo>
                                  <a:lnTo>
                                    <a:pt x="422" y="98"/>
                                  </a:lnTo>
                                  <a:lnTo>
                                    <a:pt x="418" y="107"/>
                                  </a:lnTo>
                                  <a:lnTo>
                                    <a:pt x="408" y="117"/>
                                  </a:lnTo>
                                  <a:lnTo>
                                    <a:pt x="393" y="121"/>
                                  </a:lnTo>
                                  <a:lnTo>
                                    <a:pt x="377" y="118"/>
                                  </a:lnTo>
                                  <a:lnTo>
                                    <a:pt x="363" y="109"/>
                                  </a:lnTo>
                                  <a:lnTo>
                                    <a:pt x="355" y="98"/>
                                  </a:lnTo>
                                  <a:lnTo>
                                    <a:pt x="350" y="84"/>
                                  </a:lnTo>
                                  <a:lnTo>
                                    <a:pt x="348" y="69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55" y="39"/>
                                  </a:lnTo>
                                  <a:lnTo>
                                    <a:pt x="365" y="27"/>
                                  </a:lnTo>
                                  <a:lnTo>
                                    <a:pt x="380" y="19"/>
                                  </a:lnTo>
                                  <a:lnTo>
                                    <a:pt x="389" y="18"/>
                                  </a:lnTo>
                                  <a:lnTo>
                                    <a:pt x="400" y="16"/>
                                  </a:lnTo>
                                  <a:lnTo>
                                    <a:pt x="410" y="18"/>
                                  </a:lnTo>
                                  <a:lnTo>
                                    <a:pt x="420" y="20"/>
                                  </a:lnTo>
                                  <a:lnTo>
                                    <a:pt x="435" y="31"/>
                                  </a:lnTo>
                                  <a:lnTo>
                                    <a:pt x="447" y="45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55" y="82"/>
                                  </a:lnTo>
                                  <a:lnTo>
                                    <a:pt x="451" y="102"/>
                                  </a:lnTo>
                                  <a:lnTo>
                                    <a:pt x="442" y="121"/>
                                  </a:lnTo>
                                  <a:lnTo>
                                    <a:pt x="429" y="134"/>
                                  </a:lnTo>
                                  <a:lnTo>
                                    <a:pt x="413" y="144"/>
                                  </a:lnTo>
                                  <a:lnTo>
                                    <a:pt x="394" y="151"/>
                                  </a:lnTo>
                                  <a:lnTo>
                                    <a:pt x="376" y="154"/>
                                  </a:lnTo>
                                  <a:lnTo>
                                    <a:pt x="356" y="154"/>
                                  </a:lnTo>
                                  <a:lnTo>
                                    <a:pt x="338" y="150"/>
                                  </a:lnTo>
                                  <a:lnTo>
                                    <a:pt x="319" y="143"/>
                                  </a:lnTo>
                                  <a:lnTo>
                                    <a:pt x="303" y="134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77" y="105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47" y="51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237" y="31"/>
                                  </a:lnTo>
                                  <a:lnTo>
                                    <a:pt x="232" y="24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12" y="130"/>
                                  </a:lnTo>
                                  <a:lnTo>
                                    <a:pt x="212" y="148"/>
                                  </a:lnTo>
                                  <a:lnTo>
                                    <a:pt x="216" y="156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25" y="168"/>
                                  </a:lnTo>
                                  <a:lnTo>
                                    <a:pt x="231" y="171"/>
                                  </a:lnTo>
                                  <a:lnTo>
                                    <a:pt x="244" y="169"/>
                                  </a:lnTo>
                                  <a:lnTo>
                                    <a:pt x="254" y="163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60" y="151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41" y="155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1" y="140"/>
                                  </a:lnTo>
                                  <a:lnTo>
                                    <a:pt x="233" y="131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8" y="121"/>
                                  </a:lnTo>
                                  <a:lnTo>
                                    <a:pt x="256" y="119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89" y="142"/>
                                  </a:lnTo>
                                  <a:lnTo>
                                    <a:pt x="309" y="156"/>
                                  </a:lnTo>
                                  <a:lnTo>
                                    <a:pt x="334" y="165"/>
                                  </a:lnTo>
                                  <a:lnTo>
                                    <a:pt x="350" y="168"/>
                                  </a:lnTo>
                                  <a:lnTo>
                                    <a:pt x="365" y="169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412" y="160"/>
                                  </a:lnTo>
                                  <a:lnTo>
                                    <a:pt x="429" y="150"/>
                                  </a:lnTo>
                                  <a:lnTo>
                                    <a:pt x="445" y="134"/>
                                  </a:lnTo>
                                  <a:lnTo>
                                    <a:pt x="454" y="121"/>
                                  </a:lnTo>
                                  <a:lnTo>
                                    <a:pt x="464" y="109"/>
                                  </a:lnTo>
                                  <a:lnTo>
                                    <a:pt x="475" y="103"/>
                                  </a:lnTo>
                                  <a:lnTo>
                                    <a:pt x="482" y="103"/>
                                  </a:lnTo>
                                  <a:lnTo>
                                    <a:pt x="488" y="105"/>
                                  </a:lnTo>
                                  <a:lnTo>
                                    <a:pt x="493" y="107"/>
                                  </a:lnTo>
                                  <a:lnTo>
                                    <a:pt x="496" y="114"/>
                                  </a:lnTo>
                                  <a:lnTo>
                                    <a:pt x="499" y="124"/>
                                  </a:lnTo>
                                  <a:lnTo>
                                    <a:pt x="497" y="135"/>
                                  </a:lnTo>
                                  <a:lnTo>
                                    <a:pt x="492" y="142"/>
                                  </a:lnTo>
                                  <a:lnTo>
                                    <a:pt x="493" y="134"/>
                                  </a:lnTo>
                                  <a:lnTo>
                                    <a:pt x="491" y="127"/>
                                  </a:lnTo>
                                  <a:lnTo>
                                    <a:pt x="487" y="123"/>
                                  </a:lnTo>
                                  <a:lnTo>
                                    <a:pt x="480" y="121"/>
                                  </a:lnTo>
                                  <a:lnTo>
                                    <a:pt x="467" y="123"/>
                                  </a:lnTo>
                                  <a:lnTo>
                                    <a:pt x="462" y="126"/>
                                  </a:lnTo>
                                  <a:lnTo>
                                    <a:pt x="458" y="131"/>
                                  </a:lnTo>
                                  <a:lnTo>
                                    <a:pt x="457" y="139"/>
                                  </a:lnTo>
                                  <a:lnTo>
                                    <a:pt x="459" y="147"/>
                                  </a:lnTo>
                                  <a:lnTo>
                                    <a:pt x="464" y="152"/>
                                  </a:lnTo>
                                  <a:lnTo>
                                    <a:pt x="471" y="158"/>
                                  </a:lnTo>
                                  <a:lnTo>
                                    <a:pt x="482" y="160"/>
                                  </a:lnTo>
                                  <a:lnTo>
                                    <a:pt x="496" y="159"/>
                                  </a:lnTo>
                                  <a:lnTo>
                                    <a:pt x="511" y="154"/>
                                  </a:lnTo>
                                  <a:lnTo>
                                    <a:pt x="524" y="142"/>
                                  </a:lnTo>
                                  <a:lnTo>
                                    <a:pt x="526" y="144"/>
                                  </a:lnTo>
                                  <a:lnTo>
                                    <a:pt x="532" y="146"/>
                                  </a:lnTo>
                                  <a:lnTo>
                                    <a:pt x="548" y="150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98" y="154"/>
                                  </a:lnTo>
                                  <a:lnTo>
                                    <a:pt x="627" y="154"/>
                                  </a:lnTo>
                                  <a:lnTo>
                                    <a:pt x="656" y="150"/>
                                  </a:lnTo>
                                  <a:lnTo>
                                    <a:pt x="682" y="142"/>
                                  </a:lnTo>
                                  <a:lnTo>
                                    <a:pt x="703" y="130"/>
                                  </a:lnTo>
                                  <a:lnTo>
                                    <a:pt x="713" y="123"/>
                                  </a:lnTo>
                                  <a:lnTo>
                                    <a:pt x="721" y="115"/>
                                  </a:lnTo>
                                  <a:lnTo>
                                    <a:pt x="736" y="102"/>
                                  </a:lnTo>
                                  <a:lnTo>
                                    <a:pt x="750" y="90"/>
                                  </a:lnTo>
                                  <a:lnTo>
                                    <a:pt x="763" y="82"/>
                                  </a:lnTo>
                                  <a:lnTo>
                                    <a:pt x="773" y="76"/>
                                  </a:lnTo>
                                  <a:lnTo>
                                    <a:pt x="784" y="73"/>
                                  </a:lnTo>
                                  <a:lnTo>
                                    <a:pt x="793" y="74"/>
                                  </a:lnTo>
                                  <a:lnTo>
                                    <a:pt x="802" y="81"/>
                                  </a:lnTo>
                                  <a:lnTo>
                                    <a:pt x="810" y="94"/>
                                  </a:lnTo>
                                  <a:lnTo>
                                    <a:pt x="812" y="106"/>
                                  </a:lnTo>
                                  <a:lnTo>
                                    <a:pt x="808" y="117"/>
                                  </a:lnTo>
                                  <a:lnTo>
                                    <a:pt x="802" y="123"/>
                                  </a:lnTo>
                                  <a:lnTo>
                                    <a:pt x="796" y="126"/>
                                  </a:lnTo>
                                  <a:lnTo>
                                    <a:pt x="789" y="126"/>
                                  </a:lnTo>
                                  <a:lnTo>
                                    <a:pt x="783" y="124"/>
                                  </a:lnTo>
                                  <a:lnTo>
                                    <a:pt x="777" y="121"/>
                                  </a:lnTo>
                                  <a:lnTo>
                                    <a:pt x="773" y="115"/>
                                  </a:lnTo>
                                  <a:lnTo>
                                    <a:pt x="773" y="107"/>
                                  </a:lnTo>
                                  <a:lnTo>
                                    <a:pt x="776" y="101"/>
                                  </a:lnTo>
                                  <a:lnTo>
                                    <a:pt x="784" y="93"/>
                                  </a:lnTo>
                                  <a:lnTo>
                                    <a:pt x="773" y="95"/>
                                  </a:lnTo>
                                  <a:lnTo>
                                    <a:pt x="766" y="103"/>
                                  </a:lnTo>
                                  <a:lnTo>
                                    <a:pt x="762" y="117"/>
                                  </a:lnTo>
                                  <a:lnTo>
                                    <a:pt x="762" y="123"/>
                                  </a:lnTo>
                                  <a:lnTo>
                                    <a:pt x="764" y="131"/>
                                  </a:lnTo>
                                  <a:lnTo>
                                    <a:pt x="769" y="140"/>
                                  </a:lnTo>
                                  <a:lnTo>
                                    <a:pt x="776" y="147"/>
                                  </a:lnTo>
                                  <a:lnTo>
                                    <a:pt x="784" y="152"/>
                                  </a:lnTo>
                                  <a:lnTo>
                                    <a:pt x="793" y="155"/>
                                  </a:lnTo>
                                  <a:lnTo>
                                    <a:pt x="802" y="155"/>
                                  </a:lnTo>
                                  <a:lnTo>
                                    <a:pt x="810" y="152"/>
                                  </a:lnTo>
                                  <a:lnTo>
                                    <a:pt x="821" y="148"/>
                                  </a:lnTo>
                                  <a:lnTo>
                                    <a:pt x="828" y="142"/>
                                  </a:lnTo>
                                  <a:lnTo>
                                    <a:pt x="838" y="152"/>
                                  </a:lnTo>
                                  <a:lnTo>
                                    <a:pt x="851" y="161"/>
                                  </a:lnTo>
                                  <a:lnTo>
                                    <a:pt x="866" y="163"/>
                                  </a:lnTo>
                                  <a:lnTo>
                                    <a:pt x="875" y="161"/>
                                  </a:lnTo>
                                  <a:lnTo>
                                    <a:pt x="883" y="158"/>
                                  </a:lnTo>
                                  <a:lnTo>
                                    <a:pt x="863" y="147"/>
                                  </a:lnTo>
                                  <a:lnTo>
                                    <a:pt x="847" y="132"/>
                                  </a:lnTo>
                                  <a:lnTo>
                                    <a:pt x="834" y="115"/>
                                  </a:lnTo>
                                  <a:lnTo>
                                    <a:pt x="824" y="94"/>
                                  </a:lnTo>
                                  <a:lnTo>
                                    <a:pt x="814" y="73"/>
                                  </a:lnTo>
                                  <a:lnTo>
                                    <a:pt x="809" y="49"/>
                                  </a:lnTo>
                                  <a:lnTo>
                                    <a:pt x="806" y="25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6" y="14"/>
                                  </a:lnTo>
                                  <a:lnTo>
                                    <a:pt x="771" y="28"/>
                                  </a:lnTo>
                                  <a:lnTo>
                                    <a:pt x="760" y="44"/>
                                  </a:lnTo>
                                  <a:lnTo>
                                    <a:pt x="7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0"/>
                              <a:ext cx="824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66">
                                  <a:moveTo>
                                    <a:pt x="747" y="108"/>
                                  </a:moveTo>
                                  <a:lnTo>
                                    <a:pt x="726" y="87"/>
                                  </a:lnTo>
                                  <a:lnTo>
                                    <a:pt x="701" y="66"/>
                                  </a:lnTo>
                                  <a:lnTo>
                                    <a:pt x="681" y="55"/>
                                  </a:lnTo>
                                  <a:lnTo>
                                    <a:pt x="661" y="48"/>
                                  </a:lnTo>
                                  <a:lnTo>
                                    <a:pt x="640" y="42"/>
                                  </a:lnTo>
                                  <a:lnTo>
                                    <a:pt x="616" y="38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61" y="46"/>
                                  </a:lnTo>
                                  <a:lnTo>
                                    <a:pt x="538" y="57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04" y="83"/>
                                  </a:lnTo>
                                  <a:lnTo>
                                    <a:pt x="492" y="98"/>
                                  </a:lnTo>
                                  <a:lnTo>
                                    <a:pt x="482" y="111"/>
                                  </a:lnTo>
                                  <a:lnTo>
                                    <a:pt x="460" y="132"/>
                                  </a:lnTo>
                                  <a:lnTo>
                                    <a:pt x="447" y="144"/>
                                  </a:lnTo>
                                  <a:lnTo>
                                    <a:pt x="431" y="154"/>
                                  </a:lnTo>
                                  <a:lnTo>
                                    <a:pt x="416" y="162"/>
                                  </a:lnTo>
                                  <a:lnTo>
                                    <a:pt x="398" y="166"/>
                                  </a:lnTo>
                                  <a:lnTo>
                                    <a:pt x="381" y="165"/>
                                  </a:lnTo>
                                  <a:lnTo>
                                    <a:pt x="372" y="161"/>
                                  </a:lnTo>
                                  <a:lnTo>
                                    <a:pt x="363" y="156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44" y="137"/>
                                  </a:lnTo>
                                  <a:lnTo>
                                    <a:pt x="332" y="123"/>
                                  </a:lnTo>
                                  <a:lnTo>
                                    <a:pt x="319" y="111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05" y="108"/>
                                  </a:lnTo>
                                  <a:lnTo>
                                    <a:pt x="297" y="112"/>
                                  </a:lnTo>
                                  <a:lnTo>
                                    <a:pt x="289" y="120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299" y="124"/>
                                  </a:lnTo>
                                  <a:lnTo>
                                    <a:pt x="303" y="132"/>
                                  </a:lnTo>
                                  <a:lnTo>
                                    <a:pt x="303" y="141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293" y="154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74" y="147"/>
                                  </a:lnTo>
                                  <a:lnTo>
                                    <a:pt x="272" y="141"/>
                                  </a:lnTo>
                                  <a:lnTo>
                                    <a:pt x="270" y="133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77" y="99"/>
                                  </a:lnTo>
                                  <a:lnTo>
                                    <a:pt x="286" y="81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315" y="49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97" y="30"/>
                                  </a:lnTo>
                                  <a:lnTo>
                                    <a:pt x="409" y="36"/>
                                  </a:lnTo>
                                  <a:lnTo>
                                    <a:pt x="421" y="44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35" y="63"/>
                                  </a:lnTo>
                                  <a:lnTo>
                                    <a:pt x="439" y="75"/>
                                  </a:lnTo>
                                  <a:lnTo>
                                    <a:pt x="441" y="86"/>
                                  </a:lnTo>
                                  <a:lnTo>
                                    <a:pt x="439" y="99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29" y="119"/>
                                  </a:lnTo>
                                  <a:lnTo>
                                    <a:pt x="422" y="125"/>
                                  </a:lnTo>
                                  <a:lnTo>
                                    <a:pt x="416" y="131"/>
                                  </a:lnTo>
                                  <a:lnTo>
                                    <a:pt x="401" y="136"/>
                                  </a:lnTo>
                                  <a:lnTo>
                                    <a:pt x="387" y="135"/>
                                  </a:lnTo>
                                  <a:lnTo>
                                    <a:pt x="376" y="129"/>
                                  </a:lnTo>
                                  <a:lnTo>
                                    <a:pt x="369" y="121"/>
                                  </a:lnTo>
                                  <a:lnTo>
                                    <a:pt x="369" y="114"/>
                                  </a:lnTo>
                                  <a:lnTo>
                                    <a:pt x="373" y="106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90" y="100"/>
                                  </a:lnTo>
                                  <a:lnTo>
                                    <a:pt x="396" y="102"/>
                                  </a:lnTo>
                                  <a:lnTo>
                                    <a:pt x="400" y="106"/>
                                  </a:lnTo>
                                  <a:lnTo>
                                    <a:pt x="402" y="111"/>
                                  </a:lnTo>
                                  <a:lnTo>
                                    <a:pt x="404" y="119"/>
                                  </a:lnTo>
                                  <a:lnTo>
                                    <a:pt x="410" y="116"/>
                                  </a:lnTo>
                                  <a:lnTo>
                                    <a:pt x="416" y="111"/>
                                  </a:lnTo>
                                  <a:lnTo>
                                    <a:pt x="423" y="98"/>
                                  </a:lnTo>
                                  <a:lnTo>
                                    <a:pt x="425" y="79"/>
                                  </a:lnTo>
                                  <a:lnTo>
                                    <a:pt x="422" y="70"/>
                                  </a:lnTo>
                                  <a:lnTo>
                                    <a:pt x="418" y="62"/>
                                  </a:lnTo>
                                  <a:lnTo>
                                    <a:pt x="408" y="53"/>
                                  </a:lnTo>
                                  <a:lnTo>
                                    <a:pt x="393" y="49"/>
                                  </a:lnTo>
                                  <a:lnTo>
                                    <a:pt x="377" y="50"/>
                                  </a:lnTo>
                                  <a:lnTo>
                                    <a:pt x="369" y="54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55" y="71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8" y="102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65" y="144"/>
                                  </a:lnTo>
                                  <a:lnTo>
                                    <a:pt x="380" y="152"/>
                                  </a:lnTo>
                                  <a:lnTo>
                                    <a:pt x="389" y="153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410" y="153"/>
                                  </a:lnTo>
                                  <a:lnTo>
                                    <a:pt x="420" y="151"/>
                                  </a:lnTo>
                                  <a:lnTo>
                                    <a:pt x="435" y="140"/>
                                  </a:lnTo>
                                  <a:lnTo>
                                    <a:pt x="447" y="125"/>
                                  </a:lnTo>
                                  <a:lnTo>
                                    <a:pt x="453" y="107"/>
                                  </a:lnTo>
                                  <a:lnTo>
                                    <a:pt x="455" y="86"/>
                                  </a:lnTo>
                                  <a:lnTo>
                                    <a:pt x="451" y="66"/>
                                  </a:lnTo>
                                  <a:lnTo>
                                    <a:pt x="442" y="49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376" y="15"/>
                                  </a:lnTo>
                                  <a:lnTo>
                                    <a:pt x="356" y="16"/>
                                  </a:lnTo>
                                  <a:lnTo>
                                    <a:pt x="338" y="18"/>
                                  </a:lnTo>
                                  <a:lnTo>
                                    <a:pt x="319" y="25"/>
                                  </a:lnTo>
                                  <a:lnTo>
                                    <a:pt x="303" y="36"/>
                                  </a:lnTo>
                                  <a:lnTo>
                                    <a:pt x="289" y="49"/>
                                  </a:lnTo>
                                  <a:lnTo>
                                    <a:pt x="277" y="63"/>
                                  </a:lnTo>
                                  <a:lnTo>
                                    <a:pt x="266" y="78"/>
                                  </a:lnTo>
                                  <a:lnTo>
                                    <a:pt x="252" y="106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241" y="129"/>
                                  </a:lnTo>
                                  <a:lnTo>
                                    <a:pt x="237" y="139"/>
                                  </a:lnTo>
                                  <a:lnTo>
                                    <a:pt x="232" y="145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17" y="157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217" y="147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36" y="107"/>
                                  </a:lnTo>
                                  <a:lnTo>
                                    <a:pt x="236" y="85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12" y="21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25" y="3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57" y="13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1" y="28"/>
                                  </a:lnTo>
                                  <a:lnTo>
                                    <a:pt x="233" y="38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248" y="50"/>
                                  </a:lnTo>
                                  <a:lnTo>
                                    <a:pt x="256" y="50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72" y="42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334" y="4"/>
                                  </a:lnTo>
                                  <a:lnTo>
                                    <a:pt x="350" y="1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412" y="9"/>
                                  </a:lnTo>
                                  <a:lnTo>
                                    <a:pt x="429" y="20"/>
                                  </a:lnTo>
                                  <a:lnTo>
                                    <a:pt x="445" y="34"/>
                                  </a:lnTo>
                                  <a:lnTo>
                                    <a:pt x="454" y="48"/>
                                  </a:lnTo>
                                  <a:lnTo>
                                    <a:pt x="464" y="59"/>
                                  </a:lnTo>
                                  <a:lnTo>
                                    <a:pt x="475" y="65"/>
                                  </a:lnTo>
                                  <a:lnTo>
                                    <a:pt x="482" y="66"/>
                                  </a:lnTo>
                                  <a:lnTo>
                                    <a:pt x="488" y="63"/>
                                  </a:lnTo>
                                  <a:lnTo>
                                    <a:pt x="493" y="61"/>
                                  </a:lnTo>
                                  <a:lnTo>
                                    <a:pt x="496" y="57"/>
                                  </a:lnTo>
                                  <a:lnTo>
                                    <a:pt x="499" y="45"/>
                                  </a:lnTo>
                                  <a:lnTo>
                                    <a:pt x="497" y="34"/>
                                  </a:lnTo>
                                  <a:lnTo>
                                    <a:pt x="492" y="28"/>
                                  </a:lnTo>
                                  <a:lnTo>
                                    <a:pt x="493" y="36"/>
                                  </a:lnTo>
                                  <a:lnTo>
                                    <a:pt x="491" y="42"/>
                                  </a:lnTo>
                                  <a:lnTo>
                                    <a:pt x="487" y="46"/>
                                  </a:lnTo>
                                  <a:lnTo>
                                    <a:pt x="480" y="49"/>
                                  </a:lnTo>
                                  <a:lnTo>
                                    <a:pt x="474" y="49"/>
                                  </a:lnTo>
                                  <a:lnTo>
                                    <a:pt x="467" y="46"/>
                                  </a:lnTo>
                                  <a:lnTo>
                                    <a:pt x="462" y="42"/>
                                  </a:lnTo>
                                  <a:lnTo>
                                    <a:pt x="458" y="37"/>
                                  </a:lnTo>
                                  <a:lnTo>
                                    <a:pt x="457" y="29"/>
                                  </a:lnTo>
                                  <a:lnTo>
                                    <a:pt x="459" y="22"/>
                                  </a:lnTo>
                                  <a:lnTo>
                                    <a:pt x="464" y="17"/>
                                  </a:lnTo>
                                  <a:lnTo>
                                    <a:pt x="471" y="13"/>
                                  </a:lnTo>
                                  <a:lnTo>
                                    <a:pt x="482" y="11"/>
                                  </a:lnTo>
                                  <a:lnTo>
                                    <a:pt x="496" y="11"/>
                                  </a:lnTo>
                                  <a:lnTo>
                                    <a:pt x="511" y="16"/>
                                  </a:lnTo>
                                  <a:lnTo>
                                    <a:pt x="524" y="26"/>
                                  </a:lnTo>
                                  <a:lnTo>
                                    <a:pt x="526" y="25"/>
                                  </a:lnTo>
                                  <a:lnTo>
                                    <a:pt x="532" y="22"/>
                                  </a:lnTo>
                                  <a:lnTo>
                                    <a:pt x="548" y="20"/>
                                  </a:lnTo>
                                  <a:lnTo>
                                    <a:pt x="571" y="17"/>
                                  </a:lnTo>
                                  <a:lnTo>
                                    <a:pt x="598" y="16"/>
                                  </a:lnTo>
                                  <a:lnTo>
                                    <a:pt x="627" y="17"/>
                                  </a:lnTo>
                                  <a:lnTo>
                                    <a:pt x="656" y="21"/>
                                  </a:lnTo>
                                  <a:lnTo>
                                    <a:pt x="682" y="29"/>
                                  </a:lnTo>
                                  <a:lnTo>
                                    <a:pt x="703" y="41"/>
                                  </a:lnTo>
                                  <a:lnTo>
                                    <a:pt x="721" y="54"/>
                                  </a:lnTo>
                                  <a:lnTo>
                                    <a:pt x="736" y="66"/>
                                  </a:lnTo>
                                  <a:lnTo>
                                    <a:pt x="750" y="7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773" y="91"/>
                                  </a:lnTo>
                                  <a:lnTo>
                                    <a:pt x="784" y="95"/>
                                  </a:lnTo>
                                  <a:lnTo>
                                    <a:pt x="793" y="91"/>
                                  </a:lnTo>
                                  <a:lnTo>
                                    <a:pt x="802" y="85"/>
                                  </a:lnTo>
                                  <a:lnTo>
                                    <a:pt x="810" y="73"/>
                                  </a:lnTo>
                                  <a:lnTo>
                                    <a:pt x="812" y="62"/>
                                  </a:lnTo>
                                  <a:lnTo>
                                    <a:pt x="808" y="53"/>
                                  </a:lnTo>
                                  <a:lnTo>
                                    <a:pt x="802" y="48"/>
                                  </a:lnTo>
                                  <a:lnTo>
                                    <a:pt x="796" y="45"/>
                                  </a:lnTo>
                                  <a:lnTo>
                                    <a:pt x="789" y="45"/>
                                  </a:lnTo>
                                  <a:lnTo>
                                    <a:pt x="783" y="46"/>
                                  </a:lnTo>
                                  <a:lnTo>
                                    <a:pt x="777" y="50"/>
                                  </a:lnTo>
                                  <a:lnTo>
                                    <a:pt x="773" y="55"/>
                                  </a:lnTo>
                                  <a:lnTo>
                                    <a:pt x="773" y="62"/>
                                  </a:lnTo>
                                  <a:lnTo>
                                    <a:pt x="776" y="69"/>
                                  </a:lnTo>
                                  <a:lnTo>
                                    <a:pt x="784" y="77"/>
                                  </a:lnTo>
                                  <a:lnTo>
                                    <a:pt x="773" y="74"/>
                                  </a:lnTo>
                                  <a:lnTo>
                                    <a:pt x="766" y="65"/>
                                  </a:lnTo>
                                  <a:lnTo>
                                    <a:pt x="762" y="53"/>
                                  </a:lnTo>
                                  <a:lnTo>
                                    <a:pt x="762" y="45"/>
                                  </a:lnTo>
                                  <a:lnTo>
                                    <a:pt x="764" y="37"/>
                                  </a:lnTo>
                                  <a:lnTo>
                                    <a:pt x="769" y="28"/>
                                  </a:lnTo>
                                  <a:lnTo>
                                    <a:pt x="776" y="22"/>
                                  </a:lnTo>
                                  <a:lnTo>
                                    <a:pt x="784" y="17"/>
                                  </a:lnTo>
                                  <a:lnTo>
                                    <a:pt x="793" y="16"/>
                                  </a:lnTo>
                                  <a:lnTo>
                                    <a:pt x="802" y="1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21" y="21"/>
                                  </a:lnTo>
                                  <a:lnTo>
                                    <a:pt x="828" y="28"/>
                                  </a:lnTo>
                                  <a:lnTo>
                                    <a:pt x="838" y="17"/>
                                  </a:lnTo>
                                  <a:lnTo>
                                    <a:pt x="851" y="9"/>
                                  </a:lnTo>
                                  <a:lnTo>
                                    <a:pt x="866" y="8"/>
                                  </a:lnTo>
                                  <a:lnTo>
                                    <a:pt x="875" y="9"/>
                                  </a:lnTo>
                                  <a:lnTo>
                                    <a:pt x="883" y="13"/>
                                  </a:lnTo>
                                  <a:lnTo>
                                    <a:pt x="863" y="24"/>
                                  </a:lnTo>
                                  <a:lnTo>
                                    <a:pt x="847" y="37"/>
                                  </a:lnTo>
                                  <a:lnTo>
                                    <a:pt x="834" y="54"/>
                                  </a:lnTo>
                                  <a:lnTo>
                                    <a:pt x="824" y="74"/>
                                  </a:lnTo>
                                  <a:lnTo>
                                    <a:pt x="814" y="96"/>
                                  </a:lnTo>
                                  <a:lnTo>
                                    <a:pt x="809" y="119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805" y="166"/>
                                  </a:lnTo>
                                  <a:lnTo>
                                    <a:pt x="779" y="166"/>
                                  </a:lnTo>
                                  <a:lnTo>
                                    <a:pt x="776" y="154"/>
                                  </a:lnTo>
                                  <a:lnTo>
                                    <a:pt x="771" y="140"/>
                                  </a:lnTo>
                                  <a:lnTo>
                                    <a:pt x="760" y="125"/>
                                  </a:lnTo>
                                  <a:lnTo>
                                    <a:pt x="74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920" y="122040"/>
                              <a:ext cx="75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41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0" y="69120"/>
                              <a:ext cx="175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4">
                                  <a:moveTo>
                                    <a:pt x="156" y="107"/>
                                  </a:moveTo>
                                  <a:lnTo>
                                    <a:pt x="152" y="132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89" y="197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98" y="212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136" y="198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79" y="152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188" y="107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52" y="82"/>
                                  </a:lnTo>
                                  <a:lnTo>
                                    <a:pt x="156" y="107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5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0680" y="8784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2">
                                  <a:moveTo>
                                    <a:pt x="86" y="66"/>
                                  </a:moveTo>
                                  <a:lnTo>
                                    <a:pt x="75" y="7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8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3520" y="74880"/>
                              <a:ext cx="75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40" y="66"/>
                                  </a:moveTo>
                                  <a:lnTo>
                                    <a:pt x="34" y="6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27360"/>
                              <a:ext cx="171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14">
                                  <a:moveTo>
                                    <a:pt x="29" y="10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70" y="80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184" y="49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88" y="213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33" y="212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84"/>
                                  </a:lnTo>
                                  <a:lnTo>
                                    <a:pt x="183" y="176"/>
                                  </a:lnTo>
                                  <a:lnTo>
                                    <a:pt x="184" y="168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80" y="147"/>
                                  </a:lnTo>
                                  <a:lnTo>
                                    <a:pt x="170" y="138"/>
                                  </a:lnTo>
                                  <a:lnTo>
                                    <a:pt x="163" y="135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1" y="143"/>
                                  </a:lnTo>
                                  <a:lnTo>
                                    <a:pt x="137" y="151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159" y="183"/>
                                  </a:lnTo>
                                  <a:lnTo>
                                    <a:pt x="150" y="191"/>
                                  </a:lnTo>
                                  <a:lnTo>
                                    <a:pt x="140" y="196"/>
                                  </a:lnTo>
                                  <a:lnTo>
                                    <a:pt x="129" y="198"/>
                                  </a:lnTo>
                                  <a:lnTo>
                                    <a:pt x="118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4644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3">
                                  <a:moveTo>
                                    <a:pt x="0" y="64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88200"/>
                              <a:ext cx="76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40" y="17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55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5">
                                  <a:moveTo>
                                    <a:pt x="40" y="69"/>
                                  </a:moveTo>
                                  <a:lnTo>
                                    <a:pt x="46" y="68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0" y="6002640"/>
                              <a:ext cx="204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41">
                                  <a:moveTo>
                                    <a:pt x="21" y="102"/>
                                  </a:moveTo>
                                  <a:lnTo>
                                    <a:pt x="28" y="100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51" y="108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62" y="91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80" y="77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4" y="112"/>
                                  </a:lnTo>
                                  <a:lnTo>
                                    <a:pt x="186" y="119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19" y="115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14" y="82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1" y="40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41" y="71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6015240"/>
                              <a:ext cx="63360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3" h="334">
                                  <a:moveTo>
                                    <a:pt x="5771" y="154"/>
                                  </a:moveTo>
                                  <a:lnTo>
                                    <a:pt x="5808" y="141"/>
                                  </a:lnTo>
                                  <a:lnTo>
                                    <a:pt x="5843" y="126"/>
                                  </a:lnTo>
                                  <a:lnTo>
                                    <a:pt x="5876" y="112"/>
                                  </a:lnTo>
                                  <a:lnTo>
                                    <a:pt x="5911" y="96"/>
                                  </a:lnTo>
                                  <a:lnTo>
                                    <a:pt x="5945" y="82"/>
                                  </a:lnTo>
                                  <a:lnTo>
                                    <a:pt x="5981" y="70"/>
                                  </a:lnTo>
                                  <a:lnTo>
                                    <a:pt x="6019" y="59"/>
                                  </a:lnTo>
                                  <a:lnTo>
                                    <a:pt x="6060" y="51"/>
                                  </a:lnTo>
                                  <a:lnTo>
                                    <a:pt x="6076" y="50"/>
                                  </a:lnTo>
                                  <a:lnTo>
                                    <a:pt x="6091" y="51"/>
                                  </a:lnTo>
                                  <a:lnTo>
                                    <a:pt x="6106" y="54"/>
                                  </a:lnTo>
                                  <a:lnTo>
                                    <a:pt x="6121" y="59"/>
                                  </a:lnTo>
                                  <a:lnTo>
                                    <a:pt x="6135" y="67"/>
                                  </a:lnTo>
                                  <a:lnTo>
                                    <a:pt x="6147" y="76"/>
                                  </a:lnTo>
                                  <a:lnTo>
                                    <a:pt x="6155" y="88"/>
                                  </a:lnTo>
                                  <a:lnTo>
                                    <a:pt x="6161" y="103"/>
                                  </a:lnTo>
                                  <a:lnTo>
                                    <a:pt x="6164" y="115"/>
                                  </a:lnTo>
                                  <a:lnTo>
                                    <a:pt x="6163" y="126"/>
                                  </a:lnTo>
                                  <a:lnTo>
                                    <a:pt x="6159" y="136"/>
                                  </a:lnTo>
                                  <a:lnTo>
                                    <a:pt x="6154" y="144"/>
                                  </a:lnTo>
                                  <a:lnTo>
                                    <a:pt x="6146" y="150"/>
                                  </a:lnTo>
                                  <a:lnTo>
                                    <a:pt x="6135" y="154"/>
                                  </a:lnTo>
                                  <a:lnTo>
                                    <a:pt x="6122" y="157"/>
                                  </a:lnTo>
                                  <a:lnTo>
                                    <a:pt x="6109" y="158"/>
                                  </a:lnTo>
                                  <a:lnTo>
                                    <a:pt x="6086" y="161"/>
                                  </a:lnTo>
                                  <a:lnTo>
                                    <a:pt x="6076" y="165"/>
                                  </a:lnTo>
                                  <a:lnTo>
                                    <a:pt x="6068" y="170"/>
                                  </a:lnTo>
                                  <a:lnTo>
                                    <a:pt x="6061" y="178"/>
                                  </a:lnTo>
                                  <a:lnTo>
                                    <a:pt x="6058" y="189"/>
                                  </a:lnTo>
                                  <a:lnTo>
                                    <a:pt x="6058" y="200"/>
                                  </a:lnTo>
                                  <a:lnTo>
                                    <a:pt x="6064" y="215"/>
                                  </a:lnTo>
                                  <a:lnTo>
                                    <a:pt x="6073" y="202"/>
                                  </a:lnTo>
                                  <a:lnTo>
                                    <a:pt x="6082" y="194"/>
                                  </a:lnTo>
                                  <a:lnTo>
                                    <a:pt x="6090" y="191"/>
                                  </a:lnTo>
                                  <a:lnTo>
                                    <a:pt x="6099" y="192"/>
                                  </a:lnTo>
                                  <a:lnTo>
                                    <a:pt x="6107" y="195"/>
                                  </a:lnTo>
                                  <a:lnTo>
                                    <a:pt x="6117" y="199"/>
                                  </a:lnTo>
                                  <a:lnTo>
                                    <a:pt x="6130" y="203"/>
                                  </a:lnTo>
                                  <a:lnTo>
                                    <a:pt x="6142" y="204"/>
                                  </a:lnTo>
                                  <a:lnTo>
                                    <a:pt x="6156" y="204"/>
                                  </a:lnTo>
                                  <a:lnTo>
                                    <a:pt x="6169" y="202"/>
                                  </a:lnTo>
                                  <a:lnTo>
                                    <a:pt x="6181" y="195"/>
                                  </a:lnTo>
                                  <a:lnTo>
                                    <a:pt x="6192" y="187"/>
                                  </a:lnTo>
                                  <a:lnTo>
                                    <a:pt x="6200" y="177"/>
                                  </a:lnTo>
                                  <a:lnTo>
                                    <a:pt x="6206" y="165"/>
                                  </a:lnTo>
                                  <a:lnTo>
                                    <a:pt x="6212" y="152"/>
                                  </a:lnTo>
                                  <a:lnTo>
                                    <a:pt x="6216" y="137"/>
                                  </a:lnTo>
                                  <a:lnTo>
                                    <a:pt x="6217" y="116"/>
                                  </a:lnTo>
                                  <a:lnTo>
                                    <a:pt x="6213" y="91"/>
                                  </a:lnTo>
                                  <a:lnTo>
                                    <a:pt x="6202" y="67"/>
                                  </a:lnTo>
                                  <a:lnTo>
                                    <a:pt x="6187" y="43"/>
                                  </a:lnTo>
                                  <a:lnTo>
                                    <a:pt x="6176" y="33"/>
                                  </a:lnTo>
                                  <a:lnTo>
                                    <a:pt x="6163" y="23"/>
                                  </a:lnTo>
                                  <a:lnTo>
                                    <a:pt x="6150" y="14"/>
                                  </a:lnTo>
                                  <a:lnTo>
                                    <a:pt x="6132" y="8"/>
                                  </a:lnTo>
                                  <a:lnTo>
                                    <a:pt x="6114" y="4"/>
                                  </a:lnTo>
                                  <a:lnTo>
                                    <a:pt x="6093" y="1"/>
                                  </a:lnTo>
                                  <a:lnTo>
                                    <a:pt x="6070" y="0"/>
                                  </a:lnTo>
                                  <a:lnTo>
                                    <a:pt x="6047" y="2"/>
                                  </a:lnTo>
                                  <a:lnTo>
                                    <a:pt x="6021" y="8"/>
                                  </a:lnTo>
                                  <a:lnTo>
                                    <a:pt x="5996" y="14"/>
                                  </a:lnTo>
                                  <a:lnTo>
                                    <a:pt x="5946" y="34"/>
                                  </a:lnTo>
                                  <a:lnTo>
                                    <a:pt x="5896" y="59"/>
                                  </a:lnTo>
                                  <a:lnTo>
                                    <a:pt x="5847" y="84"/>
                                  </a:lnTo>
                                  <a:lnTo>
                                    <a:pt x="5802" y="111"/>
                                  </a:lnTo>
                                  <a:lnTo>
                                    <a:pt x="5759" y="132"/>
                                  </a:lnTo>
                                  <a:lnTo>
                                    <a:pt x="5736" y="140"/>
                                  </a:lnTo>
                                  <a:lnTo>
                                    <a:pt x="5716" y="145"/>
                                  </a:lnTo>
                                  <a:lnTo>
                                    <a:pt x="5698" y="149"/>
                                  </a:lnTo>
                                  <a:lnTo>
                                    <a:pt x="3279" y="149"/>
                                  </a:lnTo>
                                  <a:lnTo>
                                    <a:pt x="3272" y="149"/>
                                  </a:lnTo>
                                  <a:lnTo>
                                    <a:pt x="3272" y="186"/>
                                  </a:lnTo>
                                  <a:lnTo>
                                    <a:pt x="5773" y="186"/>
                                  </a:lnTo>
                                  <a:lnTo>
                                    <a:pt x="5808" y="183"/>
                                  </a:lnTo>
                                  <a:lnTo>
                                    <a:pt x="5839" y="181"/>
                                  </a:lnTo>
                                  <a:lnTo>
                                    <a:pt x="5871" y="177"/>
                                  </a:lnTo>
                                  <a:lnTo>
                                    <a:pt x="5928" y="167"/>
                                  </a:lnTo>
                                  <a:lnTo>
                                    <a:pt x="5979" y="156"/>
                                  </a:lnTo>
                                  <a:lnTo>
                                    <a:pt x="6025" y="144"/>
                                  </a:lnTo>
                                  <a:lnTo>
                                    <a:pt x="6068" y="130"/>
                                  </a:lnTo>
                                  <a:lnTo>
                                    <a:pt x="6109" y="120"/>
                                  </a:lnTo>
                                  <a:lnTo>
                                    <a:pt x="6148" y="111"/>
                                  </a:lnTo>
                                  <a:lnTo>
                                    <a:pt x="6188" y="104"/>
                                  </a:lnTo>
                                  <a:lnTo>
                                    <a:pt x="6225" y="96"/>
                                  </a:lnTo>
                                  <a:lnTo>
                                    <a:pt x="6242" y="92"/>
                                  </a:lnTo>
                                  <a:lnTo>
                                    <a:pt x="6259" y="90"/>
                                  </a:lnTo>
                                  <a:lnTo>
                                    <a:pt x="6288" y="86"/>
                                  </a:lnTo>
                                  <a:lnTo>
                                    <a:pt x="6313" y="83"/>
                                  </a:lnTo>
                                  <a:lnTo>
                                    <a:pt x="6332" y="84"/>
                                  </a:lnTo>
                                  <a:lnTo>
                                    <a:pt x="6338" y="86"/>
                                  </a:lnTo>
                                  <a:lnTo>
                                    <a:pt x="6344" y="87"/>
                                  </a:lnTo>
                                  <a:lnTo>
                                    <a:pt x="6346" y="91"/>
                                  </a:lnTo>
                                  <a:lnTo>
                                    <a:pt x="6346" y="95"/>
                                  </a:lnTo>
                                  <a:lnTo>
                                    <a:pt x="6344" y="104"/>
                                  </a:lnTo>
                                  <a:lnTo>
                                    <a:pt x="6336" y="111"/>
                                  </a:lnTo>
                                  <a:lnTo>
                                    <a:pt x="6313" y="120"/>
                                  </a:lnTo>
                                  <a:lnTo>
                                    <a:pt x="6300" y="125"/>
                                  </a:lnTo>
                                  <a:lnTo>
                                    <a:pt x="6290" y="133"/>
                                  </a:lnTo>
                                  <a:lnTo>
                                    <a:pt x="6282" y="142"/>
                                  </a:lnTo>
                                  <a:lnTo>
                                    <a:pt x="6279" y="154"/>
                                  </a:lnTo>
                                  <a:lnTo>
                                    <a:pt x="6280" y="161"/>
                                  </a:lnTo>
                                  <a:lnTo>
                                    <a:pt x="6284" y="166"/>
                                  </a:lnTo>
                                  <a:lnTo>
                                    <a:pt x="6291" y="170"/>
                                  </a:lnTo>
                                  <a:lnTo>
                                    <a:pt x="6299" y="174"/>
                                  </a:lnTo>
                                  <a:lnTo>
                                    <a:pt x="6323" y="178"/>
                                  </a:lnTo>
                                  <a:lnTo>
                                    <a:pt x="6350" y="181"/>
                                  </a:lnTo>
                                  <a:lnTo>
                                    <a:pt x="6407" y="181"/>
                                  </a:lnTo>
                                  <a:lnTo>
                                    <a:pt x="6432" y="179"/>
                                  </a:lnTo>
                                  <a:lnTo>
                                    <a:pt x="6517" y="179"/>
                                  </a:lnTo>
                                  <a:lnTo>
                                    <a:pt x="6547" y="181"/>
                                  </a:lnTo>
                                  <a:lnTo>
                                    <a:pt x="6567" y="181"/>
                                  </a:lnTo>
                                  <a:lnTo>
                                    <a:pt x="6577" y="182"/>
                                  </a:lnTo>
                                  <a:lnTo>
                                    <a:pt x="6587" y="187"/>
                                  </a:lnTo>
                                  <a:lnTo>
                                    <a:pt x="6595" y="198"/>
                                  </a:lnTo>
                                  <a:lnTo>
                                    <a:pt x="6600" y="215"/>
                                  </a:lnTo>
                                  <a:lnTo>
                                    <a:pt x="6600" y="202"/>
                                  </a:lnTo>
                                  <a:lnTo>
                                    <a:pt x="6603" y="189"/>
                                  </a:lnTo>
                                  <a:lnTo>
                                    <a:pt x="6606" y="177"/>
                                  </a:lnTo>
                                  <a:lnTo>
                                    <a:pt x="6612" y="166"/>
                                  </a:lnTo>
                                  <a:lnTo>
                                    <a:pt x="6620" y="158"/>
                                  </a:lnTo>
                                  <a:lnTo>
                                    <a:pt x="6629" y="150"/>
                                  </a:lnTo>
                                  <a:lnTo>
                                    <a:pt x="6639" y="146"/>
                                  </a:lnTo>
                                  <a:lnTo>
                                    <a:pt x="6651" y="145"/>
                                  </a:lnTo>
                                  <a:lnTo>
                                    <a:pt x="6663" y="146"/>
                                  </a:lnTo>
                                  <a:lnTo>
                                    <a:pt x="6674" y="150"/>
                                  </a:lnTo>
                                  <a:lnTo>
                                    <a:pt x="6684" y="156"/>
                                  </a:lnTo>
                                  <a:lnTo>
                                    <a:pt x="6692" y="162"/>
                                  </a:lnTo>
                                  <a:lnTo>
                                    <a:pt x="6702" y="179"/>
                                  </a:lnTo>
                                  <a:lnTo>
                                    <a:pt x="6706" y="199"/>
                                  </a:lnTo>
                                  <a:lnTo>
                                    <a:pt x="6703" y="218"/>
                                  </a:lnTo>
                                  <a:lnTo>
                                    <a:pt x="6695" y="235"/>
                                  </a:lnTo>
                                  <a:lnTo>
                                    <a:pt x="6690" y="241"/>
                                  </a:lnTo>
                                  <a:lnTo>
                                    <a:pt x="6680" y="247"/>
                                  </a:lnTo>
                                  <a:lnTo>
                                    <a:pt x="6672" y="249"/>
                                  </a:lnTo>
                                  <a:lnTo>
                                    <a:pt x="6662" y="251"/>
                                  </a:lnTo>
                                  <a:lnTo>
                                    <a:pt x="6646" y="248"/>
                                  </a:lnTo>
                                  <a:lnTo>
                                    <a:pt x="6636" y="240"/>
                                  </a:lnTo>
                                  <a:lnTo>
                                    <a:pt x="6629" y="228"/>
                                  </a:lnTo>
                                  <a:lnTo>
                                    <a:pt x="6626" y="215"/>
                                  </a:lnTo>
                                  <a:lnTo>
                                    <a:pt x="6628" y="203"/>
                                  </a:lnTo>
                                  <a:lnTo>
                                    <a:pt x="6632" y="191"/>
                                  </a:lnTo>
                                  <a:lnTo>
                                    <a:pt x="6638" y="183"/>
                                  </a:lnTo>
                                  <a:lnTo>
                                    <a:pt x="6647" y="181"/>
                                  </a:lnTo>
                                  <a:lnTo>
                                    <a:pt x="6649" y="189"/>
                                  </a:lnTo>
                                  <a:lnTo>
                                    <a:pt x="6653" y="194"/>
                                  </a:lnTo>
                                  <a:lnTo>
                                    <a:pt x="6658" y="199"/>
                                  </a:lnTo>
                                  <a:lnTo>
                                    <a:pt x="6663" y="200"/>
                                  </a:lnTo>
                                  <a:lnTo>
                                    <a:pt x="6671" y="199"/>
                                  </a:lnTo>
                                  <a:lnTo>
                                    <a:pt x="6676" y="195"/>
                                  </a:lnTo>
                                  <a:lnTo>
                                    <a:pt x="6682" y="190"/>
                                  </a:lnTo>
                                  <a:lnTo>
                                    <a:pt x="6684" y="183"/>
                                  </a:lnTo>
                                  <a:lnTo>
                                    <a:pt x="6682" y="177"/>
                                  </a:lnTo>
                                  <a:lnTo>
                                    <a:pt x="6678" y="170"/>
                                  </a:lnTo>
                                  <a:lnTo>
                                    <a:pt x="6672" y="166"/>
                                  </a:lnTo>
                                  <a:lnTo>
                                    <a:pt x="6666" y="165"/>
                                  </a:lnTo>
                                  <a:lnTo>
                                    <a:pt x="6659" y="165"/>
                                  </a:lnTo>
                                  <a:lnTo>
                                    <a:pt x="6651" y="166"/>
                                  </a:lnTo>
                                  <a:lnTo>
                                    <a:pt x="6642" y="169"/>
                                  </a:lnTo>
                                  <a:lnTo>
                                    <a:pt x="6633" y="173"/>
                                  </a:lnTo>
                                  <a:lnTo>
                                    <a:pt x="6625" y="181"/>
                                  </a:lnTo>
                                  <a:lnTo>
                                    <a:pt x="6617" y="190"/>
                                  </a:lnTo>
                                  <a:lnTo>
                                    <a:pt x="6612" y="202"/>
                                  </a:lnTo>
                                  <a:lnTo>
                                    <a:pt x="6610" y="218"/>
                                  </a:lnTo>
                                  <a:lnTo>
                                    <a:pt x="6612" y="232"/>
                                  </a:lnTo>
                                  <a:lnTo>
                                    <a:pt x="6617" y="244"/>
                                  </a:lnTo>
                                  <a:lnTo>
                                    <a:pt x="6625" y="253"/>
                                  </a:lnTo>
                                  <a:lnTo>
                                    <a:pt x="6636" y="260"/>
                                  </a:lnTo>
                                  <a:lnTo>
                                    <a:pt x="6646" y="265"/>
                                  </a:lnTo>
                                  <a:lnTo>
                                    <a:pt x="6659" y="269"/>
                                  </a:lnTo>
                                  <a:lnTo>
                                    <a:pt x="6684" y="272"/>
                                  </a:lnTo>
                                  <a:lnTo>
                                    <a:pt x="6695" y="270"/>
                                  </a:lnTo>
                                  <a:lnTo>
                                    <a:pt x="6709" y="265"/>
                                  </a:lnTo>
                                  <a:lnTo>
                                    <a:pt x="6724" y="257"/>
                                  </a:lnTo>
                                  <a:lnTo>
                                    <a:pt x="6740" y="245"/>
                                  </a:lnTo>
                                  <a:lnTo>
                                    <a:pt x="6756" y="231"/>
                                  </a:lnTo>
                                  <a:lnTo>
                                    <a:pt x="6768" y="211"/>
                                  </a:lnTo>
                                  <a:lnTo>
                                    <a:pt x="6778" y="189"/>
                                  </a:lnTo>
                                  <a:lnTo>
                                    <a:pt x="6783" y="162"/>
                                  </a:lnTo>
                                  <a:lnTo>
                                    <a:pt x="6783" y="156"/>
                                  </a:lnTo>
                                  <a:lnTo>
                                    <a:pt x="6779" y="150"/>
                                  </a:lnTo>
                                  <a:lnTo>
                                    <a:pt x="6775" y="145"/>
                                  </a:lnTo>
                                  <a:lnTo>
                                    <a:pt x="6769" y="144"/>
                                  </a:lnTo>
                                  <a:lnTo>
                                    <a:pt x="6761" y="145"/>
                                  </a:lnTo>
                                  <a:lnTo>
                                    <a:pt x="6756" y="148"/>
                                  </a:lnTo>
                                  <a:lnTo>
                                    <a:pt x="6750" y="152"/>
                                  </a:lnTo>
                                  <a:lnTo>
                                    <a:pt x="6748" y="158"/>
                                  </a:lnTo>
                                  <a:lnTo>
                                    <a:pt x="6749" y="166"/>
                                  </a:lnTo>
                                  <a:lnTo>
                                    <a:pt x="6752" y="173"/>
                                  </a:lnTo>
                                  <a:lnTo>
                                    <a:pt x="6758" y="177"/>
                                  </a:lnTo>
                                  <a:lnTo>
                                    <a:pt x="6765" y="179"/>
                                  </a:lnTo>
                                  <a:lnTo>
                                    <a:pt x="6762" y="186"/>
                                  </a:lnTo>
                                  <a:lnTo>
                                    <a:pt x="6754" y="192"/>
                                  </a:lnTo>
                                  <a:lnTo>
                                    <a:pt x="6749" y="194"/>
                                  </a:lnTo>
                                  <a:lnTo>
                                    <a:pt x="6744" y="194"/>
                                  </a:lnTo>
                                  <a:lnTo>
                                    <a:pt x="6737" y="191"/>
                                  </a:lnTo>
                                  <a:lnTo>
                                    <a:pt x="6731" y="186"/>
                                  </a:lnTo>
                                  <a:lnTo>
                                    <a:pt x="6727" y="179"/>
                                  </a:lnTo>
                                  <a:lnTo>
                                    <a:pt x="6721" y="171"/>
                                  </a:lnTo>
                                  <a:lnTo>
                                    <a:pt x="6715" y="162"/>
                                  </a:lnTo>
                                  <a:lnTo>
                                    <a:pt x="6707" y="153"/>
                                  </a:lnTo>
                                  <a:lnTo>
                                    <a:pt x="6696" y="145"/>
                                  </a:lnTo>
                                  <a:lnTo>
                                    <a:pt x="6684" y="137"/>
                                  </a:lnTo>
                                  <a:lnTo>
                                    <a:pt x="6667" y="132"/>
                                  </a:lnTo>
                                  <a:lnTo>
                                    <a:pt x="6649" y="130"/>
                                  </a:lnTo>
                                  <a:lnTo>
                                    <a:pt x="6637" y="132"/>
                                  </a:lnTo>
                                  <a:lnTo>
                                    <a:pt x="6626" y="136"/>
                                  </a:lnTo>
                                  <a:lnTo>
                                    <a:pt x="6617" y="141"/>
                                  </a:lnTo>
                                  <a:lnTo>
                                    <a:pt x="6610" y="148"/>
                                  </a:lnTo>
                                  <a:lnTo>
                                    <a:pt x="6600" y="162"/>
                                  </a:lnTo>
                                  <a:lnTo>
                                    <a:pt x="6596" y="175"/>
                                  </a:lnTo>
                                  <a:lnTo>
                                    <a:pt x="6592" y="170"/>
                                  </a:lnTo>
                                  <a:lnTo>
                                    <a:pt x="6585" y="166"/>
                                  </a:lnTo>
                                  <a:lnTo>
                                    <a:pt x="6592" y="157"/>
                                  </a:lnTo>
                                  <a:lnTo>
                                    <a:pt x="6599" y="148"/>
                                  </a:lnTo>
                                  <a:lnTo>
                                    <a:pt x="6604" y="136"/>
                                  </a:lnTo>
                                  <a:lnTo>
                                    <a:pt x="6606" y="121"/>
                                  </a:lnTo>
                                  <a:lnTo>
                                    <a:pt x="6605" y="109"/>
                                  </a:lnTo>
                                  <a:lnTo>
                                    <a:pt x="6601" y="96"/>
                                  </a:lnTo>
                                  <a:lnTo>
                                    <a:pt x="6595" y="84"/>
                                  </a:lnTo>
                                  <a:lnTo>
                                    <a:pt x="6585" y="74"/>
                                  </a:lnTo>
                                  <a:lnTo>
                                    <a:pt x="6564" y="62"/>
                                  </a:lnTo>
                                  <a:lnTo>
                                    <a:pt x="6558" y="60"/>
                                  </a:lnTo>
                                  <a:lnTo>
                                    <a:pt x="6551" y="59"/>
                                  </a:lnTo>
                                  <a:lnTo>
                                    <a:pt x="6530" y="63"/>
                                  </a:lnTo>
                                  <a:lnTo>
                                    <a:pt x="6514" y="71"/>
                                  </a:lnTo>
                                  <a:lnTo>
                                    <a:pt x="6507" y="78"/>
                                  </a:lnTo>
                                  <a:lnTo>
                                    <a:pt x="6503" y="86"/>
                                  </a:lnTo>
                                  <a:lnTo>
                                    <a:pt x="6501" y="95"/>
                                  </a:lnTo>
                                  <a:lnTo>
                                    <a:pt x="6501" y="107"/>
                                  </a:lnTo>
                                  <a:lnTo>
                                    <a:pt x="6503" y="121"/>
                                  </a:lnTo>
                                  <a:lnTo>
                                    <a:pt x="6509" y="132"/>
                                  </a:lnTo>
                                  <a:lnTo>
                                    <a:pt x="6518" y="138"/>
                                  </a:lnTo>
                                  <a:lnTo>
                                    <a:pt x="6526" y="141"/>
                                  </a:lnTo>
                                  <a:lnTo>
                                    <a:pt x="6538" y="141"/>
                                  </a:lnTo>
                                  <a:lnTo>
                                    <a:pt x="6547" y="136"/>
                                  </a:lnTo>
                                  <a:lnTo>
                                    <a:pt x="6554" y="126"/>
                                  </a:lnTo>
                                  <a:lnTo>
                                    <a:pt x="6555" y="120"/>
                                  </a:lnTo>
                                  <a:lnTo>
                                    <a:pt x="6554" y="113"/>
                                  </a:lnTo>
                                  <a:lnTo>
                                    <a:pt x="6547" y="123"/>
                                  </a:lnTo>
                                  <a:lnTo>
                                    <a:pt x="6539" y="125"/>
                                  </a:lnTo>
                                  <a:lnTo>
                                    <a:pt x="6531" y="124"/>
                                  </a:lnTo>
                                  <a:lnTo>
                                    <a:pt x="6523" y="117"/>
                                  </a:lnTo>
                                  <a:lnTo>
                                    <a:pt x="6521" y="107"/>
                                  </a:lnTo>
                                  <a:lnTo>
                                    <a:pt x="6525" y="93"/>
                                  </a:lnTo>
                                  <a:lnTo>
                                    <a:pt x="6529" y="88"/>
                                  </a:lnTo>
                                  <a:lnTo>
                                    <a:pt x="6535" y="84"/>
                                  </a:lnTo>
                                  <a:lnTo>
                                    <a:pt x="6543" y="82"/>
                                  </a:lnTo>
                                  <a:lnTo>
                                    <a:pt x="6554" y="80"/>
                                  </a:lnTo>
                                  <a:lnTo>
                                    <a:pt x="6564" y="82"/>
                                  </a:lnTo>
                                  <a:lnTo>
                                    <a:pt x="6573" y="88"/>
                                  </a:lnTo>
                                  <a:lnTo>
                                    <a:pt x="6583" y="96"/>
                                  </a:lnTo>
                                  <a:lnTo>
                                    <a:pt x="6588" y="107"/>
                                  </a:lnTo>
                                  <a:lnTo>
                                    <a:pt x="6589" y="117"/>
                                  </a:lnTo>
                                  <a:lnTo>
                                    <a:pt x="6588" y="129"/>
                                  </a:lnTo>
                                  <a:lnTo>
                                    <a:pt x="6581" y="140"/>
                                  </a:lnTo>
                                  <a:lnTo>
                                    <a:pt x="6568" y="149"/>
                                  </a:lnTo>
                                  <a:lnTo>
                                    <a:pt x="6410" y="149"/>
                                  </a:lnTo>
                                  <a:lnTo>
                                    <a:pt x="6402" y="148"/>
                                  </a:lnTo>
                                  <a:lnTo>
                                    <a:pt x="6396" y="144"/>
                                  </a:lnTo>
                                  <a:lnTo>
                                    <a:pt x="6395" y="138"/>
                                  </a:lnTo>
                                  <a:lnTo>
                                    <a:pt x="6396" y="133"/>
                                  </a:lnTo>
                                  <a:lnTo>
                                    <a:pt x="6400" y="130"/>
                                  </a:lnTo>
                                  <a:lnTo>
                                    <a:pt x="6407" y="129"/>
                                  </a:lnTo>
                                  <a:lnTo>
                                    <a:pt x="6414" y="128"/>
                                  </a:lnTo>
                                  <a:lnTo>
                                    <a:pt x="6420" y="125"/>
                                  </a:lnTo>
                                  <a:lnTo>
                                    <a:pt x="6427" y="120"/>
                                  </a:lnTo>
                                  <a:lnTo>
                                    <a:pt x="6431" y="111"/>
                                  </a:lnTo>
                                  <a:lnTo>
                                    <a:pt x="6433" y="95"/>
                                  </a:lnTo>
                                  <a:lnTo>
                                    <a:pt x="6431" y="79"/>
                                  </a:lnTo>
                                  <a:lnTo>
                                    <a:pt x="6424" y="66"/>
                                  </a:lnTo>
                                  <a:lnTo>
                                    <a:pt x="6412" y="55"/>
                                  </a:lnTo>
                                  <a:lnTo>
                                    <a:pt x="6398" y="47"/>
                                  </a:lnTo>
                                  <a:lnTo>
                                    <a:pt x="6382" y="42"/>
                                  </a:lnTo>
                                  <a:lnTo>
                                    <a:pt x="6365" y="38"/>
                                  </a:lnTo>
                                  <a:lnTo>
                                    <a:pt x="6349" y="35"/>
                                  </a:lnTo>
                                  <a:lnTo>
                                    <a:pt x="6334" y="35"/>
                                  </a:lnTo>
                                  <a:lnTo>
                                    <a:pt x="6292" y="38"/>
                                  </a:lnTo>
                                  <a:lnTo>
                                    <a:pt x="6254" y="43"/>
                                  </a:lnTo>
                                  <a:lnTo>
                                    <a:pt x="6218" y="50"/>
                                  </a:lnTo>
                                  <a:lnTo>
                                    <a:pt x="6184" y="58"/>
                                  </a:lnTo>
                                  <a:lnTo>
                                    <a:pt x="6117" y="76"/>
                                  </a:lnTo>
                                  <a:lnTo>
                                    <a:pt x="6053" y="97"/>
                                  </a:lnTo>
                                  <a:lnTo>
                                    <a:pt x="5991" y="120"/>
                                  </a:lnTo>
                                  <a:lnTo>
                                    <a:pt x="5922" y="137"/>
                                  </a:lnTo>
                                  <a:lnTo>
                                    <a:pt x="5888" y="144"/>
                                  </a:lnTo>
                                  <a:lnTo>
                                    <a:pt x="5851" y="149"/>
                                  </a:lnTo>
                                  <a:lnTo>
                                    <a:pt x="5812" y="153"/>
                                  </a:lnTo>
                                  <a:lnTo>
                                    <a:pt x="5771" y="154"/>
                                  </a:lnTo>
                                  <a:close/>
                                  <a:moveTo>
                                    <a:pt x="1014" y="181"/>
                                  </a:moveTo>
                                  <a:lnTo>
                                    <a:pt x="976" y="194"/>
                                  </a:lnTo>
                                  <a:lnTo>
                                    <a:pt x="941" y="208"/>
                                  </a:lnTo>
                                  <a:lnTo>
                                    <a:pt x="906" y="223"/>
                                  </a:lnTo>
                                  <a:lnTo>
                                    <a:pt x="871" y="237"/>
                                  </a:lnTo>
                                  <a:lnTo>
                                    <a:pt x="838" y="252"/>
                                  </a:lnTo>
                                  <a:lnTo>
                                    <a:pt x="803" y="265"/>
                                  </a:lnTo>
                                  <a:lnTo>
                                    <a:pt x="764" y="276"/>
                                  </a:lnTo>
                                  <a:lnTo>
                                    <a:pt x="722" y="284"/>
                                  </a:lnTo>
                                  <a:lnTo>
                                    <a:pt x="706" y="284"/>
                                  </a:lnTo>
                                  <a:lnTo>
                                    <a:pt x="691" y="282"/>
                                  </a:lnTo>
                                  <a:lnTo>
                                    <a:pt x="675" y="280"/>
                                  </a:lnTo>
                                  <a:lnTo>
                                    <a:pt x="660" y="273"/>
                                  </a:lnTo>
                                  <a:lnTo>
                                    <a:pt x="648" y="265"/>
                                  </a:lnTo>
                                  <a:lnTo>
                                    <a:pt x="638" y="256"/>
                                  </a:lnTo>
                                  <a:lnTo>
                                    <a:pt x="628" y="244"/>
                                  </a:lnTo>
                                  <a:lnTo>
                                    <a:pt x="623" y="229"/>
                                  </a:lnTo>
                                  <a:lnTo>
                                    <a:pt x="621" y="218"/>
                                  </a:lnTo>
                                  <a:lnTo>
                                    <a:pt x="621" y="207"/>
                                  </a:lnTo>
                                  <a:lnTo>
                                    <a:pt x="624" y="198"/>
                                  </a:lnTo>
                                  <a:lnTo>
                                    <a:pt x="630" y="190"/>
                                  </a:lnTo>
                                  <a:lnTo>
                                    <a:pt x="638" y="185"/>
                                  </a:lnTo>
                                  <a:lnTo>
                                    <a:pt x="647" y="179"/>
                                  </a:lnTo>
                                  <a:lnTo>
                                    <a:pt x="659" y="177"/>
                                  </a:lnTo>
                                  <a:lnTo>
                                    <a:pt x="672" y="175"/>
                                  </a:lnTo>
                                  <a:lnTo>
                                    <a:pt x="696" y="173"/>
                                  </a:lnTo>
                                  <a:lnTo>
                                    <a:pt x="705" y="169"/>
                                  </a:lnTo>
                                  <a:lnTo>
                                    <a:pt x="714" y="163"/>
                                  </a:lnTo>
                                  <a:lnTo>
                                    <a:pt x="720" y="156"/>
                                  </a:lnTo>
                                  <a:lnTo>
                                    <a:pt x="724" y="146"/>
                                  </a:lnTo>
                                  <a:lnTo>
                                    <a:pt x="722" y="134"/>
                                  </a:lnTo>
                                  <a:lnTo>
                                    <a:pt x="718" y="120"/>
                                  </a:lnTo>
                                  <a:lnTo>
                                    <a:pt x="709" y="133"/>
                                  </a:lnTo>
                                  <a:lnTo>
                                    <a:pt x="700" y="140"/>
                                  </a:lnTo>
                                  <a:lnTo>
                                    <a:pt x="691" y="142"/>
                                  </a:lnTo>
                                  <a:lnTo>
                                    <a:pt x="683" y="142"/>
                                  </a:lnTo>
                                  <a:lnTo>
                                    <a:pt x="664" y="136"/>
                                  </a:lnTo>
                                  <a:lnTo>
                                    <a:pt x="652" y="133"/>
                                  </a:lnTo>
                                  <a:lnTo>
                                    <a:pt x="640" y="130"/>
                                  </a:lnTo>
                                  <a:lnTo>
                                    <a:pt x="626" y="130"/>
                                  </a:lnTo>
                                  <a:lnTo>
                                    <a:pt x="613" y="133"/>
                                  </a:lnTo>
                                  <a:lnTo>
                                    <a:pt x="601" y="140"/>
                                  </a:lnTo>
                                  <a:lnTo>
                                    <a:pt x="591" y="148"/>
                                  </a:lnTo>
                                  <a:lnTo>
                                    <a:pt x="584" y="158"/>
                                  </a:lnTo>
                                  <a:lnTo>
                                    <a:pt x="577" y="170"/>
                                  </a:lnTo>
                                  <a:lnTo>
                                    <a:pt x="568" y="198"/>
                                  </a:lnTo>
                                  <a:lnTo>
                                    <a:pt x="566" y="219"/>
                                  </a:lnTo>
                                  <a:lnTo>
                                    <a:pt x="572" y="241"/>
                                  </a:lnTo>
                                  <a:lnTo>
                                    <a:pt x="581" y="266"/>
                                  </a:lnTo>
                                  <a:lnTo>
                                    <a:pt x="597" y="292"/>
                                  </a:lnTo>
                                  <a:lnTo>
                                    <a:pt x="607" y="302"/>
                                  </a:lnTo>
                                  <a:lnTo>
                                    <a:pt x="619" y="311"/>
                                  </a:lnTo>
                                  <a:lnTo>
                                    <a:pt x="634" y="319"/>
                                  </a:lnTo>
                                  <a:lnTo>
                                    <a:pt x="650" y="326"/>
                                  </a:lnTo>
                                  <a:lnTo>
                                    <a:pt x="667" y="331"/>
                                  </a:lnTo>
                                  <a:lnTo>
                                    <a:pt x="687" y="334"/>
                                  </a:lnTo>
                                  <a:lnTo>
                                    <a:pt x="709" y="334"/>
                                  </a:lnTo>
                                  <a:lnTo>
                                    <a:pt x="733" y="331"/>
                                  </a:lnTo>
                                  <a:lnTo>
                                    <a:pt x="759" y="326"/>
                                  </a:lnTo>
                                  <a:lnTo>
                                    <a:pt x="786" y="319"/>
                                  </a:lnTo>
                                  <a:lnTo>
                                    <a:pt x="836" y="299"/>
                                  </a:lnTo>
                                  <a:lnTo>
                                    <a:pt x="885" y="274"/>
                                  </a:lnTo>
                                  <a:lnTo>
                                    <a:pt x="935" y="248"/>
                                  </a:lnTo>
                                  <a:lnTo>
                                    <a:pt x="981" y="224"/>
                                  </a:lnTo>
                                  <a:lnTo>
                                    <a:pt x="1023" y="203"/>
                                  </a:lnTo>
                                  <a:lnTo>
                                    <a:pt x="1044" y="195"/>
                                  </a:lnTo>
                                  <a:lnTo>
                                    <a:pt x="1064" y="190"/>
                                  </a:lnTo>
                                  <a:lnTo>
                                    <a:pt x="1083" y="186"/>
                                  </a:lnTo>
                                  <a:lnTo>
                                    <a:pt x="3272" y="186"/>
                                  </a:lnTo>
                                  <a:lnTo>
                                    <a:pt x="3272" y="149"/>
                                  </a:lnTo>
                                  <a:lnTo>
                                    <a:pt x="1010" y="149"/>
                                  </a:lnTo>
                                  <a:lnTo>
                                    <a:pt x="976" y="152"/>
                                  </a:lnTo>
                                  <a:lnTo>
                                    <a:pt x="944" y="154"/>
                                  </a:lnTo>
                                  <a:lnTo>
                                    <a:pt x="911" y="158"/>
                                  </a:lnTo>
                                  <a:lnTo>
                                    <a:pt x="854" y="167"/>
                                  </a:lnTo>
                                  <a:lnTo>
                                    <a:pt x="804" y="179"/>
                                  </a:lnTo>
                                  <a:lnTo>
                                    <a:pt x="758" y="191"/>
                                  </a:lnTo>
                                  <a:lnTo>
                                    <a:pt x="714" y="203"/>
                                  </a:lnTo>
                                  <a:lnTo>
                                    <a:pt x="673" y="214"/>
                                  </a:lnTo>
                                  <a:lnTo>
                                    <a:pt x="635" y="222"/>
                                  </a:lnTo>
                                  <a:lnTo>
                                    <a:pt x="595" y="229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23" y="243"/>
                                  </a:lnTo>
                                  <a:lnTo>
                                    <a:pt x="492" y="248"/>
                                  </a:lnTo>
                                  <a:lnTo>
                                    <a:pt x="469" y="249"/>
                                  </a:lnTo>
                                  <a:lnTo>
                                    <a:pt x="450" y="249"/>
                                  </a:lnTo>
                                  <a:lnTo>
                                    <a:pt x="444" y="248"/>
                                  </a:lnTo>
                                  <a:lnTo>
                                    <a:pt x="438" y="247"/>
                                  </a:lnTo>
                                  <a:lnTo>
                                    <a:pt x="436" y="243"/>
                                  </a:lnTo>
                                  <a:lnTo>
                                    <a:pt x="434" y="239"/>
                                  </a:lnTo>
                                  <a:lnTo>
                                    <a:pt x="438" y="229"/>
                                  </a:lnTo>
                                  <a:lnTo>
                                    <a:pt x="446" y="223"/>
                                  </a:lnTo>
                                  <a:lnTo>
                                    <a:pt x="469" y="214"/>
                                  </a:lnTo>
                                  <a:lnTo>
                                    <a:pt x="481" y="208"/>
                                  </a:lnTo>
                                  <a:lnTo>
                                    <a:pt x="491" y="202"/>
                                  </a:lnTo>
                                  <a:lnTo>
                                    <a:pt x="499" y="192"/>
                                  </a:lnTo>
                                  <a:lnTo>
                                    <a:pt x="503" y="181"/>
                                  </a:lnTo>
                                  <a:lnTo>
                                    <a:pt x="502" y="174"/>
                                  </a:lnTo>
                                  <a:lnTo>
                                    <a:pt x="498" y="169"/>
                                  </a:lnTo>
                                  <a:lnTo>
                                    <a:pt x="491" y="165"/>
                                  </a:lnTo>
                                  <a:lnTo>
                                    <a:pt x="483" y="161"/>
                                  </a:lnTo>
                                  <a:lnTo>
                                    <a:pt x="461" y="157"/>
                                  </a:lnTo>
                                  <a:lnTo>
                                    <a:pt x="433" y="154"/>
                                  </a:lnTo>
                                  <a:lnTo>
                                    <a:pt x="215" y="154"/>
                                  </a:lnTo>
                                  <a:lnTo>
                                    <a:pt x="205" y="153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189" y="137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79" y="145"/>
                                  </a:lnTo>
                                  <a:lnTo>
                                    <a:pt x="176" y="157"/>
                                  </a:lnTo>
                                  <a:lnTo>
                                    <a:pt x="170" y="167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42" y="186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17" y="186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99" y="178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78" y="136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54" y="132"/>
                                  </a:lnTo>
                                  <a:lnTo>
                                    <a:pt x="150" y="144"/>
                                  </a:lnTo>
                                  <a:lnTo>
                                    <a:pt x="144" y="152"/>
                                  </a:lnTo>
                                  <a:lnTo>
                                    <a:pt x="136" y="154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09" y="169"/>
                                  </a:lnTo>
                                  <a:lnTo>
                                    <a:pt x="116" y="170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49" y="161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72" y="117"/>
                                  </a:lnTo>
                                  <a:lnTo>
                                    <a:pt x="169" y="103"/>
                                  </a:lnTo>
                                  <a:lnTo>
                                    <a:pt x="164" y="90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45" y="202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65" y="192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83" y="170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86" y="158"/>
                                  </a:lnTo>
                                  <a:lnTo>
                                    <a:pt x="191" y="163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183" y="187"/>
                                  </a:lnTo>
                                  <a:lnTo>
                                    <a:pt x="177" y="199"/>
                                  </a:lnTo>
                                  <a:lnTo>
                                    <a:pt x="176" y="214"/>
                                  </a:lnTo>
                                  <a:lnTo>
                                    <a:pt x="177" y="226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90" y="248"/>
                                  </a:lnTo>
                                  <a:lnTo>
                                    <a:pt x="198" y="257"/>
                                  </a:lnTo>
                                  <a:lnTo>
                                    <a:pt x="207" y="265"/>
                                  </a:lnTo>
                                  <a:lnTo>
                                    <a:pt x="218" y="270"/>
                                  </a:lnTo>
                                  <a:lnTo>
                                    <a:pt x="232" y="272"/>
                                  </a:lnTo>
                                  <a:lnTo>
                                    <a:pt x="253" y="269"/>
                                  </a:lnTo>
                                  <a:lnTo>
                                    <a:pt x="269" y="260"/>
                                  </a:lnTo>
                                  <a:lnTo>
                                    <a:pt x="276" y="255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80" y="212"/>
                                  </a:lnTo>
                                  <a:lnTo>
                                    <a:pt x="273" y="203"/>
                                  </a:lnTo>
                                  <a:lnTo>
                                    <a:pt x="265" y="196"/>
                                  </a:lnTo>
                                  <a:lnTo>
                                    <a:pt x="256" y="194"/>
                                  </a:lnTo>
                                  <a:lnTo>
                                    <a:pt x="245" y="194"/>
                                  </a:lnTo>
                                  <a:lnTo>
                                    <a:pt x="236" y="199"/>
                                  </a:lnTo>
                                  <a:lnTo>
                                    <a:pt x="230" y="208"/>
                                  </a:lnTo>
                                  <a:lnTo>
                                    <a:pt x="228" y="214"/>
                                  </a:lnTo>
                                  <a:lnTo>
                                    <a:pt x="230" y="219"/>
                                  </a:lnTo>
                                  <a:lnTo>
                                    <a:pt x="235" y="21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60" y="218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59" y="239"/>
                                  </a:lnTo>
                                  <a:lnTo>
                                    <a:pt x="255" y="243"/>
                                  </a:lnTo>
                                  <a:lnTo>
                                    <a:pt x="248" y="247"/>
                                  </a:lnTo>
                                  <a:lnTo>
                                    <a:pt x="240" y="249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201" y="236"/>
                                  </a:lnTo>
                                  <a:lnTo>
                                    <a:pt x="195" y="226"/>
                                  </a:lnTo>
                                  <a:lnTo>
                                    <a:pt x="194" y="215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15" y="183"/>
                                  </a:lnTo>
                                  <a:lnTo>
                                    <a:pt x="235" y="183"/>
                                  </a:lnTo>
                                  <a:lnTo>
                                    <a:pt x="252" y="185"/>
                                  </a:lnTo>
                                  <a:lnTo>
                                    <a:pt x="271" y="185"/>
                                  </a:lnTo>
                                  <a:lnTo>
                                    <a:pt x="306" y="186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45" y="185"/>
                                  </a:lnTo>
                                  <a:lnTo>
                                    <a:pt x="375" y="185"/>
                                  </a:lnTo>
                                  <a:lnTo>
                                    <a:pt x="382" y="186"/>
                                  </a:lnTo>
                                  <a:lnTo>
                                    <a:pt x="387" y="190"/>
                                  </a:lnTo>
                                  <a:lnTo>
                                    <a:pt x="388" y="194"/>
                                  </a:lnTo>
                                  <a:lnTo>
                                    <a:pt x="387" y="199"/>
                                  </a:lnTo>
                                  <a:lnTo>
                                    <a:pt x="382" y="202"/>
                                  </a:lnTo>
                                  <a:lnTo>
                                    <a:pt x="370" y="206"/>
                                  </a:lnTo>
                                  <a:lnTo>
                                    <a:pt x="362" y="210"/>
                                  </a:lnTo>
                                  <a:lnTo>
                                    <a:pt x="355" y="215"/>
                                  </a:lnTo>
                                  <a:lnTo>
                                    <a:pt x="351" y="224"/>
                                  </a:lnTo>
                                  <a:lnTo>
                                    <a:pt x="348" y="239"/>
                                  </a:lnTo>
                                  <a:lnTo>
                                    <a:pt x="351" y="255"/>
                                  </a:lnTo>
                                  <a:lnTo>
                                    <a:pt x="359" y="268"/>
                                  </a:lnTo>
                                  <a:lnTo>
                                    <a:pt x="371" y="277"/>
                                  </a:lnTo>
                                  <a:lnTo>
                                    <a:pt x="385" y="286"/>
                                  </a:lnTo>
                                  <a:lnTo>
                                    <a:pt x="401" y="293"/>
                                  </a:lnTo>
                                  <a:lnTo>
                                    <a:pt x="418" y="297"/>
                                  </a:lnTo>
                                  <a:lnTo>
                                    <a:pt x="436" y="299"/>
                                  </a:lnTo>
                                  <a:lnTo>
                                    <a:pt x="450" y="299"/>
                                  </a:lnTo>
                                  <a:lnTo>
                                    <a:pt x="491" y="297"/>
                                  </a:lnTo>
                                  <a:lnTo>
                                    <a:pt x="528" y="292"/>
                                  </a:lnTo>
                                  <a:lnTo>
                                    <a:pt x="566" y="284"/>
                                  </a:lnTo>
                                  <a:lnTo>
                                    <a:pt x="601" y="276"/>
                                  </a:lnTo>
                                  <a:lnTo>
                                    <a:pt x="665" y="257"/>
                                  </a:lnTo>
                                  <a:lnTo>
                                    <a:pt x="727" y="236"/>
                                  </a:lnTo>
                                  <a:lnTo>
                                    <a:pt x="792" y="215"/>
                                  </a:lnTo>
                                  <a:lnTo>
                                    <a:pt x="860" y="198"/>
                                  </a:lnTo>
                                  <a:lnTo>
                                    <a:pt x="894" y="191"/>
                                  </a:lnTo>
                                  <a:lnTo>
                                    <a:pt x="932" y="186"/>
                                  </a:lnTo>
                                  <a:lnTo>
                                    <a:pt x="972" y="182"/>
                                  </a:lnTo>
                                  <a:lnTo>
                                    <a:pt x="1014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6115680"/>
                              <a:ext cx="20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41">
                                  <a:moveTo>
                                    <a:pt x="198" y="35"/>
                                  </a:moveTo>
                                  <a:lnTo>
                                    <a:pt x="191" y="39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71" y="17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74" y="134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63" y="112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3" y="112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6" y="56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198" y="35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19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9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0" y="6069960"/>
                              <a:ext cx="824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69">
                                  <a:moveTo>
                                    <a:pt x="134" y="60"/>
                                  </a:moveTo>
                                  <a:lnTo>
                                    <a:pt x="156" y="81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200" y="111"/>
                                  </a:lnTo>
                                  <a:lnTo>
                                    <a:pt x="221" y="119"/>
                                  </a:lnTo>
                                  <a:lnTo>
                                    <a:pt x="242" y="124"/>
                                  </a:lnTo>
                                  <a:lnTo>
                                    <a:pt x="265" y="128"/>
                                  </a:lnTo>
                                  <a:lnTo>
                                    <a:pt x="295" y="127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44" y="110"/>
                                  </a:lnTo>
                                  <a:lnTo>
                                    <a:pt x="362" y="98"/>
                                  </a:lnTo>
                                  <a:lnTo>
                                    <a:pt x="378" y="85"/>
                                  </a:lnTo>
                                  <a:lnTo>
                                    <a:pt x="390" y="70"/>
                                  </a:lnTo>
                                  <a:lnTo>
                                    <a:pt x="401" y="58"/>
                                  </a:lnTo>
                                  <a:lnTo>
                                    <a:pt x="410" y="48"/>
                                  </a:lnTo>
                                  <a:lnTo>
                                    <a:pt x="420" y="36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48" y="1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81" y="2"/>
                                  </a:lnTo>
                                  <a:lnTo>
                                    <a:pt x="500" y="4"/>
                                  </a:lnTo>
                                  <a:lnTo>
                                    <a:pt x="509" y="8"/>
                                  </a:lnTo>
                                  <a:lnTo>
                                    <a:pt x="519" y="15"/>
                                  </a:lnTo>
                                  <a:lnTo>
                                    <a:pt x="529" y="23"/>
                                  </a:lnTo>
                                  <a:lnTo>
                                    <a:pt x="538" y="33"/>
                                  </a:lnTo>
                                  <a:lnTo>
                                    <a:pt x="544" y="40"/>
                                  </a:lnTo>
                                  <a:lnTo>
                                    <a:pt x="550" y="46"/>
                                  </a:lnTo>
                                  <a:lnTo>
                                    <a:pt x="563" y="57"/>
                                  </a:lnTo>
                                  <a:lnTo>
                                    <a:pt x="571" y="60"/>
                                  </a:lnTo>
                                  <a:lnTo>
                                    <a:pt x="577" y="60"/>
                                  </a:lnTo>
                                  <a:lnTo>
                                    <a:pt x="585" y="56"/>
                                  </a:lnTo>
                                  <a:lnTo>
                                    <a:pt x="593" y="48"/>
                                  </a:lnTo>
                                  <a:lnTo>
                                    <a:pt x="587" y="48"/>
                                  </a:lnTo>
                                  <a:lnTo>
                                    <a:pt x="583" y="45"/>
                                  </a:lnTo>
                                  <a:lnTo>
                                    <a:pt x="577" y="36"/>
                                  </a:lnTo>
                                  <a:lnTo>
                                    <a:pt x="579" y="27"/>
                                  </a:lnTo>
                                  <a:lnTo>
                                    <a:pt x="583" y="17"/>
                                  </a:lnTo>
                                  <a:lnTo>
                                    <a:pt x="589" y="15"/>
                                  </a:lnTo>
                                  <a:lnTo>
                                    <a:pt x="599" y="16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10" y="27"/>
                                  </a:lnTo>
                                  <a:lnTo>
                                    <a:pt x="612" y="35"/>
                                  </a:lnTo>
                                  <a:lnTo>
                                    <a:pt x="612" y="50"/>
                                  </a:lnTo>
                                  <a:lnTo>
                                    <a:pt x="607" y="69"/>
                                  </a:lnTo>
                                  <a:lnTo>
                                    <a:pt x="597" y="86"/>
                                  </a:lnTo>
                                  <a:lnTo>
                                    <a:pt x="583" y="102"/>
                                  </a:lnTo>
                                  <a:lnTo>
                                    <a:pt x="567" y="118"/>
                                  </a:lnTo>
                                  <a:lnTo>
                                    <a:pt x="547" y="128"/>
                                  </a:lnTo>
                                  <a:lnTo>
                                    <a:pt x="525" y="136"/>
                                  </a:lnTo>
                                  <a:lnTo>
                                    <a:pt x="498" y="139"/>
                                  </a:lnTo>
                                  <a:lnTo>
                                    <a:pt x="484" y="138"/>
                                  </a:lnTo>
                                  <a:lnTo>
                                    <a:pt x="472" y="132"/>
                                  </a:lnTo>
                                  <a:lnTo>
                                    <a:pt x="461" y="124"/>
                                  </a:lnTo>
                                  <a:lnTo>
                                    <a:pt x="452" y="115"/>
                                  </a:lnTo>
                                  <a:lnTo>
                                    <a:pt x="445" y="103"/>
                                  </a:lnTo>
                                  <a:lnTo>
                                    <a:pt x="441" y="93"/>
                                  </a:lnTo>
                                  <a:lnTo>
                                    <a:pt x="440" y="81"/>
                                  </a:lnTo>
                                  <a:lnTo>
                                    <a:pt x="441" y="69"/>
                                  </a:lnTo>
                                  <a:lnTo>
                                    <a:pt x="445" y="58"/>
                                  </a:lnTo>
                                  <a:lnTo>
                                    <a:pt x="451" y="50"/>
                                  </a:lnTo>
                                  <a:lnTo>
                                    <a:pt x="457" y="42"/>
                                  </a:lnTo>
                                  <a:lnTo>
                                    <a:pt x="464" y="37"/>
                                  </a:lnTo>
                                  <a:lnTo>
                                    <a:pt x="480" y="32"/>
                                  </a:lnTo>
                                  <a:lnTo>
                                    <a:pt x="494" y="33"/>
                                  </a:lnTo>
                                  <a:lnTo>
                                    <a:pt x="501" y="36"/>
                                  </a:lnTo>
                                  <a:lnTo>
                                    <a:pt x="506" y="38"/>
                                  </a:lnTo>
                                  <a:lnTo>
                                    <a:pt x="511" y="46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498" y="68"/>
                                  </a:lnTo>
                                  <a:lnTo>
                                    <a:pt x="489" y="69"/>
                                  </a:lnTo>
                                  <a:lnTo>
                                    <a:pt x="484" y="68"/>
                                  </a:lnTo>
                                  <a:lnTo>
                                    <a:pt x="480" y="65"/>
                                  </a:lnTo>
                                  <a:lnTo>
                                    <a:pt x="477" y="60"/>
                                  </a:lnTo>
                                  <a:lnTo>
                                    <a:pt x="476" y="52"/>
                                  </a:lnTo>
                                  <a:lnTo>
                                    <a:pt x="469" y="54"/>
                                  </a:lnTo>
                                  <a:lnTo>
                                    <a:pt x="464" y="58"/>
                                  </a:lnTo>
                                  <a:lnTo>
                                    <a:pt x="456" y="71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55" y="87"/>
                                  </a:lnTo>
                                  <a:lnTo>
                                    <a:pt x="456" y="97"/>
                                  </a:lnTo>
                                  <a:lnTo>
                                    <a:pt x="461" y="105"/>
                                  </a:lnTo>
                                  <a:lnTo>
                                    <a:pt x="472" y="115"/>
                                  </a:lnTo>
                                  <a:lnTo>
                                    <a:pt x="488" y="119"/>
                                  </a:lnTo>
                                  <a:lnTo>
                                    <a:pt x="504" y="116"/>
                                  </a:lnTo>
                                  <a:lnTo>
                                    <a:pt x="511" y="112"/>
                                  </a:lnTo>
                                  <a:lnTo>
                                    <a:pt x="519" y="107"/>
                                  </a:lnTo>
                                  <a:lnTo>
                                    <a:pt x="527" y="97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34" y="68"/>
                                  </a:lnTo>
                                  <a:lnTo>
                                    <a:pt x="533" y="53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17" y="27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482" y="16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463" y="20"/>
                                  </a:lnTo>
                                  <a:lnTo>
                                    <a:pt x="447" y="31"/>
                                  </a:lnTo>
                                  <a:lnTo>
                                    <a:pt x="436" y="45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428" y="82"/>
                                  </a:lnTo>
                                  <a:lnTo>
                                    <a:pt x="432" y="102"/>
                                  </a:lnTo>
                                  <a:lnTo>
                                    <a:pt x="440" y="119"/>
                                  </a:lnTo>
                                  <a:lnTo>
                                    <a:pt x="452" y="132"/>
                                  </a:lnTo>
                                  <a:lnTo>
                                    <a:pt x="468" y="141"/>
                                  </a:lnTo>
                                  <a:lnTo>
                                    <a:pt x="486" y="148"/>
                                  </a:lnTo>
                                  <a:lnTo>
                                    <a:pt x="505" y="152"/>
                                  </a:lnTo>
                                  <a:lnTo>
                                    <a:pt x="526" y="151"/>
                                  </a:lnTo>
                                  <a:lnTo>
                                    <a:pt x="544" y="148"/>
                                  </a:lnTo>
                                  <a:lnTo>
                                    <a:pt x="563" y="141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593" y="119"/>
                                  </a:lnTo>
                                  <a:lnTo>
                                    <a:pt x="605" y="105"/>
                                  </a:lnTo>
                                  <a:lnTo>
                                    <a:pt x="614" y="90"/>
                                  </a:lnTo>
                                  <a:lnTo>
                                    <a:pt x="629" y="62"/>
                                  </a:lnTo>
                                  <a:lnTo>
                                    <a:pt x="634" y="50"/>
                                  </a:lnTo>
                                  <a:lnTo>
                                    <a:pt x="638" y="40"/>
                                  </a:lnTo>
                                  <a:lnTo>
                                    <a:pt x="642" y="31"/>
                                  </a:lnTo>
                                  <a:lnTo>
                                    <a:pt x="646" y="24"/>
                                  </a:lnTo>
                                  <a:lnTo>
                                    <a:pt x="649" y="20"/>
                                  </a:lnTo>
                                  <a:lnTo>
                                    <a:pt x="657" y="12"/>
                                  </a:lnTo>
                                  <a:lnTo>
                                    <a:pt x="662" y="11"/>
                                  </a:lnTo>
                                  <a:lnTo>
                                    <a:pt x="671" y="9"/>
                                  </a:lnTo>
                                  <a:lnTo>
                                    <a:pt x="674" y="12"/>
                                  </a:lnTo>
                                  <a:lnTo>
                                    <a:pt x="787" y="13"/>
                                  </a:lnTo>
                                  <a:lnTo>
                                    <a:pt x="786" y="12"/>
                                  </a:lnTo>
                                  <a:lnTo>
                                    <a:pt x="793" y="20"/>
                                  </a:lnTo>
                                  <a:lnTo>
                                    <a:pt x="802" y="27"/>
                                  </a:lnTo>
                                  <a:lnTo>
                                    <a:pt x="814" y="29"/>
                                  </a:lnTo>
                                  <a:lnTo>
                                    <a:pt x="826" y="29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48" y="21"/>
                                  </a:lnTo>
                                  <a:lnTo>
                                    <a:pt x="856" y="12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861" y="3"/>
                                  </a:lnTo>
                                  <a:lnTo>
                                    <a:pt x="883" y="3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77" y="20"/>
                                  </a:lnTo>
                                  <a:lnTo>
                                    <a:pt x="873" y="29"/>
                                  </a:lnTo>
                                  <a:lnTo>
                                    <a:pt x="867" y="38"/>
                                  </a:lnTo>
                                  <a:lnTo>
                                    <a:pt x="859" y="48"/>
                                  </a:lnTo>
                                  <a:lnTo>
                                    <a:pt x="849" y="53"/>
                                  </a:lnTo>
                                  <a:lnTo>
                                    <a:pt x="836" y="58"/>
                                  </a:lnTo>
                                  <a:lnTo>
                                    <a:pt x="822" y="60"/>
                                  </a:lnTo>
                                  <a:lnTo>
                                    <a:pt x="807" y="58"/>
                                  </a:lnTo>
                                  <a:lnTo>
                                    <a:pt x="795" y="57"/>
                                  </a:lnTo>
                                  <a:lnTo>
                                    <a:pt x="785" y="54"/>
                                  </a:lnTo>
                                  <a:lnTo>
                                    <a:pt x="777" y="49"/>
                                  </a:lnTo>
                                  <a:lnTo>
                                    <a:pt x="765" y="38"/>
                                  </a:lnTo>
                                  <a:lnTo>
                                    <a:pt x="756" y="23"/>
                                  </a:lnTo>
                                  <a:lnTo>
                                    <a:pt x="756" y="24"/>
                                  </a:lnTo>
                                  <a:lnTo>
                                    <a:pt x="671" y="20"/>
                                  </a:lnTo>
                                  <a:lnTo>
                                    <a:pt x="670" y="17"/>
                                  </a:lnTo>
                                  <a:lnTo>
                                    <a:pt x="662" y="21"/>
                                  </a:lnTo>
                                  <a:lnTo>
                                    <a:pt x="657" y="28"/>
                                  </a:lnTo>
                                  <a:lnTo>
                                    <a:pt x="651" y="38"/>
                                  </a:lnTo>
                                  <a:lnTo>
                                    <a:pt x="647" y="49"/>
                                  </a:lnTo>
                                  <a:lnTo>
                                    <a:pt x="645" y="73"/>
                                  </a:lnTo>
                                  <a:lnTo>
                                    <a:pt x="646" y="82"/>
                                  </a:lnTo>
                                  <a:lnTo>
                                    <a:pt x="649" y="87"/>
                                  </a:lnTo>
                                  <a:lnTo>
                                    <a:pt x="662" y="107"/>
                                  </a:lnTo>
                                  <a:lnTo>
                                    <a:pt x="669" y="127"/>
                                  </a:lnTo>
                                  <a:lnTo>
                                    <a:pt x="670" y="138"/>
                                  </a:lnTo>
                                  <a:lnTo>
                                    <a:pt x="669" y="147"/>
                                  </a:lnTo>
                                  <a:lnTo>
                                    <a:pt x="666" y="155"/>
                                  </a:lnTo>
                                  <a:lnTo>
                                    <a:pt x="661" y="160"/>
                                  </a:lnTo>
                                  <a:lnTo>
                                    <a:pt x="655" y="164"/>
                                  </a:lnTo>
                                  <a:lnTo>
                                    <a:pt x="649" y="168"/>
                                  </a:lnTo>
                                  <a:lnTo>
                                    <a:pt x="637" y="168"/>
                                  </a:lnTo>
                                  <a:lnTo>
                                    <a:pt x="628" y="161"/>
                                  </a:lnTo>
                                  <a:lnTo>
                                    <a:pt x="625" y="156"/>
                                  </a:lnTo>
                                  <a:lnTo>
                                    <a:pt x="624" y="149"/>
                                  </a:lnTo>
                                  <a:lnTo>
                                    <a:pt x="630" y="153"/>
                                  </a:lnTo>
                                  <a:lnTo>
                                    <a:pt x="640" y="152"/>
                                  </a:lnTo>
                                  <a:lnTo>
                                    <a:pt x="646" y="148"/>
                                  </a:lnTo>
                                  <a:lnTo>
                                    <a:pt x="649" y="139"/>
                                  </a:lnTo>
                                  <a:lnTo>
                                    <a:pt x="646" y="128"/>
                                  </a:lnTo>
                                  <a:lnTo>
                                    <a:pt x="638" y="119"/>
                                  </a:lnTo>
                                  <a:lnTo>
                                    <a:pt x="632" y="116"/>
                                  </a:lnTo>
                                  <a:lnTo>
                                    <a:pt x="625" y="116"/>
                                  </a:lnTo>
                                  <a:lnTo>
                                    <a:pt x="618" y="119"/>
                                  </a:lnTo>
                                  <a:lnTo>
                                    <a:pt x="610" y="124"/>
                                  </a:lnTo>
                                  <a:lnTo>
                                    <a:pt x="592" y="139"/>
                                  </a:lnTo>
                                  <a:lnTo>
                                    <a:pt x="571" y="153"/>
                                  </a:lnTo>
                                  <a:lnTo>
                                    <a:pt x="547" y="164"/>
                                  </a:lnTo>
                                  <a:lnTo>
                                    <a:pt x="533" y="168"/>
                                  </a:lnTo>
                                  <a:lnTo>
                                    <a:pt x="517" y="169"/>
                                  </a:lnTo>
                                  <a:lnTo>
                                    <a:pt x="492" y="165"/>
                                  </a:lnTo>
                                  <a:lnTo>
                                    <a:pt x="471" y="159"/>
                                  </a:lnTo>
                                  <a:lnTo>
                                    <a:pt x="452" y="148"/>
                                  </a:lnTo>
                                  <a:lnTo>
                                    <a:pt x="437" y="132"/>
                                  </a:lnTo>
                                  <a:lnTo>
                                    <a:pt x="427" y="119"/>
                                  </a:lnTo>
                                  <a:lnTo>
                                    <a:pt x="418" y="108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02" y="103"/>
                                  </a:lnTo>
                                  <a:lnTo>
                                    <a:pt x="395" y="105"/>
                                  </a:lnTo>
                                  <a:lnTo>
                                    <a:pt x="386" y="112"/>
                                  </a:lnTo>
                                  <a:lnTo>
                                    <a:pt x="383" y="123"/>
                                  </a:lnTo>
                                  <a:lnTo>
                                    <a:pt x="385" y="134"/>
                                  </a:lnTo>
                                  <a:lnTo>
                                    <a:pt x="391" y="140"/>
                                  </a:lnTo>
                                  <a:lnTo>
                                    <a:pt x="390" y="132"/>
                                  </a:lnTo>
                                  <a:lnTo>
                                    <a:pt x="393" y="126"/>
                                  </a:lnTo>
                                  <a:lnTo>
                                    <a:pt x="397" y="120"/>
                                  </a:lnTo>
                                  <a:lnTo>
                                    <a:pt x="402" y="119"/>
                                  </a:lnTo>
                                  <a:lnTo>
                                    <a:pt x="408" y="118"/>
                                  </a:lnTo>
                                  <a:lnTo>
                                    <a:pt x="414" y="120"/>
                                  </a:lnTo>
                                  <a:lnTo>
                                    <a:pt x="419" y="124"/>
                                  </a:lnTo>
                                  <a:lnTo>
                                    <a:pt x="423" y="130"/>
                                  </a:lnTo>
                                  <a:lnTo>
                                    <a:pt x="424" y="138"/>
                                  </a:lnTo>
                                  <a:lnTo>
                                    <a:pt x="423" y="144"/>
                                  </a:lnTo>
                                  <a:lnTo>
                                    <a:pt x="418" y="151"/>
                                  </a:lnTo>
                                  <a:lnTo>
                                    <a:pt x="410" y="156"/>
                                  </a:lnTo>
                                  <a:lnTo>
                                    <a:pt x="399" y="157"/>
                                  </a:lnTo>
                                  <a:lnTo>
                                    <a:pt x="386" y="157"/>
                                  </a:lnTo>
                                  <a:lnTo>
                                    <a:pt x="371" y="152"/>
                                  </a:lnTo>
                                  <a:lnTo>
                                    <a:pt x="358" y="140"/>
                                  </a:lnTo>
                                  <a:lnTo>
                                    <a:pt x="356" y="141"/>
                                  </a:lnTo>
                                  <a:lnTo>
                                    <a:pt x="350" y="144"/>
                                  </a:lnTo>
                                  <a:lnTo>
                                    <a:pt x="333" y="147"/>
                                  </a:lnTo>
                                  <a:lnTo>
                                    <a:pt x="309" y="149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54" y="151"/>
                                  </a:lnTo>
                                  <a:lnTo>
                                    <a:pt x="226" y="147"/>
                                  </a:lnTo>
                                  <a:lnTo>
                                    <a:pt x="201" y="139"/>
                                  </a:lnTo>
                                  <a:lnTo>
                                    <a:pt x="189" y="135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7" y="130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3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0" y="5994360"/>
                              <a:ext cx="824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71">
                                  <a:moveTo>
                                    <a:pt x="134" y="109"/>
                                  </a:moveTo>
                                  <a:lnTo>
                                    <a:pt x="156" y="88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221" y="49"/>
                                  </a:lnTo>
                                  <a:lnTo>
                                    <a:pt x="242" y="44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321" y="48"/>
                                  </a:lnTo>
                                  <a:lnTo>
                                    <a:pt x="344" y="59"/>
                                  </a:lnTo>
                                  <a:lnTo>
                                    <a:pt x="362" y="70"/>
                                  </a:lnTo>
                                  <a:lnTo>
                                    <a:pt x="378" y="85"/>
                                  </a:lnTo>
                                  <a:lnTo>
                                    <a:pt x="390" y="98"/>
                                  </a:lnTo>
                                  <a:lnTo>
                                    <a:pt x="401" y="111"/>
                                  </a:lnTo>
                                  <a:lnTo>
                                    <a:pt x="410" y="121"/>
                                  </a:lnTo>
                                  <a:lnTo>
                                    <a:pt x="420" y="133"/>
                                  </a:lnTo>
                                  <a:lnTo>
                                    <a:pt x="434" y="143"/>
                                  </a:lnTo>
                                  <a:lnTo>
                                    <a:pt x="448" y="156"/>
                                  </a:lnTo>
                                  <a:lnTo>
                                    <a:pt x="464" y="164"/>
                                  </a:lnTo>
                                  <a:lnTo>
                                    <a:pt x="481" y="168"/>
                                  </a:lnTo>
                                  <a:lnTo>
                                    <a:pt x="500" y="166"/>
                                  </a:lnTo>
                                  <a:lnTo>
                                    <a:pt x="509" y="162"/>
                                  </a:lnTo>
                                  <a:lnTo>
                                    <a:pt x="519" y="155"/>
                                  </a:lnTo>
                                  <a:lnTo>
                                    <a:pt x="529" y="146"/>
                                  </a:lnTo>
                                  <a:lnTo>
                                    <a:pt x="538" y="135"/>
                                  </a:lnTo>
                                  <a:lnTo>
                                    <a:pt x="544" y="129"/>
                                  </a:lnTo>
                                  <a:lnTo>
                                    <a:pt x="550" y="122"/>
                                  </a:lnTo>
                                  <a:lnTo>
                                    <a:pt x="563" y="111"/>
                                  </a:lnTo>
                                  <a:lnTo>
                                    <a:pt x="571" y="109"/>
                                  </a:lnTo>
                                  <a:lnTo>
                                    <a:pt x="577" y="109"/>
                                  </a:lnTo>
                                  <a:lnTo>
                                    <a:pt x="585" y="113"/>
                                  </a:lnTo>
                                  <a:lnTo>
                                    <a:pt x="593" y="121"/>
                                  </a:lnTo>
                                  <a:lnTo>
                                    <a:pt x="587" y="121"/>
                                  </a:lnTo>
                                  <a:lnTo>
                                    <a:pt x="583" y="123"/>
                                  </a:lnTo>
                                  <a:lnTo>
                                    <a:pt x="577" y="131"/>
                                  </a:lnTo>
                                  <a:lnTo>
                                    <a:pt x="579" y="142"/>
                                  </a:lnTo>
                                  <a:lnTo>
                                    <a:pt x="583" y="152"/>
                                  </a:lnTo>
                                  <a:lnTo>
                                    <a:pt x="589" y="155"/>
                                  </a:lnTo>
                                  <a:lnTo>
                                    <a:pt x="599" y="154"/>
                                  </a:lnTo>
                                  <a:lnTo>
                                    <a:pt x="608" y="147"/>
                                  </a:lnTo>
                                  <a:lnTo>
                                    <a:pt x="610" y="142"/>
                                  </a:lnTo>
                                  <a:lnTo>
                                    <a:pt x="612" y="134"/>
                                  </a:lnTo>
                                  <a:lnTo>
                                    <a:pt x="612" y="118"/>
                                  </a:lnTo>
                                  <a:lnTo>
                                    <a:pt x="607" y="100"/>
                                  </a:lnTo>
                                  <a:lnTo>
                                    <a:pt x="597" y="82"/>
                                  </a:lnTo>
                                  <a:lnTo>
                                    <a:pt x="583" y="65"/>
                                  </a:lnTo>
                                  <a:lnTo>
                                    <a:pt x="567" y="51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525" y="32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4" y="31"/>
                                  </a:lnTo>
                                  <a:lnTo>
                                    <a:pt x="472" y="36"/>
                                  </a:lnTo>
                                  <a:lnTo>
                                    <a:pt x="461" y="44"/>
                                  </a:lnTo>
                                  <a:lnTo>
                                    <a:pt x="452" y="53"/>
                                  </a:lnTo>
                                  <a:lnTo>
                                    <a:pt x="445" y="65"/>
                                  </a:lnTo>
                                  <a:lnTo>
                                    <a:pt x="441" y="76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441" y="100"/>
                                  </a:lnTo>
                                  <a:lnTo>
                                    <a:pt x="445" y="110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7" y="126"/>
                                  </a:lnTo>
                                  <a:lnTo>
                                    <a:pt x="464" y="131"/>
                                  </a:lnTo>
                                  <a:lnTo>
                                    <a:pt x="480" y="137"/>
                                  </a:lnTo>
                                  <a:lnTo>
                                    <a:pt x="494" y="135"/>
                                  </a:lnTo>
                                  <a:lnTo>
                                    <a:pt x="501" y="133"/>
                                  </a:lnTo>
                                  <a:lnTo>
                                    <a:pt x="506" y="130"/>
                                  </a:lnTo>
                                  <a:lnTo>
                                    <a:pt x="511" y="122"/>
                                  </a:lnTo>
                                  <a:lnTo>
                                    <a:pt x="511" y="114"/>
                                  </a:lnTo>
                                  <a:lnTo>
                                    <a:pt x="507" y="106"/>
                                  </a:lnTo>
                                  <a:lnTo>
                                    <a:pt x="498" y="101"/>
                                  </a:lnTo>
                                  <a:lnTo>
                                    <a:pt x="489" y="101"/>
                                  </a:lnTo>
                                  <a:lnTo>
                                    <a:pt x="484" y="102"/>
                                  </a:lnTo>
                                  <a:lnTo>
                                    <a:pt x="480" y="106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76" y="119"/>
                                  </a:lnTo>
                                  <a:lnTo>
                                    <a:pt x="469" y="117"/>
                                  </a:lnTo>
                                  <a:lnTo>
                                    <a:pt x="464" y="111"/>
                                  </a:lnTo>
                                  <a:lnTo>
                                    <a:pt x="456" y="97"/>
                                  </a:lnTo>
                                  <a:lnTo>
                                    <a:pt x="455" y="89"/>
                                  </a:lnTo>
                                  <a:lnTo>
                                    <a:pt x="455" y="81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61" y="64"/>
                                  </a:lnTo>
                                  <a:lnTo>
                                    <a:pt x="472" y="53"/>
                                  </a:lnTo>
                                  <a:lnTo>
                                    <a:pt x="488" y="49"/>
                                  </a:lnTo>
                                  <a:lnTo>
                                    <a:pt x="504" y="52"/>
                                  </a:lnTo>
                                  <a:lnTo>
                                    <a:pt x="511" y="56"/>
                                  </a:lnTo>
                                  <a:lnTo>
                                    <a:pt x="519" y="61"/>
                                  </a:lnTo>
                                  <a:lnTo>
                                    <a:pt x="527" y="72"/>
                                  </a:lnTo>
                                  <a:lnTo>
                                    <a:pt x="533" y="85"/>
                                  </a:lnTo>
                                  <a:lnTo>
                                    <a:pt x="534" y="101"/>
                                  </a:lnTo>
                                  <a:lnTo>
                                    <a:pt x="533" y="115"/>
                                  </a:lnTo>
                                  <a:lnTo>
                                    <a:pt x="526" y="130"/>
                                  </a:lnTo>
                                  <a:lnTo>
                                    <a:pt x="517" y="142"/>
                                  </a:lnTo>
                                  <a:lnTo>
                                    <a:pt x="501" y="151"/>
                                  </a:lnTo>
                                  <a:lnTo>
                                    <a:pt x="482" y="154"/>
                                  </a:lnTo>
                                  <a:lnTo>
                                    <a:pt x="472" y="152"/>
                                  </a:lnTo>
                                  <a:lnTo>
                                    <a:pt x="463" y="150"/>
                                  </a:lnTo>
                                  <a:lnTo>
                                    <a:pt x="447" y="138"/>
                                  </a:lnTo>
                                  <a:lnTo>
                                    <a:pt x="436" y="123"/>
                                  </a:lnTo>
                                  <a:lnTo>
                                    <a:pt x="430" y="105"/>
                                  </a:lnTo>
                                  <a:lnTo>
                                    <a:pt x="428" y="86"/>
                                  </a:lnTo>
                                  <a:lnTo>
                                    <a:pt x="432" y="67"/>
                                  </a:lnTo>
                                  <a:lnTo>
                                    <a:pt x="440" y="49"/>
                                  </a:lnTo>
                                  <a:lnTo>
                                    <a:pt x="452" y="36"/>
                                  </a:lnTo>
                                  <a:lnTo>
                                    <a:pt x="468" y="27"/>
                                  </a:lnTo>
                                  <a:lnTo>
                                    <a:pt x="486" y="20"/>
                                  </a:lnTo>
                                  <a:lnTo>
                                    <a:pt x="505" y="16"/>
                                  </a:lnTo>
                                  <a:lnTo>
                                    <a:pt x="526" y="16"/>
                                  </a:lnTo>
                                  <a:lnTo>
                                    <a:pt x="544" y="20"/>
                                  </a:lnTo>
                                  <a:lnTo>
                                    <a:pt x="563" y="27"/>
                                  </a:lnTo>
                                  <a:lnTo>
                                    <a:pt x="579" y="36"/>
                                  </a:lnTo>
                                  <a:lnTo>
                                    <a:pt x="593" y="49"/>
                                  </a:lnTo>
                                  <a:lnTo>
                                    <a:pt x="605" y="64"/>
                                  </a:lnTo>
                                  <a:lnTo>
                                    <a:pt x="614" y="78"/>
                                  </a:lnTo>
                                  <a:lnTo>
                                    <a:pt x="629" y="106"/>
                                  </a:lnTo>
                                  <a:lnTo>
                                    <a:pt x="634" y="118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42" y="138"/>
                                  </a:lnTo>
                                  <a:lnTo>
                                    <a:pt x="646" y="144"/>
                                  </a:lnTo>
                                  <a:lnTo>
                                    <a:pt x="649" y="150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57" y="156"/>
                                  </a:lnTo>
                                  <a:lnTo>
                                    <a:pt x="662" y="159"/>
                                  </a:lnTo>
                                  <a:lnTo>
                                    <a:pt x="671" y="160"/>
                                  </a:lnTo>
                                  <a:lnTo>
                                    <a:pt x="674" y="163"/>
                                  </a:lnTo>
                                  <a:lnTo>
                                    <a:pt x="787" y="158"/>
                                  </a:lnTo>
                                  <a:lnTo>
                                    <a:pt x="786" y="158"/>
                                  </a:lnTo>
                                  <a:lnTo>
                                    <a:pt x="793" y="150"/>
                                  </a:lnTo>
                                  <a:lnTo>
                                    <a:pt x="802" y="142"/>
                                  </a:lnTo>
                                  <a:lnTo>
                                    <a:pt x="814" y="139"/>
                                  </a:lnTo>
                                  <a:lnTo>
                                    <a:pt x="826" y="139"/>
                                  </a:lnTo>
                                  <a:lnTo>
                                    <a:pt x="838" y="142"/>
                                  </a:lnTo>
                                  <a:lnTo>
                                    <a:pt x="848" y="147"/>
                                  </a:lnTo>
                                  <a:lnTo>
                                    <a:pt x="856" y="156"/>
                                  </a:lnTo>
                                  <a:lnTo>
                                    <a:pt x="860" y="168"/>
                                  </a:lnTo>
                                  <a:lnTo>
                                    <a:pt x="861" y="171"/>
                                  </a:lnTo>
                                  <a:lnTo>
                                    <a:pt x="883" y="171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80" y="159"/>
                                  </a:lnTo>
                                  <a:lnTo>
                                    <a:pt x="877" y="150"/>
                                  </a:lnTo>
                                  <a:lnTo>
                                    <a:pt x="873" y="139"/>
                                  </a:lnTo>
                                  <a:lnTo>
                                    <a:pt x="867" y="130"/>
                                  </a:lnTo>
                                  <a:lnTo>
                                    <a:pt x="859" y="121"/>
                                  </a:lnTo>
                                  <a:lnTo>
                                    <a:pt x="849" y="114"/>
                                  </a:lnTo>
                                  <a:lnTo>
                                    <a:pt x="836" y="110"/>
                                  </a:lnTo>
                                  <a:lnTo>
                                    <a:pt x="822" y="109"/>
                                  </a:lnTo>
                                  <a:lnTo>
                                    <a:pt x="807" y="110"/>
                                  </a:lnTo>
                                  <a:lnTo>
                                    <a:pt x="795" y="111"/>
                                  </a:lnTo>
                                  <a:lnTo>
                                    <a:pt x="785" y="114"/>
                                  </a:lnTo>
                                  <a:lnTo>
                                    <a:pt x="777" y="119"/>
                                  </a:lnTo>
                                  <a:lnTo>
                                    <a:pt x="765" y="130"/>
                                  </a:lnTo>
                                  <a:lnTo>
                                    <a:pt x="756" y="146"/>
                                  </a:lnTo>
                                  <a:lnTo>
                                    <a:pt x="671" y="152"/>
                                  </a:lnTo>
                                  <a:lnTo>
                                    <a:pt x="670" y="152"/>
                                  </a:lnTo>
                                  <a:lnTo>
                                    <a:pt x="662" y="147"/>
                                  </a:lnTo>
                                  <a:lnTo>
                                    <a:pt x="657" y="140"/>
                                  </a:lnTo>
                                  <a:lnTo>
                                    <a:pt x="651" y="130"/>
                                  </a:lnTo>
                                  <a:lnTo>
                                    <a:pt x="647" y="119"/>
                                  </a:lnTo>
                                  <a:lnTo>
                                    <a:pt x="645" y="96"/>
                                  </a:lnTo>
                                  <a:lnTo>
                                    <a:pt x="646" y="86"/>
                                  </a:lnTo>
                                  <a:lnTo>
                                    <a:pt x="649" y="81"/>
                                  </a:lnTo>
                                  <a:lnTo>
                                    <a:pt x="662" y="63"/>
                                  </a:lnTo>
                                  <a:lnTo>
                                    <a:pt x="669" y="43"/>
                                  </a:lnTo>
                                  <a:lnTo>
                                    <a:pt x="670" y="32"/>
                                  </a:lnTo>
                                  <a:lnTo>
                                    <a:pt x="669" y="23"/>
                                  </a:lnTo>
                                  <a:lnTo>
                                    <a:pt x="666" y="15"/>
                                  </a:lnTo>
                                  <a:lnTo>
                                    <a:pt x="661" y="8"/>
                                  </a:lnTo>
                                  <a:lnTo>
                                    <a:pt x="655" y="4"/>
                                  </a:lnTo>
                                  <a:lnTo>
                                    <a:pt x="649" y="2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628" y="7"/>
                                  </a:lnTo>
                                  <a:lnTo>
                                    <a:pt x="625" y="12"/>
                                  </a:lnTo>
                                  <a:lnTo>
                                    <a:pt x="624" y="19"/>
                                  </a:lnTo>
                                  <a:lnTo>
                                    <a:pt x="630" y="15"/>
                                  </a:lnTo>
                                  <a:lnTo>
                                    <a:pt x="640" y="16"/>
                                  </a:lnTo>
                                  <a:lnTo>
                                    <a:pt x="646" y="20"/>
                                  </a:lnTo>
                                  <a:lnTo>
                                    <a:pt x="649" y="30"/>
                                  </a:lnTo>
                                  <a:lnTo>
                                    <a:pt x="646" y="40"/>
                                  </a:lnTo>
                                  <a:lnTo>
                                    <a:pt x="638" y="49"/>
                                  </a:lnTo>
                                  <a:lnTo>
                                    <a:pt x="632" y="52"/>
                                  </a:lnTo>
                                  <a:lnTo>
                                    <a:pt x="625" y="52"/>
                                  </a:lnTo>
                                  <a:lnTo>
                                    <a:pt x="618" y="49"/>
                                  </a:lnTo>
                                  <a:lnTo>
                                    <a:pt x="610" y="44"/>
                                  </a:lnTo>
                                  <a:lnTo>
                                    <a:pt x="592" y="30"/>
                                  </a:lnTo>
                                  <a:lnTo>
                                    <a:pt x="571" y="15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533" y="2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492" y="3"/>
                                  </a:lnTo>
                                  <a:lnTo>
                                    <a:pt x="471" y="10"/>
                                  </a:lnTo>
                                  <a:lnTo>
                                    <a:pt x="452" y="20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27" y="49"/>
                                  </a:lnTo>
                                  <a:lnTo>
                                    <a:pt x="418" y="60"/>
                                  </a:lnTo>
                                  <a:lnTo>
                                    <a:pt x="407" y="65"/>
                                  </a:lnTo>
                                  <a:lnTo>
                                    <a:pt x="402" y="65"/>
                                  </a:lnTo>
                                  <a:lnTo>
                                    <a:pt x="395" y="64"/>
                                  </a:lnTo>
                                  <a:lnTo>
                                    <a:pt x="386" y="56"/>
                                  </a:lnTo>
                                  <a:lnTo>
                                    <a:pt x="383" y="45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91" y="28"/>
                                  </a:lnTo>
                                  <a:lnTo>
                                    <a:pt x="390" y="36"/>
                                  </a:lnTo>
                                  <a:lnTo>
                                    <a:pt x="393" y="43"/>
                                  </a:lnTo>
                                  <a:lnTo>
                                    <a:pt x="397" y="48"/>
                                  </a:lnTo>
                                  <a:lnTo>
                                    <a:pt x="402" y="49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14" y="48"/>
                                  </a:lnTo>
                                  <a:lnTo>
                                    <a:pt x="419" y="44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24" y="31"/>
                                  </a:lnTo>
                                  <a:lnTo>
                                    <a:pt x="423" y="24"/>
                                  </a:lnTo>
                                  <a:lnTo>
                                    <a:pt x="418" y="18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399" y="10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71" y="16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56" y="27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33" y="22"/>
                                  </a:lnTo>
                                  <a:lnTo>
                                    <a:pt x="309" y="19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63" y="55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77" y="168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02" y="168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6035040"/>
                              <a:ext cx="825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71">
                                  <a:moveTo>
                                    <a:pt x="748" y="111"/>
                                  </a:moveTo>
                                  <a:lnTo>
                                    <a:pt x="727" y="89"/>
                                  </a:lnTo>
                                  <a:lnTo>
                                    <a:pt x="702" y="70"/>
                                  </a:lnTo>
                                  <a:lnTo>
                                    <a:pt x="682" y="60"/>
                                  </a:lnTo>
                                  <a:lnTo>
                                    <a:pt x="662" y="49"/>
                                  </a:lnTo>
                                  <a:lnTo>
                                    <a:pt x="641" y="44"/>
                                  </a:lnTo>
                                  <a:lnTo>
                                    <a:pt x="617" y="41"/>
                                  </a:lnTo>
                                  <a:lnTo>
                                    <a:pt x="587" y="43"/>
                                  </a:lnTo>
                                  <a:lnTo>
                                    <a:pt x="562" y="49"/>
                                  </a:lnTo>
                                  <a:lnTo>
                                    <a:pt x="539" y="6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05" y="86"/>
                                  </a:lnTo>
                                  <a:lnTo>
                                    <a:pt x="493" y="101"/>
                                  </a:lnTo>
                                  <a:lnTo>
                                    <a:pt x="482" y="113"/>
                                  </a:lnTo>
                                  <a:lnTo>
                                    <a:pt x="473" y="123"/>
                                  </a:lnTo>
                                  <a:lnTo>
                                    <a:pt x="461" y="134"/>
                                  </a:lnTo>
                                  <a:lnTo>
                                    <a:pt x="448" y="144"/>
                                  </a:lnTo>
                                  <a:lnTo>
                                    <a:pt x="432" y="155"/>
                                  </a:lnTo>
                                  <a:lnTo>
                                    <a:pt x="416" y="163"/>
                                  </a:lnTo>
                                  <a:lnTo>
                                    <a:pt x="399" y="167"/>
                                  </a:lnTo>
                                  <a:lnTo>
                                    <a:pt x="382" y="165"/>
                                  </a:lnTo>
                                  <a:lnTo>
                                    <a:pt x="373" y="161"/>
                                  </a:lnTo>
                                  <a:lnTo>
                                    <a:pt x="363" y="156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45" y="138"/>
                                  </a:lnTo>
                                  <a:lnTo>
                                    <a:pt x="333" y="123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12" y="110"/>
                                  </a:lnTo>
                                  <a:lnTo>
                                    <a:pt x="305" y="110"/>
                                  </a:lnTo>
                                  <a:lnTo>
                                    <a:pt x="297" y="114"/>
                                  </a:lnTo>
                                  <a:lnTo>
                                    <a:pt x="290" y="122"/>
                                  </a:lnTo>
                                  <a:lnTo>
                                    <a:pt x="296" y="123"/>
                                  </a:lnTo>
                                  <a:lnTo>
                                    <a:pt x="300" y="126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93" y="155"/>
                                  </a:lnTo>
                                  <a:lnTo>
                                    <a:pt x="283" y="155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72" y="143"/>
                                  </a:lnTo>
                                  <a:lnTo>
                                    <a:pt x="271" y="136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287" y="85"/>
                                  </a:lnTo>
                                  <a:lnTo>
                                    <a:pt x="300" y="68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36" y="39"/>
                                  </a:lnTo>
                                  <a:lnTo>
                                    <a:pt x="358" y="32"/>
                                  </a:lnTo>
                                  <a:lnTo>
                                    <a:pt x="383" y="29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22" y="44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36" y="66"/>
                                  </a:lnTo>
                                  <a:lnTo>
                                    <a:pt x="440" y="78"/>
                                  </a:lnTo>
                                  <a:lnTo>
                                    <a:pt x="441" y="90"/>
                                  </a:lnTo>
                                  <a:lnTo>
                                    <a:pt x="440" y="102"/>
                                  </a:lnTo>
                                  <a:lnTo>
                                    <a:pt x="436" y="113"/>
                                  </a:lnTo>
                                  <a:lnTo>
                                    <a:pt x="429" y="120"/>
                                  </a:lnTo>
                                  <a:lnTo>
                                    <a:pt x="423" y="127"/>
                                  </a:lnTo>
                                  <a:lnTo>
                                    <a:pt x="416" y="132"/>
                                  </a:lnTo>
                                  <a:lnTo>
                                    <a:pt x="402" y="136"/>
                                  </a:lnTo>
                                  <a:lnTo>
                                    <a:pt x="387" y="136"/>
                                  </a:lnTo>
                                  <a:lnTo>
                                    <a:pt x="377" y="131"/>
                                  </a:lnTo>
                                  <a:lnTo>
                                    <a:pt x="370" y="123"/>
                                  </a:lnTo>
                                  <a:lnTo>
                                    <a:pt x="370" y="114"/>
                                  </a:lnTo>
                                  <a:lnTo>
                                    <a:pt x="374" y="106"/>
                                  </a:lnTo>
                                  <a:lnTo>
                                    <a:pt x="382" y="101"/>
                                  </a:lnTo>
                                  <a:lnTo>
                                    <a:pt x="391" y="101"/>
                                  </a:lnTo>
                                  <a:lnTo>
                                    <a:pt x="396" y="102"/>
                                  </a:lnTo>
                                  <a:lnTo>
                                    <a:pt x="400" y="106"/>
                                  </a:lnTo>
                                  <a:lnTo>
                                    <a:pt x="403" y="111"/>
                                  </a:lnTo>
                                  <a:lnTo>
                                    <a:pt x="404" y="119"/>
                                  </a:lnTo>
                                  <a:lnTo>
                                    <a:pt x="411" y="116"/>
                                  </a:lnTo>
                                  <a:lnTo>
                                    <a:pt x="416" y="113"/>
                                  </a:lnTo>
                                  <a:lnTo>
                                    <a:pt x="424" y="99"/>
                                  </a:lnTo>
                                  <a:lnTo>
                                    <a:pt x="426" y="91"/>
                                  </a:lnTo>
                                  <a:lnTo>
                                    <a:pt x="426" y="82"/>
                                  </a:lnTo>
                                  <a:lnTo>
                                    <a:pt x="423" y="73"/>
                                  </a:lnTo>
                                  <a:lnTo>
                                    <a:pt x="419" y="64"/>
                                  </a:lnTo>
                                  <a:lnTo>
                                    <a:pt x="408" y="54"/>
                                  </a:lnTo>
                                  <a:lnTo>
                                    <a:pt x="394" y="50"/>
                                  </a:lnTo>
                                  <a:lnTo>
                                    <a:pt x="378" y="53"/>
                                  </a:lnTo>
                                  <a:lnTo>
                                    <a:pt x="363" y="62"/>
                                  </a:lnTo>
                                  <a:lnTo>
                                    <a:pt x="356" y="73"/>
                                  </a:lnTo>
                                  <a:lnTo>
                                    <a:pt x="350" y="87"/>
                                  </a:lnTo>
                                  <a:lnTo>
                                    <a:pt x="349" y="102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6" y="132"/>
                                  </a:lnTo>
                                  <a:lnTo>
                                    <a:pt x="366" y="144"/>
                                  </a:lnTo>
                                  <a:lnTo>
                                    <a:pt x="381" y="152"/>
                                  </a:lnTo>
                                  <a:lnTo>
                                    <a:pt x="390" y="153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11" y="153"/>
                                  </a:lnTo>
                                  <a:lnTo>
                                    <a:pt x="420" y="151"/>
                                  </a:lnTo>
                                  <a:lnTo>
                                    <a:pt x="436" y="140"/>
                                  </a:lnTo>
                                  <a:lnTo>
                                    <a:pt x="448" y="126"/>
                                  </a:lnTo>
                                  <a:lnTo>
                                    <a:pt x="453" y="107"/>
                                  </a:lnTo>
                                  <a:lnTo>
                                    <a:pt x="456" y="89"/>
                                  </a:lnTo>
                                  <a:lnTo>
                                    <a:pt x="452" y="69"/>
                                  </a:lnTo>
                                  <a:lnTo>
                                    <a:pt x="443" y="50"/>
                                  </a:lnTo>
                                  <a:lnTo>
                                    <a:pt x="429" y="37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395" y="20"/>
                                  </a:lnTo>
                                  <a:lnTo>
                                    <a:pt x="377" y="17"/>
                                  </a:lnTo>
                                  <a:lnTo>
                                    <a:pt x="357" y="17"/>
                                  </a:lnTo>
                                  <a:lnTo>
                                    <a:pt x="338" y="2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04" y="37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278" y="66"/>
                                  </a:lnTo>
                                  <a:lnTo>
                                    <a:pt x="267" y="81"/>
                                  </a:lnTo>
                                  <a:lnTo>
                                    <a:pt x="253" y="109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2" y="131"/>
                                  </a:lnTo>
                                  <a:lnTo>
                                    <a:pt x="238" y="140"/>
                                  </a:lnTo>
                                  <a:lnTo>
                                    <a:pt x="233" y="147"/>
                                  </a:lnTo>
                                  <a:lnTo>
                                    <a:pt x="229" y="153"/>
                                  </a:lnTo>
                                  <a:lnTo>
                                    <a:pt x="225" y="157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8" y="161"/>
                                  </a:lnTo>
                                  <a:lnTo>
                                    <a:pt x="210" y="161"/>
                                  </a:lnTo>
                                  <a:lnTo>
                                    <a:pt x="98" y="160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212" y="153"/>
                                  </a:lnTo>
                                  <a:lnTo>
                                    <a:pt x="210" y="153"/>
                                  </a:lnTo>
                                  <a:lnTo>
                                    <a:pt x="218" y="149"/>
                                  </a:lnTo>
                                  <a:lnTo>
                                    <a:pt x="225" y="142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37" y="109"/>
                                  </a:lnTo>
                                  <a:lnTo>
                                    <a:pt x="237" y="89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25" y="74"/>
                                  </a:lnTo>
                                  <a:lnTo>
                                    <a:pt x="220" y="64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58" y="13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64" y="50"/>
                                  </a:lnTo>
                                  <a:lnTo>
                                    <a:pt x="272" y="45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334" y="6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66" y="2"/>
                                  </a:lnTo>
                                  <a:lnTo>
                                    <a:pt x="390" y="4"/>
                                  </a:lnTo>
                                  <a:lnTo>
                                    <a:pt x="412" y="11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45" y="37"/>
                                  </a:lnTo>
                                  <a:lnTo>
                                    <a:pt x="455" y="50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76" y="68"/>
                                  </a:lnTo>
                                  <a:lnTo>
                                    <a:pt x="482" y="68"/>
                                  </a:lnTo>
                                  <a:lnTo>
                                    <a:pt x="489" y="66"/>
                                  </a:lnTo>
                                  <a:lnTo>
                                    <a:pt x="494" y="64"/>
                                  </a:lnTo>
                                  <a:lnTo>
                                    <a:pt x="497" y="57"/>
                                  </a:lnTo>
                                  <a:lnTo>
                                    <a:pt x="499" y="47"/>
                                  </a:lnTo>
                                  <a:lnTo>
                                    <a:pt x="498" y="36"/>
                                  </a:lnTo>
                                  <a:lnTo>
                                    <a:pt x="493" y="29"/>
                                  </a:lnTo>
                                  <a:lnTo>
                                    <a:pt x="494" y="37"/>
                                  </a:lnTo>
                                  <a:lnTo>
                                    <a:pt x="492" y="44"/>
                                  </a:lnTo>
                                  <a:lnTo>
                                    <a:pt x="488" y="48"/>
                                  </a:lnTo>
                                  <a:lnTo>
                                    <a:pt x="481" y="50"/>
                                  </a:lnTo>
                                  <a:lnTo>
                                    <a:pt x="468" y="48"/>
                                  </a:lnTo>
                                  <a:lnTo>
                                    <a:pt x="462" y="45"/>
                                  </a:lnTo>
                                  <a:lnTo>
                                    <a:pt x="459" y="40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65" y="19"/>
                                  </a:lnTo>
                                  <a:lnTo>
                                    <a:pt x="472" y="13"/>
                                  </a:lnTo>
                                  <a:lnTo>
                                    <a:pt x="482" y="11"/>
                                  </a:lnTo>
                                  <a:lnTo>
                                    <a:pt x="497" y="12"/>
                                  </a:lnTo>
                                  <a:lnTo>
                                    <a:pt x="511" y="17"/>
                                  </a:lnTo>
                                  <a:lnTo>
                                    <a:pt x="525" y="29"/>
                                  </a:lnTo>
                                  <a:lnTo>
                                    <a:pt x="527" y="27"/>
                                  </a:lnTo>
                                  <a:lnTo>
                                    <a:pt x="532" y="25"/>
                                  </a:lnTo>
                                  <a:lnTo>
                                    <a:pt x="548" y="21"/>
                                  </a:lnTo>
                                  <a:lnTo>
                                    <a:pt x="572" y="19"/>
                                  </a:lnTo>
                                  <a:lnTo>
                                    <a:pt x="599" y="17"/>
                                  </a:lnTo>
                                  <a:lnTo>
                                    <a:pt x="628" y="17"/>
                                  </a:lnTo>
                                  <a:lnTo>
                                    <a:pt x="657" y="21"/>
                                  </a:lnTo>
                                  <a:lnTo>
                                    <a:pt x="683" y="29"/>
                                  </a:lnTo>
                                  <a:lnTo>
                                    <a:pt x="704" y="41"/>
                                  </a:lnTo>
                                  <a:lnTo>
                                    <a:pt x="713" y="48"/>
                                  </a:lnTo>
                                  <a:lnTo>
                                    <a:pt x="721" y="56"/>
                                  </a:lnTo>
                                  <a:lnTo>
                                    <a:pt x="737" y="69"/>
                                  </a:lnTo>
                                  <a:lnTo>
                                    <a:pt x="750" y="81"/>
                                  </a:lnTo>
                                  <a:lnTo>
                                    <a:pt x="764" y="89"/>
                                  </a:lnTo>
                                  <a:lnTo>
                                    <a:pt x="774" y="95"/>
                                  </a:lnTo>
                                  <a:lnTo>
                                    <a:pt x="785" y="98"/>
                                  </a:lnTo>
                                  <a:lnTo>
                                    <a:pt x="794" y="97"/>
                                  </a:lnTo>
                                  <a:lnTo>
                                    <a:pt x="803" y="90"/>
                                  </a:lnTo>
                                  <a:lnTo>
                                    <a:pt x="811" y="77"/>
                                  </a:lnTo>
                                  <a:lnTo>
                                    <a:pt x="812" y="65"/>
                                  </a:lnTo>
                                  <a:lnTo>
                                    <a:pt x="808" y="54"/>
                                  </a:lnTo>
                                  <a:lnTo>
                                    <a:pt x="803" y="48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790" y="45"/>
                                  </a:lnTo>
                                  <a:lnTo>
                                    <a:pt x="783" y="47"/>
                                  </a:lnTo>
                                  <a:lnTo>
                                    <a:pt x="778" y="50"/>
                                  </a:lnTo>
                                  <a:lnTo>
                                    <a:pt x="774" y="56"/>
                                  </a:lnTo>
                                  <a:lnTo>
                                    <a:pt x="774" y="64"/>
                                  </a:lnTo>
                                  <a:lnTo>
                                    <a:pt x="777" y="70"/>
                                  </a:lnTo>
                                  <a:lnTo>
                                    <a:pt x="785" y="78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66" y="68"/>
                                  </a:lnTo>
                                  <a:lnTo>
                                    <a:pt x="762" y="54"/>
                                  </a:lnTo>
                                  <a:lnTo>
                                    <a:pt x="762" y="48"/>
                                  </a:lnTo>
                                  <a:lnTo>
                                    <a:pt x="765" y="40"/>
                                  </a:lnTo>
                                  <a:lnTo>
                                    <a:pt x="770" y="31"/>
                                  </a:lnTo>
                                  <a:lnTo>
                                    <a:pt x="777" y="24"/>
                                  </a:lnTo>
                                  <a:lnTo>
                                    <a:pt x="785" y="19"/>
                                  </a:lnTo>
                                  <a:lnTo>
                                    <a:pt x="794" y="16"/>
                                  </a:lnTo>
                                  <a:lnTo>
                                    <a:pt x="803" y="16"/>
                                  </a:lnTo>
                                  <a:lnTo>
                                    <a:pt x="811" y="19"/>
                                  </a:lnTo>
                                  <a:lnTo>
                                    <a:pt x="822" y="23"/>
                                  </a:lnTo>
                                  <a:lnTo>
                                    <a:pt x="828" y="29"/>
                                  </a:lnTo>
                                  <a:lnTo>
                                    <a:pt x="839" y="19"/>
                                  </a:lnTo>
                                  <a:lnTo>
                                    <a:pt x="852" y="10"/>
                                  </a:lnTo>
                                  <a:lnTo>
                                    <a:pt x="867" y="8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84" y="13"/>
                                  </a:lnTo>
                                  <a:lnTo>
                                    <a:pt x="864" y="24"/>
                                  </a:lnTo>
                                  <a:lnTo>
                                    <a:pt x="848" y="39"/>
                                  </a:lnTo>
                                  <a:lnTo>
                                    <a:pt x="835" y="56"/>
                                  </a:lnTo>
                                  <a:lnTo>
                                    <a:pt x="824" y="77"/>
                                  </a:lnTo>
                                  <a:lnTo>
                                    <a:pt x="815" y="98"/>
                                  </a:lnTo>
                                  <a:lnTo>
                                    <a:pt x="810" y="122"/>
                                  </a:lnTo>
                                  <a:lnTo>
                                    <a:pt x="807" y="146"/>
                                  </a:lnTo>
                                  <a:lnTo>
                                    <a:pt x="806" y="171"/>
                                  </a:lnTo>
                                  <a:lnTo>
                                    <a:pt x="779" y="171"/>
                                  </a:lnTo>
                                  <a:lnTo>
                                    <a:pt x="777" y="157"/>
                                  </a:lnTo>
                                  <a:lnTo>
                                    <a:pt x="771" y="143"/>
                                  </a:lnTo>
                                  <a:lnTo>
                                    <a:pt x="761" y="127"/>
                                  </a:lnTo>
                                  <a:lnTo>
                                    <a:pt x="74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6112440"/>
                              <a:ext cx="825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166">
                                  <a:moveTo>
                                    <a:pt x="748" y="58"/>
                                  </a:moveTo>
                                  <a:lnTo>
                                    <a:pt x="727" y="79"/>
                                  </a:lnTo>
                                  <a:lnTo>
                                    <a:pt x="702" y="100"/>
                                  </a:lnTo>
                                  <a:lnTo>
                                    <a:pt x="682" y="111"/>
                                  </a:lnTo>
                                  <a:lnTo>
                                    <a:pt x="662" y="118"/>
                                  </a:lnTo>
                                  <a:lnTo>
                                    <a:pt x="641" y="124"/>
                                  </a:lnTo>
                                  <a:lnTo>
                                    <a:pt x="617" y="128"/>
                                  </a:lnTo>
                                  <a:lnTo>
                                    <a:pt x="587" y="126"/>
                                  </a:lnTo>
                                  <a:lnTo>
                                    <a:pt x="562" y="120"/>
                                  </a:lnTo>
                                  <a:lnTo>
                                    <a:pt x="539" y="109"/>
                                  </a:lnTo>
                                  <a:lnTo>
                                    <a:pt x="521" y="97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493" y="68"/>
                                  </a:lnTo>
                                  <a:lnTo>
                                    <a:pt x="482" y="55"/>
                                  </a:lnTo>
                                  <a:lnTo>
                                    <a:pt x="461" y="34"/>
                                  </a:lnTo>
                                  <a:lnTo>
                                    <a:pt x="448" y="22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54" y="18"/>
                                  </a:lnTo>
                                  <a:lnTo>
                                    <a:pt x="345" y="29"/>
                                  </a:lnTo>
                                  <a:lnTo>
                                    <a:pt x="333" y="43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12" y="58"/>
                                  </a:lnTo>
                                  <a:lnTo>
                                    <a:pt x="305" y="58"/>
                                  </a:lnTo>
                                  <a:lnTo>
                                    <a:pt x="297" y="54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296" y="45"/>
                                  </a:lnTo>
                                  <a:lnTo>
                                    <a:pt x="300" y="42"/>
                                  </a:lnTo>
                                  <a:lnTo>
                                    <a:pt x="304" y="34"/>
                                  </a:lnTo>
                                  <a:lnTo>
                                    <a:pt x="304" y="2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275" y="19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71" y="33"/>
                                  </a:lnTo>
                                  <a:lnTo>
                                    <a:pt x="272" y="48"/>
                                  </a:lnTo>
                                  <a:lnTo>
                                    <a:pt x="278" y="67"/>
                                  </a:lnTo>
                                  <a:lnTo>
                                    <a:pt x="287" y="85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316" y="117"/>
                                  </a:lnTo>
                                  <a:lnTo>
                                    <a:pt x="336" y="128"/>
                                  </a:lnTo>
                                  <a:lnTo>
                                    <a:pt x="358" y="136"/>
                                  </a:lnTo>
                                  <a:lnTo>
                                    <a:pt x="383" y="138"/>
                                  </a:lnTo>
                                  <a:lnTo>
                                    <a:pt x="398" y="136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22" y="122"/>
                                  </a:lnTo>
                                  <a:lnTo>
                                    <a:pt x="429" y="113"/>
                                  </a:lnTo>
                                  <a:lnTo>
                                    <a:pt x="436" y="103"/>
                                  </a:lnTo>
                                  <a:lnTo>
                                    <a:pt x="440" y="91"/>
                                  </a:lnTo>
                                  <a:lnTo>
                                    <a:pt x="441" y="80"/>
                                  </a:lnTo>
                                  <a:lnTo>
                                    <a:pt x="440" y="67"/>
                                  </a:lnTo>
                                  <a:lnTo>
                                    <a:pt x="436" y="56"/>
                                  </a:lnTo>
                                  <a:lnTo>
                                    <a:pt x="429" y="47"/>
                                  </a:lnTo>
                                  <a:lnTo>
                                    <a:pt x="423" y="41"/>
                                  </a:lnTo>
                                  <a:lnTo>
                                    <a:pt x="416" y="35"/>
                                  </a:lnTo>
                                  <a:lnTo>
                                    <a:pt x="402" y="30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0" y="45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74" y="60"/>
                                  </a:lnTo>
                                  <a:lnTo>
                                    <a:pt x="382" y="66"/>
                                  </a:lnTo>
                                  <a:lnTo>
                                    <a:pt x="391" y="66"/>
                                  </a:lnTo>
                                  <a:lnTo>
                                    <a:pt x="396" y="64"/>
                                  </a:lnTo>
                                  <a:lnTo>
                                    <a:pt x="400" y="60"/>
                                  </a:lnTo>
                                  <a:lnTo>
                                    <a:pt x="403" y="55"/>
                                  </a:lnTo>
                                  <a:lnTo>
                                    <a:pt x="404" y="47"/>
                                  </a:lnTo>
                                  <a:lnTo>
                                    <a:pt x="411" y="50"/>
                                  </a:lnTo>
                                  <a:lnTo>
                                    <a:pt x="416" y="55"/>
                                  </a:lnTo>
                                  <a:lnTo>
                                    <a:pt x="424" y="68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23" y="96"/>
                                  </a:lnTo>
                                  <a:lnTo>
                                    <a:pt x="419" y="104"/>
                                  </a:lnTo>
                                  <a:lnTo>
                                    <a:pt x="408" y="113"/>
                                  </a:lnTo>
                                  <a:lnTo>
                                    <a:pt x="394" y="117"/>
                                  </a:lnTo>
                                  <a:lnTo>
                                    <a:pt x="378" y="116"/>
                                  </a:lnTo>
                                  <a:lnTo>
                                    <a:pt x="370" y="112"/>
                                  </a:lnTo>
                                  <a:lnTo>
                                    <a:pt x="363" y="107"/>
                                  </a:lnTo>
                                  <a:lnTo>
                                    <a:pt x="356" y="95"/>
                                  </a:lnTo>
                                  <a:lnTo>
                                    <a:pt x="350" y="81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90" y="13"/>
                                  </a:lnTo>
                                  <a:lnTo>
                                    <a:pt x="400" y="12"/>
                                  </a:lnTo>
                                  <a:lnTo>
                                    <a:pt x="411" y="13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36" y="26"/>
                                  </a:lnTo>
                                  <a:lnTo>
                                    <a:pt x="448" y="41"/>
                                  </a:lnTo>
                                  <a:lnTo>
                                    <a:pt x="453" y="59"/>
                                  </a:lnTo>
                                  <a:lnTo>
                                    <a:pt x="456" y="80"/>
                                  </a:lnTo>
                                  <a:lnTo>
                                    <a:pt x="452" y="100"/>
                                  </a:lnTo>
                                  <a:lnTo>
                                    <a:pt x="443" y="117"/>
                                  </a:lnTo>
                                  <a:lnTo>
                                    <a:pt x="429" y="132"/>
                                  </a:lnTo>
                                  <a:lnTo>
                                    <a:pt x="414" y="141"/>
                                  </a:lnTo>
                                  <a:lnTo>
                                    <a:pt x="395" y="148"/>
                                  </a:lnTo>
                                  <a:lnTo>
                                    <a:pt x="377" y="151"/>
                                  </a:lnTo>
                                  <a:lnTo>
                                    <a:pt x="357" y="150"/>
                                  </a:lnTo>
                                  <a:lnTo>
                                    <a:pt x="338" y="148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04" y="130"/>
                                  </a:lnTo>
                                  <a:lnTo>
                                    <a:pt x="290" y="117"/>
                                  </a:lnTo>
                                  <a:lnTo>
                                    <a:pt x="278" y="10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47" y="47"/>
                                  </a:lnTo>
                                  <a:lnTo>
                                    <a:pt x="242" y="37"/>
                                  </a:lnTo>
                                  <a:lnTo>
                                    <a:pt x="238" y="27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4" y="47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37" y="81"/>
                                  </a:lnTo>
                                  <a:lnTo>
                                    <a:pt x="233" y="87"/>
                                  </a:lnTo>
                                  <a:lnTo>
                                    <a:pt x="225" y="96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221" y="159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31" y="166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55" y="159"/>
                                  </a:lnTo>
                                  <a:lnTo>
                                    <a:pt x="258" y="153"/>
                                  </a:lnTo>
                                  <a:lnTo>
                                    <a:pt x="260" y="146"/>
                                  </a:lnTo>
                                  <a:lnTo>
                                    <a:pt x="250" y="151"/>
                                  </a:lnTo>
                                  <a:lnTo>
                                    <a:pt x="242" y="151"/>
                                  </a:lnTo>
                                  <a:lnTo>
                                    <a:pt x="235" y="146"/>
                                  </a:lnTo>
                                  <a:lnTo>
                                    <a:pt x="231" y="138"/>
                                  </a:lnTo>
                                  <a:lnTo>
                                    <a:pt x="234" y="128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249" y="116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64" y="118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90" y="138"/>
                                  </a:lnTo>
                                  <a:lnTo>
                                    <a:pt x="309" y="151"/>
                                  </a:lnTo>
                                  <a:lnTo>
                                    <a:pt x="334" y="162"/>
                                  </a:lnTo>
                                  <a:lnTo>
                                    <a:pt x="350" y="165"/>
                                  </a:lnTo>
                                  <a:lnTo>
                                    <a:pt x="366" y="166"/>
                                  </a:lnTo>
                                  <a:lnTo>
                                    <a:pt x="390" y="163"/>
                                  </a:lnTo>
                                  <a:lnTo>
                                    <a:pt x="412" y="157"/>
                                  </a:lnTo>
                                  <a:lnTo>
                                    <a:pt x="429" y="146"/>
                                  </a:lnTo>
                                  <a:lnTo>
                                    <a:pt x="445" y="132"/>
                                  </a:lnTo>
                                  <a:lnTo>
                                    <a:pt x="455" y="118"/>
                                  </a:lnTo>
                                  <a:lnTo>
                                    <a:pt x="465" y="107"/>
                                  </a:lnTo>
                                  <a:lnTo>
                                    <a:pt x="476" y="101"/>
                                  </a:lnTo>
                                  <a:lnTo>
                                    <a:pt x="482" y="100"/>
                                  </a:lnTo>
                                  <a:lnTo>
                                    <a:pt x="489" y="103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97" y="109"/>
                                  </a:lnTo>
                                  <a:lnTo>
                                    <a:pt x="499" y="121"/>
                                  </a:lnTo>
                                  <a:lnTo>
                                    <a:pt x="498" y="132"/>
                                  </a:lnTo>
                                  <a:lnTo>
                                    <a:pt x="493" y="138"/>
                                  </a:lnTo>
                                  <a:lnTo>
                                    <a:pt x="494" y="130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88" y="120"/>
                                  </a:lnTo>
                                  <a:lnTo>
                                    <a:pt x="481" y="117"/>
                                  </a:lnTo>
                                  <a:lnTo>
                                    <a:pt x="474" y="117"/>
                                  </a:lnTo>
                                  <a:lnTo>
                                    <a:pt x="468" y="120"/>
                                  </a:lnTo>
                                  <a:lnTo>
                                    <a:pt x="462" y="124"/>
                                  </a:lnTo>
                                  <a:lnTo>
                                    <a:pt x="459" y="129"/>
                                  </a:lnTo>
                                  <a:lnTo>
                                    <a:pt x="457" y="137"/>
                                  </a:lnTo>
                                  <a:lnTo>
                                    <a:pt x="460" y="144"/>
                                  </a:lnTo>
                                  <a:lnTo>
                                    <a:pt x="465" y="149"/>
                                  </a:lnTo>
                                  <a:lnTo>
                                    <a:pt x="472" y="153"/>
                                  </a:lnTo>
                                  <a:lnTo>
                                    <a:pt x="482" y="155"/>
                                  </a:lnTo>
                                  <a:lnTo>
                                    <a:pt x="497" y="155"/>
                                  </a:lnTo>
                                  <a:lnTo>
                                    <a:pt x="511" y="150"/>
                                  </a:lnTo>
                                  <a:lnTo>
                                    <a:pt x="525" y="140"/>
                                  </a:lnTo>
                                  <a:lnTo>
                                    <a:pt x="527" y="141"/>
                                  </a:lnTo>
                                  <a:lnTo>
                                    <a:pt x="532" y="144"/>
                                  </a:lnTo>
                                  <a:lnTo>
                                    <a:pt x="548" y="146"/>
                                  </a:lnTo>
                                  <a:lnTo>
                                    <a:pt x="572" y="149"/>
                                  </a:lnTo>
                                  <a:lnTo>
                                    <a:pt x="599" y="150"/>
                                  </a:lnTo>
                                  <a:lnTo>
                                    <a:pt x="628" y="149"/>
                                  </a:lnTo>
                                  <a:lnTo>
                                    <a:pt x="657" y="145"/>
                                  </a:lnTo>
                                  <a:lnTo>
                                    <a:pt x="683" y="137"/>
                                  </a:lnTo>
                                  <a:lnTo>
                                    <a:pt x="704" y="125"/>
                                  </a:lnTo>
                                  <a:lnTo>
                                    <a:pt x="721" y="112"/>
                                  </a:lnTo>
                                  <a:lnTo>
                                    <a:pt x="737" y="100"/>
                                  </a:lnTo>
                                  <a:lnTo>
                                    <a:pt x="750" y="88"/>
                                  </a:lnTo>
                                  <a:lnTo>
                                    <a:pt x="764" y="80"/>
                                  </a:lnTo>
                                  <a:lnTo>
                                    <a:pt x="774" y="75"/>
                                  </a:lnTo>
                                  <a:lnTo>
                                    <a:pt x="785" y="71"/>
                                  </a:lnTo>
                                  <a:lnTo>
                                    <a:pt x="794" y="75"/>
                                  </a:lnTo>
                                  <a:lnTo>
                                    <a:pt x="803" y="81"/>
                                  </a:lnTo>
                                  <a:lnTo>
                                    <a:pt x="811" y="93"/>
                                  </a:lnTo>
                                  <a:lnTo>
                                    <a:pt x="812" y="104"/>
                                  </a:lnTo>
                                  <a:lnTo>
                                    <a:pt x="808" y="113"/>
                                  </a:lnTo>
                                  <a:lnTo>
                                    <a:pt x="803" y="118"/>
                                  </a:lnTo>
                                  <a:lnTo>
                                    <a:pt x="797" y="121"/>
                                  </a:lnTo>
                                  <a:lnTo>
                                    <a:pt x="790" y="121"/>
                                  </a:lnTo>
                                  <a:lnTo>
                                    <a:pt x="783" y="120"/>
                                  </a:lnTo>
                                  <a:lnTo>
                                    <a:pt x="778" y="116"/>
                                  </a:lnTo>
                                  <a:lnTo>
                                    <a:pt x="774" y="111"/>
                                  </a:lnTo>
                                  <a:lnTo>
                                    <a:pt x="774" y="104"/>
                                  </a:lnTo>
                                  <a:lnTo>
                                    <a:pt x="777" y="97"/>
                                  </a:lnTo>
                                  <a:lnTo>
                                    <a:pt x="785" y="89"/>
                                  </a:lnTo>
                                  <a:lnTo>
                                    <a:pt x="774" y="92"/>
                                  </a:lnTo>
                                  <a:lnTo>
                                    <a:pt x="766" y="101"/>
                                  </a:lnTo>
                                  <a:lnTo>
                                    <a:pt x="762" y="113"/>
                                  </a:lnTo>
                                  <a:lnTo>
                                    <a:pt x="762" y="121"/>
                                  </a:lnTo>
                                  <a:lnTo>
                                    <a:pt x="765" y="129"/>
                                  </a:lnTo>
                                  <a:lnTo>
                                    <a:pt x="770" y="138"/>
                                  </a:lnTo>
                                  <a:lnTo>
                                    <a:pt x="777" y="144"/>
                                  </a:lnTo>
                                  <a:lnTo>
                                    <a:pt x="785" y="149"/>
                                  </a:lnTo>
                                  <a:lnTo>
                                    <a:pt x="794" y="150"/>
                                  </a:lnTo>
                                  <a:lnTo>
                                    <a:pt x="803" y="150"/>
                                  </a:lnTo>
                                  <a:lnTo>
                                    <a:pt x="811" y="149"/>
                                  </a:lnTo>
                                  <a:lnTo>
                                    <a:pt x="822" y="145"/>
                                  </a:lnTo>
                                  <a:lnTo>
                                    <a:pt x="828" y="138"/>
                                  </a:lnTo>
                                  <a:lnTo>
                                    <a:pt x="839" y="149"/>
                                  </a:lnTo>
                                  <a:lnTo>
                                    <a:pt x="852" y="157"/>
                                  </a:lnTo>
                                  <a:lnTo>
                                    <a:pt x="867" y="158"/>
                                  </a:lnTo>
                                  <a:lnTo>
                                    <a:pt x="876" y="157"/>
                                  </a:lnTo>
                                  <a:lnTo>
                                    <a:pt x="884" y="153"/>
                                  </a:lnTo>
                                  <a:lnTo>
                                    <a:pt x="864" y="142"/>
                                  </a:lnTo>
                                  <a:lnTo>
                                    <a:pt x="848" y="129"/>
                                  </a:lnTo>
                                  <a:lnTo>
                                    <a:pt x="835" y="112"/>
                                  </a:lnTo>
                                  <a:lnTo>
                                    <a:pt x="824" y="92"/>
                                  </a:lnTo>
                                  <a:lnTo>
                                    <a:pt x="815" y="70"/>
                                  </a:lnTo>
                                  <a:lnTo>
                                    <a:pt x="810" y="47"/>
                                  </a:lnTo>
                                  <a:lnTo>
                                    <a:pt x="807" y="23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1" y="26"/>
                                  </a:lnTo>
                                  <a:lnTo>
                                    <a:pt x="761" y="41"/>
                                  </a:lnTo>
                                  <a:lnTo>
                                    <a:pt x="74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040" y="6019920"/>
                              <a:ext cx="76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41" y="66"/>
                                  </a:moveTo>
                                  <a:lnTo>
                                    <a:pt x="34" y="6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760" y="6021720"/>
                              <a:ext cx="175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4">
                                  <a:moveTo>
                                    <a:pt x="156" y="107"/>
                                  </a:moveTo>
                                  <a:lnTo>
                                    <a:pt x="152" y="82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8" y="107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166" y="171"/>
                                  </a:lnTo>
                                  <a:lnTo>
                                    <a:pt x="153" y="185"/>
                                  </a:lnTo>
                                  <a:lnTo>
                                    <a:pt x="136" y="198"/>
                                  </a:lnTo>
                                  <a:lnTo>
                                    <a:pt x="116" y="206"/>
                                  </a:lnTo>
                                  <a:lnTo>
                                    <a:pt x="98" y="213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46" y="196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67" y="200"/>
                                  </a:lnTo>
                                  <a:lnTo>
                                    <a:pt x="89" y="197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56" y="107"/>
                                  </a:lnTo>
                                  <a:lnTo>
                                    <a:pt x="159" y="110"/>
                                  </a:lnTo>
                                  <a:lnTo>
                                    <a:pt x="15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4680" y="6040080"/>
                              <a:ext cx="82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2">
                                  <a:moveTo>
                                    <a:pt x="86" y="66"/>
                                  </a:moveTo>
                                  <a:lnTo>
                                    <a:pt x="76" y="62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040" y="6084000"/>
                              <a:ext cx="76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1" y="14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063480"/>
                              <a:ext cx="172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14">
                                  <a:moveTo>
                                    <a:pt x="29" y="107"/>
                                  </a:moveTo>
                                  <a:lnTo>
                                    <a:pt x="31" y="119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119" y="196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60" y="178"/>
                                  </a:lnTo>
                                  <a:lnTo>
                                    <a:pt x="149" y="175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42" y="141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64" y="132"/>
                                  </a:lnTo>
                                  <a:lnTo>
                                    <a:pt x="171" y="134"/>
                                  </a:lnTo>
                                  <a:lnTo>
                                    <a:pt x="176" y="137"/>
                                  </a:lnTo>
                                  <a:lnTo>
                                    <a:pt x="181" y="142"/>
                                  </a:lnTo>
                                  <a:lnTo>
                                    <a:pt x="185" y="157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4" y="174"/>
                                  </a:lnTo>
                                  <a:lnTo>
                                    <a:pt x="180" y="183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57" y="202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52" y="196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84" y="38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185" y="5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608076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3">
                                  <a:moveTo>
                                    <a:pt x="0" y="69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062400"/>
                              <a:ext cx="76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39" y="66"/>
                                  </a:moveTo>
                                  <a:lnTo>
                                    <a:pt x="46" y="64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1239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5">
                                  <a:moveTo>
                                    <a:pt x="39" y="16"/>
                                  </a:moveTo>
                                  <a:lnTo>
                                    <a:pt x="46" y="1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5000" y="547920"/>
                              <a:ext cx="132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20">
                                  <a:moveTo>
                                    <a:pt x="39" y="199"/>
                                  </a:moveTo>
                                  <a:lnTo>
                                    <a:pt x="40" y="192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36" y="138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5" y="13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99" y="155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58" y="199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39" y="199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39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9080" y="558360"/>
                              <a:ext cx="311760" cy="51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1317">
                                  <a:moveTo>
                                    <a:pt x="179" y="1014"/>
                                  </a:moveTo>
                                  <a:lnTo>
                                    <a:pt x="192" y="975"/>
                                  </a:lnTo>
                                  <a:lnTo>
                                    <a:pt x="207" y="940"/>
                                  </a:lnTo>
                                  <a:lnTo>
                                    <a:pt x="222" y="907"/>
                                  </a:lnTo>
                                  <a:lnTo>
                                    <a:pt x="236" y="872"/>
                                  </a:lnTo>
                                  <a:lnTo>
                                    <a:pt x="251" y="839"/>
                                  </a:lnTo>
                                  <a:lnTo>
                                    <a:pt x="262" y="802"/>
                                  </a:lnTo>
                                  <a:lnTo>
                                    <a:pt x="273" y="764"/>
                                  </a:lnTo>
                                  <a:lnTo>
                                    <a:pt x="281" y="723"/>
                                  </a:lnTo>
                                  <a:lnTo>
                                    <a:pt x="282" y="707"/>
                                  </a:lnTo>
                                  <a:lnTo>
                                    <a:pt x="281" y="692"/>
                                  </a:lnTo>
                                  <a:lnTo>
                                    <a:pt x="278" y="677"/>
                                  </a:lnTo>
                                  <a:lnTo>
                                    <a:pt x="273" y="662"/>
                                  </a:lnTo>
                                  <a:lnTo>
                                    <a:pt x="265" y="649"/>
                                  </a:lnTo>
                                  <a:lnTo>
                                    <a:pt x="256" y="636"/>
                                  </a:lnTo>
                                  <a:lnTo>
                                    <a:pt x="244" y="628"/>
                                  </a:lnTo>
                                  <a:lnTo>
                                    <a:pt x="231" y="622"/>
                                  </a:lnTo>
                                  <a:lnTo>
                                    <a:pt x="219" y="619"/>
                                  </a:lnTo>
                                  <a:lnTo>
                                    <a:pt x="207" y="620"/>
                                  </a:lnTo>
                                  <a:lnTo>
                                    <a:pt x="198" y="624"/>
                                  </a:lnTo>
                                  <a:lnTo>
                                    <a:pt x="190" y="629"/>
                                  </a:lnTo>
                                  <a:lnTo>
                                    <a:pt x="183" y="639"/>
                                  </a:lnTo>
                                  <a:lnTo>
                                    <a:pt x="179" y="649"/>
                                  </a:lnTo>
                                  <a:lnTo>
                                    <a:pt x="177" y="661"/>
                                  </a:lnTo>
                                  <a:lnTo>
                                    <a:pt x="175" y="674"/>
                                  </a:lnTo>
                                  <a:lnTo>
                                    <a:pt x="173" y="697"/>
                                  </a:lnTo>
                                  <a:lnTo>
                                    <a:pt x="169" y="707"/>
                                  </a:lnTo>
                                  <a:lnTo>
                                    <a:pt x="163" y="715"/>
                                  </a:lnTo>
                                  <a:lnTo>
                                    <a:pt x="156" y="722"/>
                                  </a:lnTo>
                                  <a:lnTo>
                                    <a:pt x="145" y="725"/>
                                  </a:lnTo>
                                  <a:lnTo>
                                    <a:pt x="133" y="725"/>
                                  </a:lnTo>
                                  <a:lnTo>
                                    <a:pt x="119" y="719"/>
                                  </a:lnTo>
                                  <a:lnTo>
                                    <a:pt x="132" y="710"/>
                                  </a:lnTo>
                                  <a:lnTo>
                                    <a:pt x="140" y="701"/>
                                  </a:lnTo>
                                  <a:lnTo>
                                    <a:pt x="142" y="693"/>
                                  </a:lnTo>
                                  <a:lnTo>
                                    <a:pt x="141" y="684"/>
                                  </a:lnTo>
                                  <a:lnTo>
                                    <a:pt x="138" y="676"/>
                                  </a:lnTo>
                                  <a:lnTo>
                                    <a:pt x="134" y="666"/>
                                  </a:lnTo>
                                  <a:lnTo>
                                    <a:pt x="130" y="655"/>
                                  </a:lnTo>
                                  <a:lnTo>
                                    <a:pt x="129" y="643"/>
                                  </a:lnTo>
                                  <a:lnTo>
                                    <a:pt x="129" y="627"/>
                                  </a:lnTo>
                                  <a:lnTo>
                                    <a:pt x="132" y="614"/>
                                  </a:lnTo>
                                  <a:lnTo>
                                    <a:pt x="138" y="602"/>
                                  </a:lnTo>
                                  <a:lnTo>
                                    <a:pt x="146" y="591"/>
                                  </a:lnTo>
                                  <a:lnTo>
                                    <a:pt x="157" y="583"/>
                                  </a:lnTo>
                                  <a:lnTo>
                                    <a:pt x="169" y="577"/>
                                  </a:lnTo>
                                  <a:lnTo>
                                    <a:pt x="182" y="571"/>
                                  </a:lnTo>
                                  <a:lnTo>
                                    <a:pt x="196" y="567"/>
                                  </a:lnTo>
                                  <a:lnTo>
                                    <a:pt x="218" y="566"/>
                                  </a:lnTo>
                                  <a:lnTo>
                                    <a:pt x="241" y="570"/>
                                  </a:lnTo>
                                  <a:lnTo>
                                    <a:pt x="265" y="581"/>
                                  </a:lnTo>
                                  <a:lnTo>
                                    <a:pt x="289" y="596"/>
                                  </a:lnTo>
                                  <a:lnTo>
                                    <a:pt x="301" y="607"/>
                                  </a:lnTo>
                                  <a:lnTo>
                                    <a:pt x="310" y="620"/>
                                  </a:lnTo>
                                  <a:lnTo>
                                    <a:pt x="319" y="633"/>
                                  </a:lnTo>
                                  <a:lnTo>
                                    <a:pt x="326" y="652"/>
                                  </a:lnTo>
                                  <a:lnTo>
                                    <a:pt x="330" y="669"/>
                                  </a:lnTo>
                                  <a:lnTo>
                                    <a:pt x="332" y="690"/>
                                  </a:lnTo>
                                  <a:lnTo>
                                    <a:pt x="334" y="713"/>
                                  </a:lnTo>
                                  <a:lnTo>
                                    <a:pt x="331" y="736"/>
                                  </a:lnTo>
                                  <a:lnTo>
                                    <a:pt x="326" y="761"/>
                                  </a:lnTo>
                                  <a:lnTo>
                                    <a:pt x="319" y="787"/>
                                  </a:lnTo>
                                  <a:lnTo>
                                    <a:pt x="299" y="838"/>
                                  </a:lnTo>
                                  <a:lnTo>
                                    <a:pt x="273" y="887"/>
                                  </a:lnTo>
                                  <a:lnTo>
                                    <a:pt x="248" y="936"/>
                                  </a:lnTo>
                                  <a:lnTo>
                                    <a:pt x="223" y="981"/>
                                  </a:lnTo>
                                  <a:lnTo>
                                    <a:pt x="202" y="1026"/>
                                  </a:lnTo>
                                  <a:lnTo>
                                    <a:pt x="194" y="1047"/>
                                  </a:lnTo>
                                  <a:lnTo>
                                    <a:pt x="189" y="1067"/>
                                  </a:lnTo>
                                  <a:lnTo>
                                    <a:pt x="185" y="1085"/>
                                  </a:lnTo>
                                  <a:lnTo>
                                    <a:pt x="185" y="5343"/>
                                  </a:lnTo>
                                  <a:lnTo>
                                    <a:pt x="185" y="5350"/>
                                  </a:lnTo>
                                  <a:lnTo>
                                    <a:pt x="148" y="5350"/>
                                  </a:lnTo>
                                  <a:lnTo>
                                    <a:pt x="148" y="1011"/>
                                  </a:lnTo>
                                  <a:lnTo>
                                    <a:pt x="150" y="975"/>
                                  </a:lnTo>
                                  <a:lnTo>
                                    <a:pt x="153" y="944"/>
                                  </a:lnTo>
                                  <a:lnTo>
                                    <a:pt x="157" y="912"/>
                                  </a:lnTo>
                                  <a:lnTo>
                                    <a:pt x="166" y="855"/>
                                  </a:lnTo>
                                  <a:lnTo>
                                    <a:pt x="178" y="804"/>
                                  </a:lnTo>
                                  <a:lnTo>
                                    <a:pt x="190" y="758"/>
                                  </a:lnTo>
                                  <a:lnTo>
                                    <a:pt x="203" y="715"/>
                                  </a:lnTo>
                                  <a:lnTo>
                                    <a:pt x="214" y="674"/>
                                  </a:lnTo>
                                  <a:lnTo>
                                    <a:pt x="223" y="635"/>
                                  </a:lnTo>
                                  <a:lnTo>
                                    <a:pt x="229" y="595"/>
                                  </a:lnTo>
                                  <a:lnTo>
                                    <a:pt x="236" y="558"/>
                                  </a:lnTo>
                                  <a:lnTo>
                                    <a:pt x="240" y="541"/>
                                  </a:lnTo>
                                  <a:lnTo>
                                    <a:pt x="243" y="524"/>
                                  </a:lnTo>
                                  <a:lnTo>
                                    <a:pt x="247" y="495"/>
                                  </a:lnTo>
                                  <a:lnTo>
                                    <a:pt x="249" y="471"/>
                                  </a:lnTo>
                                  <a:lnTo>
                                    <a:pt x="248" y="453"/>
                                  </a:lnTo>
                                  <a:lnTo>
                                    <a:pt x="247" y="445"/>
                                  </a:lnTo>
                                  <a:lnTo>
                                    <a:pt x="245" y="439"/>
                                  </a:lnTo>
                                  <a:lnTo>
                                    <a:pt x="241" y="437"/>
                                  </a:lnTo>
                                  <a:lnTo>
                                    <a:pt x="237" y="437"/>
                                  </a:lnTo>
                                  <a:lnTo>
                                    <a:pt x="229" y="439"/>
                                  </a:lnTo>
                                  <a:lnTo>
                                    <a:pt x="223" y="447"/>
                                  </a:lnTo>
                                  <a:lnTo>
                                    <a:pt x="214" y="471"/>
                                  </a:lnTo>
                                  <a:lnTo>
                                    <a:pt x="208" y="483"/>
                                  </a:lnTo>
                                  <a:lnTo>
                                    <a:pt x="200" y="493"/>
                                  </a:lnTo>
                                  <a:lnTo>
                                    <a:pt x="191" y="501"/>
                                  </a:lnTo>
                                  <a:lnTo>
                                    <a:pt x="179" y="504"/>
                                  </a:lnTo>
                                  <a:lnTo>
                                    <a:pt x="173" y="503"/>
                                  </a:lnTo>
                                  <a:lnTo>
                                    <a:pt x="167" y="499"/>
                                  </a:lnTo>
                                  <a:lnTo>
                                    <a:pt x="163" y="492"/>
                                  </a:lnTo>
                                  <a:lnTo>
                                    <a:pt x="159" y="484"/>
                                  </a:lnTo>
                                  <a:lnTo>
                                    <a:pt x="156" y="462"/>
                                  </a:lnTo>
                                  <a:lnTo>
                                    <a:pt x="153" y="433"/>
                                  </a:lnTo>
                                  <a:lnTo>
                                    <a:pt x="153" y="376"/>
                                  </a:lnTo>
                                  <a:lnTo>
                                    <a:pt x="154" y="351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53" y="23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2" y="206"/>
                                  </a:lnTo>
                                  <a:lnTo>
                                    <a:pt x="146" y="196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19" y="183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45" y="181"/>
                                  </a:lnTo>
                                  <a:lnTo>
                                    <a:pt x="157" y="177"/>
                                  </a:lnTo>
                                  <a:lnTo>
                                    <a:pt x="167" y="171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183" y="15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9" y="132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42" y="151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3" y="136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33" y="120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57" y="101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67" y="132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61" y="150"/>
                                  </a:lnTo>
                                  <a:lnTo>
                                    <a:pt x="153" y="158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16" y="173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89" y="88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2" y="146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6" y="173"/>
                                  </a:lnTo>
                                  <a:lnTo>
                                    <a:pt x="171" y="183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163" y="191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77" y="191"/>
                                  </a:lnTo>
                                  <a:lnTo>
                                    <a:pt x="186" y="184"/>
                                  </a:lnTo>
                                  <a:lnTo>
                                    <a:pt x="198" y="179"/>
                                  </a:lnTo>
                                  <a:lnTo>
                                    <a:pt x="212" y="177"/>
                                  </a:lnTo>
                                  <a:lnTo>
                                    <a:pt x="224" y="178"/>
                                  </a:lnTo>
                                  <a:lnTo>
                                    <a:pt x="236" y="182"/>
                                  </a:lnTo>
                                  <a:lnTo>
                                    <a:pt x="248" y="188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270" y="219"/>
                                  </a:lnTo>
                                  <a:lnTo>
                                    <a:pt x="272" y="225"/>
                                  </a:lnTo>
                                  <a:lnTo>
                                    <a:pt x="273" y="232"/>
                                  </a:lnTo>
                                  <a:lnTo>
                                    <a:pt x="269" y="253"/>
                                  </a:lnTo>
                                  <a:lnTo>
                                    <a:pt x="261" y="270"/>
                                  </a:lnTo>
                                  <a:lnTo>
                                    <a:pt x="255" y="277"/>
                                  </a:lnTo>
                                  <a:lnTo>
                                    <a:pt x="247" y="281"/>
                                  </a:lnTo>
                                  <a:lnTo>
                                    <a:pt x="237" y="284"/>
                                  </a:lnTo>
                                  <a:lnTo>
                                    <a:pt x="227" y="284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02" y="276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192" y="257"/>
                                  </a:lnTo>
                                  <a:lnTo>
                                    <a:pt x="192" y="245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207" y="229"/>
                                  </a:lnTo>
                                  <a:lnTo>
                                    <a:pt x="214" y="228"/>
                                  </a:lnTo>
                                  <a:lnTo>
                                    <a:pt x="220" y="229"/>
                                  </a:lnTo>
                                  <a:lnTo>
                                    <a:pt x="211" y="236"/>
                                  </a:lnTo>
                                  <a:lnTo>
                                    <a:pt x="208" y="244"/>
                                  </a:lnTo>
                                  <a:lnTo>
                                    <a:pt x="210" y="252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27" y="262"/>
                                  </a:lnTo>
                                  <a:lnTo>
                                    <a:pt x="239" y="258"/>
                                  </a:lnTo>
                                  <a:lnTo>
                                    <a:pt x="244" y="254"/>
                                  </a:lnTo>
                                  <a:lnTo>
                                    <a:pt x="248" y="248"/>
                                  </a:lnTo>
                                  <a:lnTo>
                                    <a:pt x="251" y="240"/>
                                  </a:lnTo>
                                  <a:lnTo>
                                    <a:pt x="252" y="229"/>
                                  </a:lnTo>
                                  <a:lnTo>
                                    <a:pt x="251" y="219"/>
                                  </a:lnTo>
                                  <a:lnTo>
                                    <a:pt x="244" y="210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227" y="195"/>
                                  </a:lnTo>
                                  <a:lnTo>
                                    <a:pt x="216" y="194"/>
                                  </a:lnTo>
                                  <a:lnTo>
                                    <a:pt x="204" y="195"/>
                                  </a:lnTo>
                                  <a:lnTo>
                                    <a:pt x="194" y="202"/>
                                  </a:lnTo>
                                  <a:lnTo>
                                    <a:pt x="185" y="215"/>
                                  </a:lnTo>
                                  <a:lnTo>
                                    <a:pt x="185" y="373"/>
                                  </a:lnTo>
                                  <a:lnTo>
                                    <a:pt x="186" y="381"/>
                                  </a:lnTo>
                                  <a:lnTo>
                                    <a:pt x="190" y="386"/>
                                  </a:lnTo>
                                  <a:lnTo>
                                    <a:pt x="195" y="388"/>
                                  </a:lnTo>
                                  <a:lnTo>
                                    <a:pt x="200" y="386"/>
                                  </a:lnTo>
                                  <a:lnTo>
                                    <a:pt x="203" y="383"/>
                                  </a:lnTo>
                                  <a:lnTo>
                                    <a:pt x="204" y="376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208" y="363"/>
                                  </a:lnTo>
                                  <a:lnTo>
                                    <a:pt x="214" y="356"/>
                                  </a:lnTo>
                                  <a:lnTo>
                                    <a:pt x="223" y="352"/>
                                  </a:lnTo>
                                  <a:lnTo>
                                    <a:pt x="237" y="350"/>
                                  </a:lnTo>
                                  <a:lnTo>
                                    <a:pt x="253" y="352"/>
                                  </a:lnTo>
                                  <a:lnTo>
                                    <a:pt x="266" y="359"/>
                                  </a:lnTo>
                                  <a:lnTo>
                                    <a:pt x="277" y="371"/>
                                  </a:lnTo>
                                  <a:lnTo>
                                    <a:pt x="285" y="385"/>
                                  </a:lnTo>
                                  <a:lnTo>
                                    <a:pt x="290" y="401"/>
                                  </a:lnTo>
                                  <a:lnTo>
                                    <a:pt x="294" y="418"/>
                                  </a:lnTo>
                                  <a:lnTo>
                                    <a:pt x="297" y="434"/>
                                  </a:lnTo>
                                  <a:lnTo>
                                    <a:pt x="297" y="449"/>
                                  </a:lnTo>
                                  <a:lnTo>
                                    <a:pt x="294" y="491"/>
                                  </a:lnTo>
                                  <a:lnTo>
                                    <a:pt x="289" y="529"/>
                                  </a:lnTo>
                                  <a:lnTo>
                                    <a:pt x="282" y="565"/>
                                  </a:lnTo>
                                  <a:lnTo>
                                    <a:pt x="274" y="599"/>
                                  </a:lnTo>
                                  <a:lnTo>
                                    <a:pt x="256" y="666"/>
                                  </a:lnTo>
                                  <a:lnTo>
                                    <a:pt x="235" y="730"/>
                                  </a:lnTo>
                                  <a:lnTo>
                                    <a:pt x="214" y="792"/>
                                  </a:lnTo>
                                  <a:lnTo>
                                    <a:pt x="196" y="861"/>
                                  </a:lnTo>
                                  <a:lnTo>
                                    <a:pt x="190" y="895"/>
                                  </a:lnTo>
                                  <a:lnTo>
                                    <a:pt x="185" y="932"/>
                                  </a:lnTo>
                                  <a:lnTo>
                                    <a:pt x="181" y="971"/>
                                  </a:lnTo>
                                  <a:lnTo>
                                    <a:pt x="179" y="1014"/>
                                  </a:lnTo>
                                  <a:close/>
                                  <a:moveTo>
                                    <a:pt x="153" y="10303"/>
                                  </a:moveTo>
                                  <a:lnTo>
                                    <a:pt x="140" y="10341"/>
                                  </a:lnTo>
                                  <a:lnTo>
                                    <a:pt x="125" y="10376"/>
                                  </a:lnTo>
                                  <a:lnTo>
                                    <a:pt x="109" y="10410"/>
                                  </a:lnTo>
                                  <a:lnTo>
                                    <a:pt x="95" y="10444"/>
                                  </a:lnTo>
                                  <a:lnTo>
                                    <a:pt x="80" y="10477"/>
                                  </a:lnTo>
                                  <a:lnTo>
                                    <a:pt x="67" y="10514"/>
                                  </a:lnTo>
                                  <a:lnTo>
                                    <a:pt x="56" y="10553"/>
                                  </a:lnTo>
                                  <a:lnTo>
                                    <a:pt x="49" y="10593"/>
                                  </a:lnTo>
                                  <a:lnTo>
                                    <a:pt x="49" y="10609"/>
                                  </a:lnTo>
                                  <a:lnTo>
                                    <a:pt x="50" y="10625"/>
                                  </a:lnTo>
                                  <a:lnTo>
                                    <a:pt x="53" y="10641"/>
                                  </a:lnTo>
                                  <a:lnTo>
                                    <a:pt x="59" y="10656"/>
                                  </a:lnTo>
                                  <a:lnTo>
                                    <a:pt x="67" y="10667"/>
                                  </a:lnTo>
                                  <a:lnTo>
                                    <a:pt x="76" y="10679"/>
                                  </a:lnTo>
                                  <a:lnTo>
                                    <a:pt x="88" y="10689"/>
                                  </a:lnTo>
                                  <a:lnTo>
                                    <a:pt x="103" y="10694"/>
                                  </a:lnTo>
                                  <a:lnTo>
                                    <a:pt x="116" y="10696"/>
                                  </a:lnTo>
                                  <a:lnTo>
                                    <a:pt x="126" y="10696"/>
                                  </a:lnTo>
                                  <a:lnTo>
                                    <a:pt x="136" y="10692"/>
                                  </a:lnTo>
                                  <a:lnTo>
                                    <a:pt x="144" y="10687"/>
                                  </a:lnTo>
                                  <a:lnTo>
                                    <a:pt x="149" y="10679"/>
                                  </a:lnTo>
                                  <a:lnTo>
                                    <a:pt x="154" y="10670"/>
                                  </a:lnTo>
                                  <a:lnTo>
                                    <a:pt x="157" y="10657"/>
                                  </a:lnTo>
                                  <a:lnTo>
                                    <a:pt x="158" y="10644"/>
                                  </a:lnTo>
                                  <a:lnTo>
                                    <a:pt x="161" y="10620"/>
                                  </a:lnTo>
                                  <a:lnTo>
                                    <a:pt x="165" y="10611"/>
                                  </a:lnTo>
                                  <a:lnTo>
                                    <a:pt x="170" y="10601"/>
                                  </a:lnTo>
                                  <a:lnTo>
                                    <a:pt x="178" y="10596"/>
                                  </a:lnTo>
                                  <a:lnTo>
                                    <a:pt x="187" y="10592"/>
                                  </a:lnTo>
                                  <a:lnTo>
                                    <a:pt x="199" y="10593"/>
                                  </a:lnTo>
                                  <a:lnTo>
                                    <a:pt x="214" y="10597"/>
                                  </a:lnTo>
                                  <a:lnTo>
                                    <a:pt x="200" y="10607"/>
                                  </a:lnTo>
                                  <a:lnTo>
                                    <a:pt x="194" y="10616"/>
                                  </a:lnTo>
                                  <a:lnTo>
                                    <a:pt x="191" y="10625"/>
                                  </a:lnTo>
                                  <a:lnTo>
                                    <a:pt x="191" y="10633"/>
                                  </a:lnTo>
                                  <a:lnTo>
                                    <a:pt x="198" y="10652"/>
                                  </a:lnTo>
                                  <a:lnTo>
                                    <a:pt x="200" y="10663"/>
                                  </a:lnTo>
                                  <a:lnTo>
                                    <a:pt x="203" y="10677"/>
                                  </a:lnTo>
                                  <a:lnTo>
                                    <a:pt x="203" y="10691"/>
                                  </a:lnTo>
                                  <a:lnTo>
                                    <a:pt x="200" y="10704"/>
                                  </a:lnTo>
                                  <a:lnTo>
                                    <a:pt x="194" y="10716"/>
                                  </a:lnTo>
                                  <a:lnTo>
                                    <a:pt x="186" y="10726"/>
                                  </a:lnTo>
                                  <a:lnTo>
                                    <a:pt x="175" y="10733"/>
                                  </a:lnTo>
                                  <a:lnTo>
                                    <a:pt x="163" y="10740"/>
                                  </a:lnTo>
                                  <a:lnTo>
                                    <a:pt x="136" y="10749"/>
                                  </a:lnTo>
                                  <a:lnTo>
                                    <a:pt x="115" y="10751"/>
                                  </a:lnTo>
                                  <a:lnTo>
                                    <a:pt x="91" y="10745"/>
                                  </a:lnTo>
                                  <a:lnTo>
                                    <a:pt x="66" y="10736"/>
                                  </a:lnTo>
                                  <a:lnTo>
                                    <a:pt x="42" y="10720"/>
                                  </a:lnTo>
                                  <a:lnTo>
                                    <a:pt x="31" y="10710"/>
                                  </a:lnTo>
                                  <a:lnTo>
                                    <a:pt x="22" y="10698"/>
                                  </a:lnTo>
                                  <a:lnTo>
                                    <a:pt x="14" y="10683"/>
                                  </a:lnTo>
                                  <a:lnTo>
                                    <a:pt x="8" y="10666"/>
                                  </a:lnTo>
                                  <a:lnTo>
                                    <a:pt x="2" y="10649"/>
                                  </a:lnTo>
                                  <a:lnTo>
                                    <a:pt x="0" y="10629"/>
                                  </a:lnTo>
                                  <a:lnTo>
                                    <a:pt x="0" y="10607"/>
                                  </a:lnTo>
                                  <a:lnTo>
                                    <a:pt x="2" y="10583"/>
                                  </a:lnTo>
                                  <a:lnTo>
                                    <a:pt x="8" y="10558"/>
                                  </a:lnTo>
                                  <a:lnTo>
                                    <a:pt x="14" y="10531"/>
                                  </a:lnTo>
                                  <a:lnTo>
                                    <a:pt x="34" y="10480"/>
                                  </a:lnTo>
                                  <a:lnTo>
                                    <a:pt x="58" y="10431"/>
                                  </a:lnTo>
                                  <a:lnTo>
                                    <a:pt x="84" y="10382"/>
                                  </a:lnTo>
                                  <a:lnTo>
                                    <a:pt x="108" y="10336"/>
                                  </a:lnTo>
                                  <a:lnTo>
                                    <a:pt x="130" y="10292"/>
                                  </a:lnTo>
                                  <a:lnTo>
                                    <a:pt x="138" y="10271"/>
                                  </a:lnTo>
                                  <a:lnTo>
                                    <a:pt x="144" y="10251"/>
                                  </a:lnTo>
                                  <a:lnTo>
                                    <a:pt x="148" y="10233"/>
                                  </a:lnTo>
                                  <a:lnTo>
                                    <a:pt x="148" y="5350"/>
                                  </a:lnTo>
                                  <a:lnTo>
                                    <a:pt x="185" y="5350"/>
                                  </a:lnTo>
                                  <a:lnTo>
                                    <a:pt x="185" y="10307"/>
                                  </a:lnTo>
                                  <a:lnTo>
                                    <a:pt x="182" y="10341"/>
                                  </a:lnTo>
                                  <a:lnTo>
                                    <a:pt x="179" y="10373"/>
                                  </a:lnTo>
                                  <a:lnTo>
                                    <a:pt x="175" y="10405"/>
                                  </a:lnTo>
                                  <a:lnTo>
                                    <a:pt x="166" y="10461"/>
                                  </a:lnTo>
                                  <a:lnTo>
                                    <a:pt x="154" y="10513"/>
                                  </a:lnTo>
                                  <a:lnTo>
                                    <a:pt x="142" y="10559"/>
                                  </a:lnTo>
                                  <a:lnTo>
                                    <a:pt x="130" y="10601"/>
                                  </a:lnTo>
                                  <a:lnTo>
                                    <a:pt x="120" y="10642"/>
                                  </a:lnTo>
                                  <a:lnTo>
                                    <a:pt x="111" y="10682"/>
                                  </a:lnTo>
                                  <a:lnTo>
                                    <a:pt x="103" y="10722"/>
                                  </a:lnTo>
                                  <a:lnTo>
                                    <a:pt x="96" y="10760"/>
                                  </a:lnTo>
                                  <a:lnTo>
                                    <a:pt x="89" y="10793"/>
                                  </a:lnTo>
                                  <a:lnTo>
                                    <a:pt x="84" y="10823"/>
                                  </a:lnTo>
                                  <a:lnTo>
                                    <a:pt x="83" y="10847"/>
                                  </a:lnTo>
                                  <a:lnTo>
                                    <a:pt x="83" y="10867"/>
                                  </a:lnTo>
                                  <a:lnTo>
                                    <a:pt x="84" y="10873"/>
                                  </a:lnTo>
                                  <a:lnTo>
                                    <a:pt x="86" y="10879"/>
                                  </a:lnTo>
                                  <a:lnTo>
                                    <a:pt x="89" y="10881"/>
                                  </a:lnTo>
                                  <a:lnTo>
                                    <a:pt x="93" y="10883"/>
                                  </a:lnTo>
                                  <a:lnTo>
                                    <a:pt x="103" y="10879"/>
                                  </a:lnTo>
                                  <a:lnTo>
                                    <a:pt x="109" y="10871"/>
                                  </a:lnTo>
                                  <a:lnTo>
                                    <a:pt x="120" y="10847"/>
                                  </a:lnTo>
                                  <a:lnTo>
                                    <a:pt x="125" y="10835"/>
                                  </a:lnTo>
                                  <a:lnTo>
                                    <a:pt x="132" y="10825"/>
                                  </a:lnTo>
                                  <a:lnTo>
                                    <a:pt x="141" y="10817"/>
                                  </a:lnTo>
                                  <a:lnTo>
                                    <a:pt x="153" y="10813"/>
                                  </a:lnTo>
                                  <a:lnTo>
                                    <a:pt x="159" y="10814"/>
                                  </a:lnTo>
                                  <a:lnTo>
                                    <a:pt x="165" y="10818"/>
                                  </a:lnTo>
                                  <a:lnTo>
                                    <a:pt x="169" y="10825"/>
                                  </a:lnTo>
                                  <a:lnTo>
                                    <a:pt x="173" y="10832"/>
                                  </a:lnTo>
                                  <a:lnTo>
                                    <a:pt x="177" y="10856"/>
                                  </a:lnTo>
                                  <a:lnTo>
                                    <a:pt x="179" y="10884"/>
                                  </a:lnTo>
                                  <a:lnTo>
                                    <a:pt x="179" y="11102"/>
                                  </a:lnTo>
                                  <a:lnTo>
                                    <a:pt x="181" y="11112"/>
                                  </a:lnTo>
                                  <a:lnTo>
                                    <a:pt x="186" y="11120"/>
                                  </a:lnTo>
                                  <a:lnTo>
                                    <a:pt x="196" y="11128"/>
                                  </a:lnTo>
                                  <a:lnTo>
                                    <a:pt x="214" y="11134"/>
                                  </a:lnTo>
                                  <a:lnTo>
                                    <a:pt x="200" y="11134"/>
                                  </a:lnTo>
                                  <a:lnTo>
                                    <a:pt x="189" y="11136"/>
                                  </a:lnTo>
                                  <a:lnTo>
                                    <a:pt x="177" y="11140"/>
                                  </a:lnTo>
                                  <a:lnTo>
                                    <a:pt x="166" y="11145"/>
                                  </a:lnTo>
                                  <a:lnTo>
                                    <a:pt x="157" y="11153"/>
                                  </a:lnTo>
                                  <a:lnTo>
                                    <a:pt x="150" y="11163"/>
                                  </a:lnTo>
                                  <a:lnTo>
                                    <a:pt x="148" y="11173"/>
                                  </a:lnTo>
                                  <a:lnTo>
                                    <a:pt x="146" y="11186"/>
                                  </a:lnTo>
                                  <a:lnTo>
                                    <a:pt x="148" y="11198"/>
                                  </a:lnTo>
                                  <a:lnTo>
                                    <a:pt x="150" y="11209"/>
                                  </a:lnTo>
                                  <a:lnTo>
                                    <a:pt x="156" y="11217"/>
                                  </a:lnTo>
                                  <a:lnTo>
                                    <a:pt x="162" y="11225"/>
                                  </a:lnTo>
                                  <a:lnTo>
                                    <a:pt x="179" y="11235"/>
                                  </a:lnTo>
                                  <a:lnTo>
                                    <a:pt x="198" y="11239"/>
                                  </a:lnTo>
                                  <a:lnTo>
                                    <a:pt x="216" y="11237"/>
                                  </a:lnTo>
                                  <a:lnTo>
                                    <a:pt x="233" y="11230"/>
                                  </a:lnTo>
                                  <a:lnTo>
                                    <a:pt x="240" y="11222"/>
                                  </a:lnTo>
                                  <a:lnTo>
                                    <a:pt x="245" y="11215"/>
                                  </a:lnTo>
                                  <a:lnTo>
                                    <a:pt x="248" y="11206"/>
                                  </a:lnTo>
                                  <a:lnTo>
                                    <a:pt x="249" y="11197"/>
                                  </a:lnTo>
                                  <a:lnTo>
                                    <a:pt x="247" y="11181"/>
                                  </a:lnTo>
                                  <a:lnTo>
                                    <a:pt x="239" y="11170"/>
                                  </a:lnTo>
                                  <a:lnTo>
                                    <a:pt x="227" y="11164"/>
                                  </a:lnTo>
                                  <a:lnTo>
                                    <a:pt x="215" y="11161"/>
                                  </a:lnTo>
                                  <a:lnTo>
                                    <a:pt x="202" y="11161"/>
                                  </a:lnTo>
                                  <a:lnTo>
                                    <a:pt x="190" y="11165"/>
                                  </a:lnTo>
                                  <a:lnTo>
                                    <a:pt x="182" y="11172"/>
                                  </a:lnTo>
                                  <a:lnTo>
                                    <a:pt x="179" y="11180"/>
                                  </a:lnTo>
                                  <a:lnTo>
                                    <a:pt x="187" y="11181"/>
                                  </a:lnTo>
                                  <a:lnTo>
                                    <a:pt x="194" y="11186"/>
                                  </a:lnTo>
                                  <a:lnTo>
                                    <a:pt x="198" y="11192"/>
                                  </a:lnTo>
                                  <a:lnTo>
                                    <a:pt x="199" y="11200"/>
                                  </a:lnTo>
                                  <a:lnTo>
                                    <a:pt x="198" y="11206"/>
                                  </a:lnTo>
                                  <a:lnTo>
                                    <a:pt x="195" y="11211"/>
                                  </a:lnTo>
                                  <a:lnTo>
                                    <a:pt x="189" y="11215"/>
                                  </a:lnTo>
                                  <a:lnTo>
                                    <a:pt x="182" y="11217"/>
                                  </a:lnTo>
                                  <a:lnTo>
                                    <a:pt x="175" y="11215"/>
                                  </a:lnTo>
                                  <a:lnTo>
                                    <a:pt x="169" y="11213"/>
                                  </a:lnTo>
                                  <a:lnTo>
                                    <a:pt x="165" y="11206"/>
                                  </a:lnTo>
                                  <a:lnTo>
                                    <a:pt x="163" y="11200"/>
                                  </a:lnTo>
                                  <a:lnTo>
                                    <a:pt x="163" y="11193"/>
                                  </a:lnTo>
                                  <a:lnTo>
                                    <a:pt x="165" y="11185"/>
                                  </a:lnTo>
                                  <a:lnTo>
                                    <a:pt x="173" y="11167"/>
                                  </a:lnTo>
                                  <a:lnTo>
                                    <a:pt x="179" y="11159"/>
                                  </a:lnTo>
                                  <a:lnTo>
                                    <a:pt x="189" y="11151"/>
                                  </a:lnTo>
                                  <a:lnTo>
                                    <a:pt x="202" y="11145"/>
                                  </a:lnTo>
                                  <a:lnTo>
                                    <a:pt x="216" y="11144"/>
                                  </a:lnTo>
                                  <a:lnTo>
                                    <a:pt x="231" y="11147"/>
                                  </a:lnTo>
                                  <a:lnTo>
                                    <a:pt x="243" y="11152"/>
                                  </a:lnTo>
                                  <a:lnTo>
                                    <a:pt x="252" y="11160"/>
                                  </a:lnTo>
                                  <a:lnTo>
                                    <a:pt x="260" y="11170"/>
                                  </a:lnTo>
                                  <a:lnTo>
                                    <a:pt x="264" y="11181"/>
                                  </a:lnTo>
                                  <a:lnTo>
                                    <a:pt x="268" y="11194"/>
                                  </a:lnTo>
                                  <a:lnTo>
                                    <a:pt x="270" y="11217"/>
                                  </a:lnTo>
                                  <a:lnTo>
                                    <a:pt x="269" y="11229"/>
                                  </a:lnTo>
                                  <a:lnTo>
                                    <a:pt x="264" y="11243"/>
                                  </a:lnTo>
                                  <a:lnTo>
                                    <a:pt x="256" y="11259"/>
                                  </a:lnTo>
                                  <a:lnTo>
                                    <a:pt x="245" y="11275"/>
                                  </a:lnTo>
                                  <a:lnTo>
                                    <a:pt x="229" y="11289"/>
                                  </a:lnTo>
                                  <a:lnTo>
                                    <a:pt x="211" y="11303"/>
                                  </a:lnTo>
                                  <a:lnTo>
                                    <a:pt x="190" y="11312"/>
                                  </a:lnTo>
                                  <a:lnTo>
                                    <a:pt x="163" y="11317"/>
                                  </a:lnTo>
                                  <a:lnTo>
                                    <a:pt x="156" y="11317"/>
                                  </a:lnTo>
                                  <a:lnTo>
                                    <a:pt x="149" y="11314"/>
                                  </a:lnTo>
                                  <a:lnTo>
                                    <a:pt x="145" y="11309"/>
                                  </a:lnTo>
                                  <a:lnTo>
                                    <a:pt x="142" y="11303"/>
                                  </a:lnTo>
                                  <a:lnTo>
                                    <a:pt x="144" y="11295"/>
                                  </a:lnTo>
                                  <a:lnTo>
                                    <a:pt x="146" y="11289"/>
                                  </a:lnTo>
                                  <a:lnTo>
                                    <a:pt x="152" y="11284"/>
                                  </a:lnTo>
                                  <a:lnTo>
                                    <a:pt x="158" y="11283"/>
                                  </a:lnTo>
                                  <a:lnTo>
                                    <a:pt x="167" y="11283"/>
                                  </a:lnTo>
                                  <a:lnTo>
                                    <a:pt x="173" y="11287"/>
                                  </a:lnTo>
                                  <a:lnTo>
                                    <a:pt x="177" y="11292"/>
                                  </a:lnTo>
                                  <a:lnTo>
                                    <a:pt x="178" y="11299"/>
                                  </a:lnTo>
                                  <a:lnTo>
                                    <a:pt x="185" y="11296"/>
                                  </a:lnTo>
                                  <a:lnTo>
                                    <a:pt x="191" y="11289"/>
                                  </a:lnTo>
                                  <a:lnTo>
                                    <a:pt x="192" y="11284"/>
                                  </a:lnTo>
                                  <a:lnTo>
                                    <a:pt x="192" y="11277"/>
                                  </a:lnTo>
                                  <a:lnTo>
                                    <a:pt x="191" y="11271"/>
                                  </a:lnTo>
                                  <a:lnTo>
                                    <a:pt x="186" y="11264"/>
                                  </a:lnTo>
                                  <a:lnTo>
                                    <a:pt x="181" y="11259"/>
                                  </a:lnTo>
                                  <a:lnTo>
                                    <a:pt x="173" y="11254"/>
                                  </a:lnTo>
                                  <a:lnTo>
                                    <a:pt x="163" y="11247"/>
                                  </a:lnTo>
                                  <a:lnTo>
                                    <a:pt x="154" y="11240"/>
                                  </a:lnTo>
                                  <a:lnTo>
                                    <a:pt x="145" y="11230"/>
                                  </a:lnTo>
                                  <a:lnTo>
                                    <a:pt x="137" y="11217"/>
                                  </a:lnTo>
                                  <a:lnTo>
                                    <a:pt x="132" y="11202"/>
                                  </a:lnTo>
                                  <a:lnTo>
                                    <a:pt x="130" y="11184"/>
                                  </a:lnTo>
                                  <a:lnTo>
                                    <a:pt x="132" y="11170"/>
                                  </a:lnTo>
                                  <a:lnTo>
                                    <a:pt x="136" y="11160"/>
                                  </a:lnTo>
                                  <a:lnTo>
                                    <a:pt x="141" y="11151"/>
                                  </a:lnTo>
                                  <a:lnTo>
                                    <a:pt x="149" y="11144"/>
                                  </a:lnTo>
                                  <a:lnTo>
                                    <a:pt x="163" y="11134"/>
                                  </a:lnTo>
                                  <a:lnTo>
                                    <a:pt x="170" y="11132"/>
                                  </a:lnTo>
                                  <a:lnTo>
                                    <a:pt x="175" y="11131"/>
                                  </a:lnTo>
                                  <a:lnTo>
                                    <a:pt x="170" y="11126"/>
                                  </a:lnTo>
                                  <a:lnTo>
                                    <a:pt x="167" y="11119"/>
                                  </a:lnTo>
                                  <a:lnTo>
                                    <a:pt x="146" y="11134"/>
                                  </a:lnTo>
                                  <a:lnTo>
                                    <a:pt x="134" y="11139"/>
                                  </a:lnTo>
                                  <a:lnTo>
                                    <a:pt x="120" y="11140"/>
                                  </a:lnTo>
                                  <a:lnTo>
                                    <a:pt x="107" y="11139"/>
                                  </a:lnTo>
                                  <a:lnTo>
                                    <a:pt x="95" y="11134"/>
                                  </a:lnTo>
                                  <a:lnTo>
                                    <a:pt x="84" y="11127"/>
                                  </a:lnTo>
                                  <a:lnTo>
                                    <a:pt x="75" y="11119"/>
                                  </a:lnTo>
                                  <a:lnTo>
                                    <a:pt x="67" y="11110"/>
                                  </a:lnTo>
                                  <a:lnTo>
                                    <a:pt x="62" y="11099"/>
                                  </a:lnTo>
                                  <a:lnTo>
                                    <a:pt x="60" y="11085"/>
                                  </a:lnTo>
                                  <a:lnTo>
                                    <a:pt x="63" y="11064"/>
                                  </a:lnTo>
                                  <a:lnTo>
                                    <a:pt x="72" y="11048"/>
                                  </a:lnTo>
                                  <a:lnTo>
                                    <a:pt x="78" y="11040"/>
                                  </a:lnTo>
                                  <a:lnTo>
                                    <a:pt x="86" y="11036"/>
                                  </a:lnTo>
                                  <a:lnTo>
                                    <a:pt x="96" y="11032"/>
                                  </a:lnTo>
                                  <a:lnTo>
                                    <a:pt x="107" y="11032"/>
                                  </a:lnTo>
                                  <a:lnTo>
                                    <a:pt x="121" y="11036"/>
                                  </a:lnTo>
                                  <a:lnTo>
                                    <a:pt x="130" y="11044"/>
                                  </a:lnTo>
                                  <a:lnTo>
                                    <a:pt x="137" y="11052"/>
                                  </a:lnTo>
                                  <a:lnTo>
                                    <a:pt x="140" y="11061"/>
                                  </a:lnTo>
                                  <a:lnTo>
                                    <a:pt x="140" y="11071"/>
                                  </a:lnTo>
                                  <a:lnTo>
                                    <a:pt x="134" y="11081"/>
                                  </a:lnTo>
                                  <a:lnTo>
                                    <a:pt x="125" y="11087"/>
                                  </a:lnTo>
                                  <a:lnTo>
                                    <a:pt x="120" y="11089"/>
                                  </a:lnTo>
                                  <a:lnTo>
                                    <a:pt x="115" y="11087"/>
                                  </a:lnTo>
                                  <a:lnTo>
                                    <a:pt x="121" y="11082"/>
                                  </a:lnTo>
                                  <a:lnTo>
                                    <a:pt x="125" y="11074"/>
                                  </a:lnTo>
                                  <a:lnTo>
                                    <a:pt x="122" y="11065"/>
                                  </a:lnTo>
                                  <a:lnTo>
                                    <a:pt x="116" y="11057"/>
                                  </a:lnTo>
                                  <a:lnTo>
                                    <a:pt x="104" y="11054"/>
                                  </a:lnTo>
                                  <a:lnTo>
                                    <a:pt x="93" y="11058"/>
                                  </a:lnTo>
                                  <a:lnTo>
                                    <a:pt x="89" y="11062"/>
                                  </a:lnTo>
                                  <a:lnTo>
                                    <a:pt x="86" y="11069"/>
                                  </a:lnTo>
                                  <a:lnTo>
                                    <a:pt x="83" y="11077"/>
                                  </a:lnTo>
                                  <a:lnTo>
                                    <a:pt x="82" y="11087"/>
                                  </a:lnTo>
                                  <a:lnTo>
                                    <a:pt x="83" y="11098"/>
                                  </a:lnTo>
                                  <a:lnTo>
                                    <a:pt x="88" y="11108"/>
                                  </a:lnTo>
                                  <a:lnTo>
                                    <a:pt x="96" y="11116"/>
                                  </a:lnTo>
                                  <a:lnTo>
                                    <a:pt x="107" y="11122"/>
                                  </a:lnTo>
                                  <a:lnTo>
                                    <a:pt x="119" y="11123"/>
                                  </a:lnTo>
                                  <a:lnTo>
                                    <a:pt x="129" y="11122"/>
                                  </a:lnTo>
                                  <a:lnTo>
                                    <a:pt x="141" y="11115"/>
                                  </a:lnTo>
                                  <a:lnTo>
                                    <a:pt x="150" y="11102"/>
                                  </a:lnTo>
                                  <a:lnTo>
                                    <a:pt x="150" y="11082"/>
                                  </a:lnTo>
                                  <a:lnTo>
                                    <a:pt x="149" y="11065"/>
                                  </a:lnTo>
                                  <a:lnTo>
                                    <a:pt x="149" y="11046"/>
                                  </a:lnTo>
                                  <a:lnTo>
                                    <a:pt x="148" y="11009"/>
                                  </a:lnTo>
                                  <a:lnTo>
                                    <a:pt x="148" y="10988"/>
                                  </a:lnTo>
                                  <a:lnTo>
                                    <a:pt x="149" y="10971"/>
                                  </a:lnTo>
                                  <a:lnTo>
                                    <a:pt x="149" y="10942"/>
                                  </a:lnTo>
                                  <a:lnTo>
                                    <a:pt x="148" y="10935"/>
                                  </a:lnTo>
                                  <a:lnTo>
                                    <a:pt x="144" y="10930"/>
                                  </a:lnTo>
                                  <a:lnTo>
                                    <a:pt x="140" y="10929"/>
                                  </a:lnTo>
                                  <a:lnTo>
                                    <a:pt x="134" y="10930"/>
                                  </a:lnTo>
                                  <a:lnTo>
                                    <a:pt x="132" y="10935"/>
                                  </a:lnTo>
                                  <a:lnTo>
                                    <a:pt x="128" y="10947"/>
                                  </a:lnTo>
                                  <a:lnTo>
                                    <a:pt x="124" y="10954"/>
                                  </a:lnTo>
                                  <a:lnTo>
                                    <a:pt x="119" y="10961"/>
                                  </a:lnTo>
                                  <a:lnTo>
                                    <a:pt x="108" y="10965"/>
                                  </a:lnTo>
                                  <a:lnTo>
                                    <a:pt x="93" y="10967"/>
                                  </a:lnTo>
                                  <a:lnTo>
                                    <a:pt x="78" y="10965"/>
                                  </a:lnTo>
                                  <a:lnTo>
                                    <a:pt x="64" y="10957"/>
                                  </a:lnTo>
                                  <a:lnTo>
                                    <a:pt x="55" y="10946"/>
                                  </a:lnTo>
                                  <a:lnTo>
                                    <a:pt x="46" y="10931"/>
                                  </a:lnTo>
                                  <a:lnTo>
                                    <a:pt x="41" y="10916"/>
                                  </a:lnTo>
                                  <a:lnTo>
                                    <a:pt x="37" y="10898"/>
                                  </a:lnTo>
                                  <a:lnTo>
                                    <a:pt x="34" y="10881"/>
                                  </a:lnTo>
                                  <a:lnTo>
                                    <a:pt x="34" y="10867"/>
                                  </a:lnTo>
                                  <a:lnTo>
                                    <a:pt x="37" y="10825"/>
                                  </a:lnTo>
                                  <a:lnTo>
                                    <a:pt x="42" y="10788"/>
                                  </a:lnTo>
                                  <a:lnTo>
                                    <a:pt x="49" y="10751"/>
                                  </a:lnTo>
                                  <a:lnTo>
                                    <a:pt x="56" y="10716"/>
                                  </a:lnTo>
                                  <a:lnTo>
                                    <a:pt x="75" y="10650"/>
                                  </a:lnTo>
                                  <a:lnTo>
                                    <a:pt x="96" y="10588"/>
                                  </a:lnTo>
                                  <a:lnTo>
                                    <a:pt x="119" y="10525"/>
                                  </a:lnTo>
                                  <a:lnTo>
                                    <a:pt x="136" y="10456"/>
                                  </a:lnTo>
                                  <a:lnTo>
                                    <a:pt x="142" y="10422"/>
                                  </a:lnTo>
                                  <a:lnTo>
                                    <a:pt x="148" y="10385"/>
                                  </a:lnTo>
                                  <a:lnTo>
                                    <a:pt x="152" y="10345"/>
                                  </a:lnTo>
                                  <a:lnTo>
                                    <a:pt x="153" y="10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1720" y="5576760"/>
                              <a:ext cx="130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8">
                                  <a:moveTo>
                                    <a:pt x="104" y="20"/>
                                  </a:moveTo>
                                  <a:lnTo>
                                    <a:pt x="100" y="27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25" y="131"/>
                                  </a:lnTo>
                                  <a:lnTo>
                                    <a:pt x="117" y="141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99" y="155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85" y="197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5" y="193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24" y="190"/>
                                  </a:lnTo>
                                  <a:lnTo>
                                    <a:pt x="126" y="196"/>
                                  </a:lnTo>
                                  <a:lnTo>
                                    <a:pt x="126" y="204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08" y="218"/>
                                  </a:lnTo>
                                  <a:lnTo>
                                    <a:pt x="82" y="213"/>
                                  </a:lnTo>
                                  <a:lnTo>
                                    <a:pt x="60" y="204"/>
                                  </a:lnTo>
                                  <a:lnTo>
                                    <a:pt x="41" y="190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9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9040" y="177840"/>
                              <a:ext cx="157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82">
                                  <a:moveTo>
                                    <a:pt x="110" y="749"/>
                                  </a:moveTo>
                                  <a:lnTo>
                                    <a:pt x="89" y="726"/>
                                  </a:lnTo>
                                  <a:lnTo>
                                    <a:pt x="68" y="701"/>
                                  </a:lnTo>
                                  <a:lnTo>
                                    <a:pt x="57" y="683"/>
                                  </a:lnTo>
                                  <a:lnTo>
                                    <a:pt x="49" y="662"/>
                                  </a:lnTo>
                                  <a:lnTo>
                                    <a:pt x="44" y="641"/>
                                  </a:lnTo>
                                  <a:lnTo>
                                    <a:pt x="40" y="618"/>
                                  </a:lnTo>
                                  <a:lnTo>
                                    <a:pt x="41" y="588"/>
                                  </a:lnTo>
                                  <a:lnTo>
                                    <a:pt x="48" y="561"/>
                                  </a:lnTo>
                                  <a:lnTo>
                                    <a:pt x="58" y="539"/>
                                  </a:lnTo>
                                  <a:lnTo>
                                    <a:pt x="72" y="520"/>
                                  </a:lnTo>
                                  <a:lnTo>
                                    <a:pt x="85" y="505"/>
                                  </a:lnTo>
                                  <a:lnTo>
                                    <a:pt x="99" y="493"/>
                                  </a:lnTo>
                                  <a:lnTo>
                                    <a:pt x="111" y="482"/>
                                  </a:lnTo>
                                  <a:lnTo>
                                    <a:pt x="122" y="473"/>
                                  </a:lnTo>
                                  <a:lnTo>
                                    <a:pt x="134" y="462"/>
                                  </a:lnTo>
                                  <a:lnTo>
                                    <a:pt x="144" y="449"/>
                                  </a:lnTo>
                                  <a:lnTo>
                                    <a:pt x="156" y="435"/>
                                  </a:lnTo>
                                  <a:lnTo>
                                    <a:pt x="164" y="419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165" y="383"/>
                                  </a:lnTo>
                                  <a:lnTo>
                                    <a:pt x="161" y="374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147" y="354"/>
                                  </a:lnTo>
                                  <a:lnTo>
                                    <a:pt x="136" y="345"/>
                                  </a:lnTo>
                                  <a:lnTo>
                                    <a:pt x="130" y="338"/>
                                  </a:lnTo>
                                  <a:lnTo>
                                    <a:pt x="123" y="333"/>
                                  </a:lnTo>
                                  <a:lnTo>
                                    <a:pt x="113" y="320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14" y="297"/>
                                  </a:lnTo>
                                  <a:lnTo>
                                    <a:pt x="122" y="289"/>
                                  </a:lnTo>
                                  <a:lnTo>
                                    <a:pt x="122" y="296"/>
                                  </a:lnTo>
                                  <a:lnTo>
                                    <a:pt x="124" y="300"/>
                                  </a:lnTo>
                                  <a:lnTo>
                                    <a:pt x="134" y="305"/>
                                  </a:lnTo>
                                  <a:lnTo>
                                    <a:pt x="143" y="304"/>
                                  </a:lnTo>
                                  <a:lnTo>
                                    <a:pt x="152" y="300"/>
                                  </a:lnTo>
                                  <a:lnTo>
                                    <a:pt x="155" y="293"/>
                                  </a:lnTo>
                                  <a:lnTo>
                                    <a:pt x="153" y="284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3" y="272"/>
                                  </a:lnTo>
                                  <a:lnTo>
                                    <a:pt x="135" y="271"/>
                                  </a:lnTo>
                                  <a:lnTo>
                                    <a:pt x="119" y="271"/>
                                  </a:lnTo>
                                  <a:lnTo>
                                    <a:pt x="101" y="276"/>
                                  </a:lnTo>
                                  <a:lnTo>
                                    <a:pt x="83" y="285"/>
                                  </a:lnTo>
                                  <a:lnTo>
                                    <a:pt x="66" y="300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40" y="336"/>
                                  </a:lnTo>
                                  <a:lnTo>
                                    <a:pt x="32" y="358"/>
                                  </a:lnTo>
                                  <a:lnTo>
                                    <a:pt x="29" y="384"/>
                                  </a:lnTo>
                                  <a:lnTo>
                                    <a:pt x="31" y="399"/>
                                  </a:lnTo>
                                  <a:lnTo>
                                    <a:pt x="36" y="411"/>
                                  </a:lnTo>
                                  <a:lnTo>
                                    <a:pt x="44" y="421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65" y="437"/>
                                  </a:lnTo>
                                  <a:lnTo>
                                    <a:pt x="77" y="441"/>
                                  </a:lnTo>
                                  <a:lnTo>
                                    <a:pt x="89" y="443"/>
                                  </a:lnTo>
                                  <a:lnTo>
                                    <a:pt x="101" y="441"/>
                                  </a:lnTo>
                                  <a:lnTo>
                                    <a:pt x="111" y="437"/>
                                  </a:lnTo>
                                  <a:lnTo>
                                    <a:pt x="119" y="432"/>
                                  </a:lnTo>
                                  <a:lnTo>
                                    <a:pt x="127" y="425"/>
                                  </a:lnTo>
                                  <a:lnTo>
                                    <a:pt x="132" y="419"/>
                                  </a:lnTo>
                                  <a:lnTo>
                                    <a:pt x="138" y="403"/>
                                  </a:lnTo>
                                  <a:lnTo>
                                    <a:pt x="136" y="388"/>
                                  </a:lnTo>
                                  <a:lnTo>
                                    <a:pt x="134" y="382"/>
                                  </a:lnTo>
                                  <a:lnTo>
                                    <a:pt x="131" y="376"/>
                                  </a:lnTo>
                                  <a:lnTo>
                                    <a:pt x="123" y="371"/>
                                  </a:lnTo>
                                  <a:lnTo>
                                    <a:pt x="115" y="371"/>
                                  </a:lnTo>
                                  <a:lnTo>
                                    <a:pt x="107" y="375"/>
                                  </a:lnTo>
                                  <a:lnTo>
                                    <a:pt x="102" y="384"/>
                                  </a:lnTo>
                                  <a:lnTo>
                                    <a:pt x="101" y="394"/>
                                  </a:lnTo>
                                  <a:lnTo>
                                    <a:pt x="102" y="399"/>
                                  </a:lnTo>
                                  <a:lnTo>
                                    <a:pt x="105" y="403"/>
                                  </a:lnTo>
                                  <a:lnTo>
                                    <a:pt x="110" y="406"/>
                                  </a:lnTo>
                                  <a:lnTo>
                                    <a:pt x="118" y="407"/>
                                  </a:lnTo>
                                  <a:lnTo>
                                    <a:pt x="115" y="413"/>
                                  </a:lnTo>
                                  <a:lnTo>
                                    <a:pt x="111" y="419"/>
                                  </a:lnTo>
                                  <a:lnTo>
                                    <a:pt x="98" y="427"/>
                                  </a:lnTo>
                                  <a:lnTo>
                                    <a:pt x="90" y="428"/>
                                  </a:lnTo>
                                  <a:lnTo>
                                    <a:pt x="82" y="428"/>
                                  </a:lnTo>
                                  <a:lnTo>
                                    <a:pt x="73" y="427"/>
                                  </a:lnTo>
                                  <a:lnTo>
                                    <a:pt x="64" y="421"/>
                                  </a:lnTo>
                                  <a:lnTo>
                                    <a:pt x="53" y="411"/>
                                  </a:lnTo>
                                  <a:lnTo>
                                    <a:pt x="49" y="395"/>
                                  </a:lnTo>
                                  <a:lnTo>
                                    <a:pt x="52" y="379"/>
                                  </a:lnTo>
                                  <a:lnTo>
                                    <a:pt x="56" y="371"/>
                                  </a:lnTo>
                                  <a:lnTo>
                                    <a:pt x="61" y="363"/>
                                  </a:lnTo>
                                  <a:lnTo>
                                    <a:pt x="73" y="355"/>
                                  </a:lnTo>
                                  <a:lnTo>
                                    <a:pt x="86" y="350"/>
                                  </a:lnTo>
                                  <a:lnTo>
                                    <a:pt x="102" y="349"/>
                                  </a:lnTo>
                                  <a:lnTo>
                                    <a:pt x="116" y="350"/>
                                  </a:lnTo>
                                  <a:lnTo>
                                    <a:pt x="131" y="357"/>
                                  </a:lnTo>
                                  <a:lnTo>
                                    <a:pt x="143" y="367"/>
                                  </a:lnTo>
                                  <a:lnTo>
                                    <a:pt x="151" y="382"/>
                                  </a:lnTo>
                                  <a:lnTo>
                                    <a:pt x="153" y="400"/>
                                  </a:lnTo>
                                  <a:lnTo>
                                    <a:pt x="152" y="411"/>
                                  </a:lnTo>
                                  <a:lnTo>
                                    <a:pt x="149" y="420"/>
                                  </a:lnTo>
                                  <a:lnTo>
                                    <a:pt x="139" y="436"/>
                                  </a:lnTo>
                                  <a:lnTo>
                                    <a:pt x="124" y="446"/>
                                  </a:lnTo>
                                  <a:lnTo>
                                    <a:pt x="106" y="453"/>
                                  </a:lnTo>
                                  <a:lnTo>
                                    <a:pt x="87" y="454"/>
                                  </a:lnTo>
                                  <a:lnTo>
                                    <a:pt x="66" y="450"/>
                                  </a:lnTo>
                                  <a:lnTo>
                                    <a:pt x="49" y="443"/>
                                  </a:lnTo>
                                  <a:lnTo>
                                    <a:pt x="36" y="431"/>
                                  </a:lnTo>
                                  <a:lnTo>
                                    <a:pt x="27" y="415"/>
                                  </a:lnTo>
                                  <a:lnTo>
                                    <a:pt x="20" y="396"/>
                                  </a:lnTo>
                                  <a:lnTo>
                                    <a:pt x="16" y="378"/>
                                  </a:lnTo>
                                  <a:lnTo>
                                    <a:pt x="17" y="357"/>
                                  </a:lnTo>
                                  <a:lnTo>
                                    <a:pt x="20" y="338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49" y="289"/>
                                  </a:lnTo>
                                  <a:lnTo>
                                    <a:pt x="64" y="277"/>
                                  </a:lnTo>
                                  <a:lnTo>
                                    <a:pt x="79" y="268"/>
                                  </a:lnTo>
                                  <a:lnTo>
                                    <a:pt x="107" y="254"/>
                                  </a:lnTo>
                                  <a:lnTo>
                                    <a:pt x="119" y="248"/>
                                  </a:lnTo>
                                  <a:lnTo>
                                    <a:pt x="130" y="244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146" y="237"/>
                                  </a:lnTo>
                                  <a:lnTo>
                                    <a:pt x="149" y="234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59" y="221"/>
                                  </a:lnTo>
                                  <a:lnTo>
                                    <a:pt x="160" y="211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152" y="213"/>
                                  </a:lnTo>
                                  <a:lnTo>
                                    <a:pt x="148" y="22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31" y="231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87" y="237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41" y="214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2" y="246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20" y="237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49" y="244"/>
                                  </a:lnTo>
                                  <a:lnTo>
                                    <a:pt x="52" y="251"/>
                                  </a:lnTo>
                                  <a:lnTo>
                                    <a:pt x="52" y="258"/>
                                  </a:lnTo>
                                  <a:lnTo>
                                    <a:pt x="49" y="264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29" y="291"/>
                                  </a:lnTo>
                                  <a:lnTo>
                                    <a:pt x="15" y="312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2" y="350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0" y="412"/>
                                  </a:lnTo>
                                  <a:lnTo>
                                    <a:pt x="20" y="431"/>
                                  </a:lnTo>
                                  <a:lnTo>
                                    <a:pt x="36" y="445"/>
                                  </a:lnTo>
                                  <a:lnTo>
                                    <a:pt x="49" y="456"/>
                                  </a:lnTo>
                                  <a:lnTo>
                                    <a:pt x="60" y="465"/>
                                  </a:lnTo>
                                  <a:lnTo>
                                    <a:pt x="65" y="476"/>
                                  </a:lnTo>
                                  <a:lnTo>
                                    <a:pt x="65" y="481"/>
                                  </a:lnTo>
                                  <a:lnTo>
                                    <a:pt x="64" y="487"/>
                                  </a:lnTo>
                                  <a:lnTo>
                                    <a:pt x="56" y="497"/>
                                  </a:lnTo>
                                  <a:lnTo>
                                    <a:pt x="45" y="499"/>
                                  </a:lnTo>
                                  <a:lnTo>
                                    <a:pt x="35" y="498"/>
                                  </a:lnTo>
                                  <a:lnTo>
                                    <a:pt x="28" y="491"/>
                                  </a:lnTo>
                                  <a:lnTo>
                                    <a:pt x="36" y="493"/>
                                  </a:lnTo>
                                  <a:lnTo>
                                    <a:pt x="43" y="490"/>
                                  </a:lnTo>
                                  <a:lnTo>
                                    <a:pt x="48" y="486"/>
                                  </a:lnTo>
                                  <a:lnTo>
                                    <a:pt x="49" y="481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48" y="469"/>
                                  </a:lnTo>
                                  <a:lnTo>
                                    <a:pt x="44" y="464"/>
                                  </a:lnTo>
                                  <a:lnTo>
                                    <a:pt x="39" y="460"/>
                                  </a:lnTo>
                                  <a:lnTo>
                                    <a:pt x="31" y="458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17" y="465"/>
                                  </a:lnTo>
                                  <a:lnTo>
                                    <a:pt x="12" y="473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11" y="497"/>
                                  </a:lnTo>
                                  <a:lnTo>
                                    <a:pt x="16" y="511"/>
                                  </a:lnTo>
                                  <a:lnTo>
                                    <a:pt x="28" y="524"/>
                                  </a:lnTo>
                                  <a:lnTo>
                                    <a:pt x="27" y="527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21" y="549"/>
                                  </a:lnTo>
                                  <a:lnTo>
                                    <a:pt x="19" y="573"/>
                                  </a:lnTo>
                                  <a:lnTo>
                                    <a:pt x="17" y="600"/>
                                  </a:lnTo>
                                  <a:lnTo>
                                    <a:pt x="17" y="629"/>
                                  </a:lnTo>
                                  <a:lnTo>
                                    <a:pt x="21" y="656"/>
                                  </a:lnTo>
                                  <a:lnTo>
                                    <a:pt x="29" y="682"/>
                                  </a:lnTo>
                                  <a:lnTo>
                                    <a:pt x="33" y="693"/>
                                  </a:lnTo>
                                  <a:lnTo>
                                    <a:pt x="40" y="703"/>
                                  </a:lnTo>
                                  <a:lnTo>
                                    <a:pt x="46" y="712"/>
                                  </a:lnTo>
                                  <a:lnTo>
                                    <a:pt x="54" y="720"/>
                                  </a:lnTo>
                                  <a:lnTo>
                                    <a:pt x="68" y="736"/>
                                  </a:lnTo>
                                  <a:lnTo>
                                    <a:pt x="79" y="751"/>
                                  </a:lnTo>
                                  <a:lnTo>
                                    <a:pt x="89" y="763"/>
                                  </a:lnTo>
                                  <a:lnTo>
                                    <a:pt x="94" y="775"/>
                                  </a:lnTo>
                                  <a:lnTo>
                                    <a:pt x="97" y="786"/>
                                  </a:lnTo>
                                  <a:lnTo>
                                    <a:pt x="94" y="795"/>
                                  </a:lnTo>
                                  <a:lnTo>
                                    <a:pt x="87" y="804"/>
                                  </a:lnTo>
                                  <a:lnTo>
                                    <a:pt x="76" y="812"/>
                                  </a:lnTo>
                                  <a:lnTo>
                                    <a:pt x="64" y="814"/>
                                  </a:lnTo>
                                  <a:lnTo>
                                    <a:pt x="54" y="811"/>
                                  </a:lnTo>
                                  <a:lnTo>
                                    <a:pt x="49" y="806"/>
                                  </a:lnTo>
                                  <a:lnTo>
                                    <a:pt x="45" y="799"/>
                                  </a:lnTo>
                                  <a:lnTo>
                                    <a:pt x="45" y="791"/>
                                  </a:lnTo>
                                  <a:lnTo>
                                    <a:pt x="46" y="785"/>
                                  </a:lnTo>
                                  <a:lnTo>
                                    <a:pt x="50" y="779"/>
                                  </a:lnTo>
                                  <a:lnTo>
                                    <a:pt x="54" y="777"/>
                                  </a:lnTo>
                                  <a:lnTo>
                                    <a:pt x="62" y="775"/>
                                  </a:lnTo>
                                  <a:lnTo>
                                    <a:pt x="70" y="778"/>
                                  </a:lnTo>
                                  <a:lnTo>
                                    <a:pt x="79" y="785"/>
                                  </a:lnTo>
                                  <a:lnTo>
                                    <a:pt x="77" y="775"/>
                                  </a:lnTo>
                                  <a:lnTo>
                                    <a:pt x="66" y="767"/>
                                  </a:lnTo>
                                  <a:lnTo>
                                    <a:pt x="53" y="763"/>
                                  </a:lnTo>
                                  <a:lnTo>
                                    <a:pt x="46" y="765"/>
                                  </a:lnTo>
                                  <a:lnTo>
                                    <a:pt x="39" y="766"/>
                                  </a:lnTo>
                                  <a:lnTo>
                                    <a:pt x="29" y="771"/>
                                  </a:lnTo>
                                  <a:lnTo>
                                    <a:pt x="24" y="778"/>
                                  </a:lnTo>
                                  <a:lnTo>
                                    <a:pt x="19" y="786"/>
                                  </a:lnTo>
                                  <a:lnTo>
                                    <a:pt x="17" y="795"/>
                                  </a:lnTo>
                                  <a:lnTo>
                                    <a:pt x="17" y="804"/>
                                  </a:lnTo>
                                  <a:lnTo>
                                    <a:pt x="19" y="812"/>
                                  </a:lnTo>
                                  <a:lnTo>
                                    <a:pt x="23" y="821"/>
                                  </a:lnTo>
                                  <a:lnTo>
                                    <a:pt x="29" y="828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1" y="852"/>
                                  </a:lnTo>
                                  <a:lnTo>
                                    <a:pt x="8" y="868"/>
                                  </a:lnTo>
                                  <a:lnTo>
                                    <a:pt x="10" y="876"/>
                                  </a:lnTo>
                                  <a:lnTo>
                                    <a:pt x="15" y="882"/>
                                  </a:lnTo>
                                  <a:lnTo>
                                    <a:pt x="25" y="864"/>
                                  </a:lnTo>
                                  <a:lnTo>
                                    <a:pt x="39" y="848"/>
                                  </a:lnTo>
                                  <a:lnTo>
                                    <a:pt x="56" y="835"/>
                                  </a:lnTo>
                                  <a:lnTo>
                                    <a:pt x="77" y="824"/>
                                  </a:lnTo>
                                  <a:lnTo>
                                    <a:pt x="98" y="816"/>
                                  </a:lnTo>
                                  <a:lnTo>
                                    <a:pt x="120" y="810"/>
                                  </a:lnTo>
                                  <a:lnTo>
                                    <a:pt x="146" y="807"/>
                                  </a:lnTo>
                                  <a:lnTo>
                                    <a:pt x="169" y="806"/>
                                  </a:lnTo>
                                  <a:lnTo>
                                    <a:pt x="167" y="804"/>
                                  </a:lnTo>
                                  <a:lnTo>
                                    <a:pt x="167" y="779"/>
                                  </a:lnTo>
                                  <a:lnTo>
                                    <a:pt x="169" y="781"/>
                                  </a:lnTo>
                                  <a:lnTo>
                                    <a:pt x="156" y="778"/>
                                  </a:lnTo>
                                  <a:lnTo>
                                    <a:pt x="142" y="773"/>
                                  </a:lnTo>
                                  <a:lnTo>
                                    <a:pt x="126" y="762"/>
                                  </a:lnTo>
                                  <a:lnTo>
                                    <a:pt x="110" y="749"/>
                                  </a:lnTo>
                                  <a:lnTo>
                                    <a:pt x="107" y="748"/>
                                  </a:lnTo>
                                  <a:lnTo>
                                    <a:pt x="110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5280" y="177840"/>
                              <a:ext cx="1587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82">
                                  <a:moveTo>
                                    <a:pt x="60" y="749"/>
                                  </a:moveTo>
                                  <a:lnTo>
                                    <a:pt x="82" y="726"/>
                                  </a:lnTo>
                                  <a:lnTo>
                                    <a:pt x="103" y="701"/>
                                  </a:lnTo>
                                  <a:lnTo>
                                    <a:pt x="113" y="683"/>
                                  </a:lnTo>
                                  <a:lnTo>
                                    <a:pt x="121" y="662"/>
                                  </a:lnTo>
                                  <a:lnTo>
                                    <a:pt x="126" y="641"/>
                                  </a:lnTo>
                                  <a:lnTo>
                                    <a:pt x="130" y="618"/>
                                  </a:lnTo>
                                  <a:lnTo>
                                    <a:pt x="129" y="588"/>
                                  </a:lnTo>
                                  <a:lnTo>
                                    <a:pt x="122" y="561"/>
                                  </a:lnTo>
                                  <a:lnTo>
                                    <a:pt x="112" y="539"/>
                                  </a:lnTo>
                                  <a:lnTo>
                                    <a:pt x="100" y="520"/>
                                  </a:lnTo>
                                  <a:lnTo>
                                    <a:pt x="84" y="505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8" y="482"/>
                                  </a:lnTo>
                                  <a:lnTo>
                                    <a:pt x="49" y="473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26" y="449"/>
                                  </a:lnTo>
                                  <a:lnTo>
                                    <a:pt x="14" y="435"/>
                                  </a:lnTo>
                                  <a:lnTo>
                                    <a:pt x="6" y="419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15" y="363"/>
                                  </a:lnTo>
                                  <a:lnTo>
                                    <a:pt x="23" y="354"/>
                                  </a:lnTo>
                                  <a:lnTo>
                                    <a:pt x="34" y="345"/>
                                  </a:lnTo>
                                  <a:lnTo>
                                    <a:pt x="41" y="338"/>
                                  </a:lnTo>
                                  <a:lnTo>
                                    <a:pt x="47" y="333"/>
                                  </a:lnTo>
                                  <a:lnTo>
                                    <a:pt x="58" y="320"/>
                                  </a:lnTo>
                                  <a:lnTo>
                                    <a:pt x="60" y="312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49" y="289"/>
                                  </a:lnTo>
                                  <a:lnTo>
                                    <a:pt x="49" y="296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8" y="305"/>
                                  </a:lnTo>
                                  <a:lnTo>
                                    <a:pt x="27" y="304"/>
                                  </a:lnTo>
                                  <a:lnTo>
                                    <a:pt x="18" y="300"/>
                                  </a:lnTo>
                                  <a:lnTo>
                                    <a:pt x="15" y="293"/>
                                  </a:lnTo>
                                  <a:lnTo>
                                    <a:pt x="17" y="284"/>
                                  </a:lnTo>
                                  <a:lnTo>
                                    <a:pt x="22" y="275"/>
                                  </a:lnTo>
                                  <a:lnTo>
                                    <a:pt x="27" y="272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70" y="276"/>
                                  </a:lnTo>
                                  <a:lnTo>
                                    <a:pt x="87" y="285"/>
                                  </a:lnTo>
                                  <a:lnTo>
                                    <a:pt x="105" y="300"/>
                                  </a:lnTo>
                                  <a:lnTo>
                                    <a:pt x="120" y="316"/>
                                  </a:lnTo>
                                  <a:lnTo>
                                    <a:pt x="130" y="336"/>
                                  </a:lnTo>
                                  <a:lnTo>
                                    <a:pt x="138" y="358"/>
                                  </a:lnTo>
                                  <a:lnTo>
                                    <a:pt x="141" y="384"/>
                                  </a:lnTo>
                                  <a:lnTo>
                                    <a:pt x="140" y="399"/>
                                  </a:lnTo>
                                  <a:lnTo>
                                    <a:pt x="134" y="411"/>
                                  </a:lnTo>
                                  <a:lnTo>
                                    <a:pt x="126" y="421"/>
                                  </a:lnTo>
                                  <a:lnTo>
                                    <a:pt x="117" y="431"/>
                                  </a:lnTo>
                                  <a:lnTo>
                                    <a:pt x="105" y="437"/>
                                  </a:lnTo>
                                  <a:lnTo>
                                    <a:pt x="95" y="441"/>
                                  </a:lnTo>
                                  <a:lnTo>
                                    <a:pt x="82" y="443"/>
                                  </a:lnTo>
                                  <a:lnTo>
                                    <a:pt x="70" y="441"/>
                                  </a:lnTo>
                                  <a:lnTo>
                                    <a:pt x="59" y="437"/>
                                  </a:lnTo>
                                  <a:lnTo>
                                    <a:pt x="51" y="432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38" y="419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4" y="388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47" y="371"/>
                                  </a:lnTo>
                                  <a:lnTo>
                                    <a:pt x="55" y="371"/>
                                  </a:lnTo>
                                  <a:lnTo>
                                    <a:pt x="63" y="375"/>
                                  </a:lnTo>
                                  <a:lnTo>
                                    <a:pt x="68" y="384"/>
                                  </a:lnTo>
                                  <a:lnTo>
                                    <a:pt x="68" y="394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63" y="403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50" y="407"/>
                                  </a:lnTo>
                                  <a:lnTo>
                                    <a:pt x="52" y="413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72" y="427"/>
                                  </a:lnTo>
                                  <a:lnTo>
                                    <a:pt x="80" y="428"/>
                                  </a:lnTo>
                                  <a:lnTo>
                                    <a:pt x="89" y="428"/>
                                  </a:lnTo>
                                  <a:lnTo>
                                    <a:pt x="99" y="42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17" y="411"/>
                                  </a:lnTo>
                                  <a:lnTo>
                                    <a:pt x="121" y="395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115" y="371"/>
                                  </a:lnTo>
                                  <a:lnTo>
                                    <a:pt x="109" y="363"/>
                                  </a:lnTo>
                                  <a:lnTo>
                                    <a:pt x="99" y="355"/>
                                  </a:lnTo>
                                  <a:lnTo>
                                    <a:pt x="84" y="350"/>
                                  </a:lnTo>
                                  <a:lnTo>
                                    <a:pt x="68" y="349"/>
                                  </a:lnTo>
                                  <a:lnTo>
                                    <a:pt x="54" y="350"/>
                                  </a:lnTo>
                                  <a:lnTo>
                                    <a:pt x="39" y="357"/>
                                  </a:lnTo>
                                  <a:lnTo>
                                    <a:pt x="27" y="367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17" y="400"/>
                                  </a:lnTo>
                                  <a:lnTo>
                                    <a:pt x="18" y="411"/>
                                  </a:lnTo>
                                  <a:lnTo>
                                    <a:pt x="21" y="420"/>
                                  </a:lnTo>
                                  <a:lnTo>
                                    <a:pt x="31" y="436"/>
                                  </a:lnTo>
                                  <a:lnTo>
                                    <a:pt x="46" y="446"/>
                                  </a:lnTo>
                                  <a:lnTo>
                                    <a:pt x="64" y="453"/>
                                  </a:lnTo>
                                  <a:lnTo>
                                    <a:pt x="83" y="454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121" y="443"/>
                                  </a:lnTo>
                                  <a:lnTo>
                                    <a:pt x="134" y="431"/>
                                  </a:lnTo>
                                  <a:lnTo>
                                    <a:pt x="144" y="415"/>
                                  </a:lnTo>
                                  <a:lnTo>
                                    <a:pt x="150" y="396"/>
                                  </a:lnTo>
                                  <a:lnTo>
                                    <a:pt x="154" y="378"/>
                                  </a:lnTo>
                                  <a:lnTo>
                                    <a:pt x="154" y="357"/>
                                  </a:lnTo>
                                  <a:lnTo>
                                    <a:pt x="150" y="338"/>
                                  </a:lnTo>
                                  <a:lnTo>
                                    <a:pt x="144" y="320"/>
                                  </a:lnTo>
                                  <a:lnTo>
                                    <a:pt x="134" y="304"/>
                                  </a:lnTo>
                                  <a:lnTo>
                                    <a:pt x="121" y="289"/>
                                  </a:lnTo>
                                  <a:lnTo>
                                    <a:pt x="107" y="277"/>
                                  </a:lnTo>
                                  <a:lnTo>
                                    <a:pt x="92" y="268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1" y="248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25" y="237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22" y="221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39" y="231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83" y="237"/>
                                  </a:lnTo>
                                  <a:lnTo>
                                    <a:pt x="89" y="234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28" y="214"/>
                                  </a:lnTo>
                                  <a:lnTo>
                                    <a:pt x="138" y="213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62" y="222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169" y="246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52" y="259"/>
                                  </a:lnTo>
                                  <a:lnTo>
                                    <a:pt x="155" y="252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50" y="237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30" y="237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118" y="258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41" y="291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166" y="336"/>
                                  </a:lnTo>
                                  <a:lnTo>
                                    <a:pt x="169" y="350"/>
                                  </a:lnTo>
                                  <a:lnTo>
                                    <a:pt x="170" y="367"/>
                                  </a:lnTo>
                                  <a:lnTo>
                                    <a:pt x="167" y="391"/>
                                  </a:lnTo>
                                  <a:lnTo>
                                    <a:pt x="161" y="412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34" y="445"/>
                                  </a:lnTo>
                                  <a:lnTo>
                                    <a:pt x="121" y="456"/>
                                  </a:lnTo>
                                  <a:lnTo>
                                    <a:pt x="111" y="465"/>
                                  </a:lnTo>
                                  <a:lnTo>
                                    <a:pt x="105" y="476"/>
                                  </a:lnTo>
                                  <a:lnTo>
                                    <a:pt x="105" y="481"/>
                                  </a:lnTo>
                                  <a:lnTo>
                                    <a:pt x="107" y="487"/>
                                  </a:lnTo>
                                  <a:lnTo>
                                    <a:pt x="115" y="497"/>
                                  </a:lnTo>
                                  <a:lnTo>
                                    <a:pt x="125" y="499"/>
                                  </a:lnTo>
                                  <a:lnTo>
                                    <a:pt x="136" y="498"/>
                                  </a:lnTo>
                                  <a:lnTo>
                                    <a:pt x="142" y="491"/>
                                  </a:lnTo>
                                  <a:lnTo>
                                    <a:pt x="134" y="493"/>
                                  </a:lnTo>
                                  <a:lnTo>
                                    <a:pt x="128" y="490"/>
                                  </a:lnTo>
                                  <a:lnTo>
                                    <a:pt x="122" y="486"/>
                                  </a:lnTo>
                                  <a:lnTo>
                                    <a:pt x="121" y="481"/>
                                  </a:lnTo>
                                  <a:lnTo>
                                    <a:pt x="120" y="474"/>
                                  </a:lnTo>
                                  <a:lnTo>
                                    <a:pt x="122" y="469"/>
                                  </a:lnTo>
                                  <a:lnTo>
                                    <a:pt x="126" y="464"/>
                                  </a:lnTo>
                                  <a:lnTo>
                                    <a:pt x="132" y="460"/>
                                  </a:lnTo>
                                  <a:lnTo>
                                    <a:pt x="140" y="458"/>
                                  </a:lnTo>
                                  <a:lnTo>
                                    <a:pt x="146" y="460"/>
                                  </a:lnTo>
                                  <a:lnTo>
                                    <a:pt x="153" y="465"/>
                                  </a:lnTo>
                                  <a:lnTo>
                                    <a:pt x="158" y="473"/>
                                  </a:lnTo>
                                  <a:lnTo>
                                    <a:pt x="161" y="483"/>
                                  </a:lnTo>
                                  <a:lnTo>
                                    <a:pt x="159" y="497"/>
                                  </a:lnTo>
                                  <a:lnTo>
                                    <a:pt x="154" y="511"/>
                                  </a:lnTo>
                                  <a:lnTo>
                                    <a:pt x="142" y="524"/>
                                  </a:lnTo>
                                  <a:lnTo>
                                    <a:pt x="144" y="527"/>
                                  </a:lnTo>
                                  <a:lnTo>
                                    <a:pt x="146" y="532"/>
                                  </a:lnTo>
                                  <a:lnTo>
                                    <a:pt x="149" y="549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53" y="600"/>
                                  </a:lnTo>
                                  <a:lnTo>
                                    <a:pt x="153" y="629"/>
                                  </a:lnTo>
                                  <a:lnTo>
                                    <a:pt x="149" y="656"/>
                                  </a:lnTo>
                                  <a:lnTo>
                                    <a:pt x="141" y="682"/>
                                  </a:lnTo>
                                  <a:lnTo>
                                    <a:pt x="137" y="693"/>
                                  </a:lnTo>
                                  <a:lnTo>
                                    <a:pt x="130" y="703"/>
                                  </a:lnTo>
                                  <a:lnTo>
                                    <a:pt x="124" y="712"/>
                                  </a:lnTo>
                                  <a:lnTo>
                                    <a:pt x="116" y="720"/>
                                  </a:lnTo>
                                  <a:lnTo>
                                    <a:pt x="103" y="736"/>
                                  </a:lnTo>
                                  <a:lnTo>
                                    <a:pt x="92" y="751"/>
                                  </a:lnTo>
                                  <a:lnTo>
                                    <a:pt x="82" y="763"/>
                                  </a:lnTo>
                                  <a:lnTo>
                                    <a:pt x="76" y="775"/>
                                  </a:lnTo>
                                  <a:lnTo>
                                    <a:pt x="74" y="786"/>
                                  </a:lnTo>
                                  <a:lnTo>
                                    <a:pt x="76" y="795"/>
                                  </a:lnTo>
                                  <a:lnTo>
                                    <a:pt x="83" y="804"/>
                                  </a:lnTo>
                                  <a:lnTo>
                                    <a:pt x="96" y="812"/>
                                  </a:lnTo>
                                  <a:lnTo>
                                    <a:pt x="107" y="814"/>
                                  </a:lnTo>
                                  <a:lnTo>
                                    <a:pt x="116" y="811"/>
                                  </a:lnTo>
                                  <a:lnTo>
                                    <a:pt x="121" y="806"/>
                                  </a:lnTo>
                                  <a:lnTo>
                                    <a:pt x="125" y="799"/>
                                  </a:lnTo>
                                  <a:lnTo>
                                    <a:pt x="125" y="791"/>
                                  </a:lnTo>
                                  <a:lnTo>
                                    <a:pt x="124" y="785"/>
                                  </a:lnTo>
                                  <a:lnTo>
                                    <a:pt x="121" y="779"/>
                                  </a:lnTo>
                                  <a:lnTo>
                                    <a:pt x="116" y="777"/>
                                  </a:lnTo>
                                  <a:lnTo>
                                    <a:pt x="108" y="775"/>
                                  </a:lnTo>
                                  <a:lnTo>
                                    <a:pt x="101" y="778"/>
                                  </a:lnTo>
                                  <a:lnTo>
                                    <a:pt x="92" y="785"/>
                                  </a:lnTo>
                                  <a:lnTo>
                                    <a:pt x="95" y="775"/>
                                  </a:lnTo>
                                  <a:lnTo>
                                    <a:pt x="104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24" y="765"/>
                                  </a:lnTo>
                                  <a:lnTo>
                                    <a:pt x="132" y="766"/>
                                  </a:lnTo>
                                  <a:lnTo>
                                    <a:pt x="141" y="771"/>
                                  </a:lnTo>
                                  <a:lnTo>
                                    <a:pt x="148" y="778"/>
                                  </a:lnTo>
                                  <a:lnTo>
                                    <a:pt x="152" y="786"/>
                                  </a:lnTo>
                                  <a:lnTo>
                                    <a:pt x="153" y="795"/>
                                  </a:lnTo>
                                  <a:lnTo>
                                    <a:pt x="153" y="804"/>
                                  </a:lnTo>
                                  <a:lnTo>
                                    <a:pt x="152" y="812"/>
                                  </a:lnTo>
                                  <a:lnTo>
                                    <a:pt x="148" y="821"/>
                                  </a:lnTo>
                                  <a:lnTo>
                                    <a:pt x="141" y="828"/>
                                  </a:lnTo>
                                  <a:lnTo>
                                    <a:pt x="152" y="839"/>
                                  </a:lnTo>
                                  <a:lnTo>
                                    <a:pt x="161" y="852"/>
                                  </a:lnTo>
                                  <a:lnTo>
                                    <a:pt x="162" y="868"/>
                                  </a:lnTo>
                                  <a:lnTo>
                                    <a:pt x="161" y="876"/>
                                  </a:lnTo>
                                  <a:lnTo>
                                    <a:pt x="155" y="882"/>
                                  </a:lnTo>
                                  <a:lnTo>
                                    <a:pt x="145" y="864"/>
                                  </a:lnTo>
                                  <a:lnTo>
                                    <a:pt x="132" y="848"/>
                                  </a:lnTo>
                                  <a:lnTo>
                                    <a:pt x="115" y="835"/>
                                  </a:lnTo>
                                  <a:lnTo>
                                    <a:pt x="96" y="824"/>
                                  </a:lnTo>
                                  <a:lnTo>
                                    <a:pt x="72" y="816"/>
                                  </a:lnTo>
                                  <a:lnTo>
                                    <a:pt x="50" y="810"/>
                                  </a:lnTo>
                                  <a:lnTo>
                                    <a:pt x="26" y="807"/>
                                  </a:lnTo>
                                  <a:lnTo>
                                    <a:pt x="2" y="806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2" y="781"/>
                                  </a:lnTo>
                                  <a:lnTo>
                                    <a:pt x="14" y="778"/>
                                  </a:lnTo>
                                  <a:lnTo>
                                    <a:pt x="29" y="773"/>
                                  </a:lnTo>
                                  <a:lnTo>
                                    <a:pt x="45" y="762"/>
                                  </a:lnTo>
                                  <a:lnTo>
                                    <a:pt x="60" y="749"/>
                                  </a:lnTo>
                                  <a:lnTo>
                                    <a:pt x="60" y="748"/>
                                  </a:lnTo>
                                  <a:lnTo>
                                    <a:pt x="60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1400" y="5646960"/>
                              <a:ext cx="157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82">
                                  <a:moveTo>
                                    <a:pt x="59" y="135"/>
                                  </a:moveTo>
                                  <a:lnTo>
                                    <a:pt x="82" y="156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1" y="202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27" y="296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11" y="345"/>
                                  </a:lnTo>
                                  <a:lnTo>
                                    <a:pt x="98" y="363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70" y="391"/>
                                  </a:lnTo>
                                  <a:lnTo>
                                    <a:pt x="58" y="401"/>
                                  </a:lnTo>
                                  <a:lnTo>
                                    <a:pt x="47" y="411"/>
                                  </a:lnTo>
                                  <a:lnTo>
                                    <a:pt x="37" y="423"/>
                                  </a:lnTo>
                                  <a:lnTo>
                                    <a:pt x="26" y="436"/>
                                  </a:lnTo>
                                  <a:lnTo>
                                    <a:pt x="16" y="450"/>
                                  </a:lnTo>
                                  <a:lnTo>
                                    <a:pt x="8" y="466"/>
                                  </a:lnTo>
                                  <a:lnTo>
                                    <a:pt x="4" y="483"/>
                                  </a:lnTo>
                                  <a:lnTo>
                                    <a:pt x="5" y="500"/>
                                  </a:lnTo>
                                  <a:lnTo>
                                    <a:pt x="9" y="510"/>
                                  </a:lnTo>
                                  <a:lnTo>
                                    <a:pt x="14" y="519"/>
                                  </a:lnTo>
                                  <a:lnTo>
                                    <a:pt x="22" y="528"/>
                                  </a:lnTo>
                                  <a:lnTo>
                                    <a:pt x="33" y="539"/>
                                  </a:lnTo>
                                  <a:lnTo>
                                    <a:pt x="47" y="551"/>
                                  </a:lnTo>
                                  <a:lnTo>
                                    <a:pt x="58" y="564"/>
                                  </a:lnTo>
                                  <a:lnTo>
                                    <a:pt x="61" y="572"/>
                                  </a:lnTo>
                                  <a:lnTo>
                                    <a:pt x="61" y="578"/>
                                  </a:lnTo>
                                  <a:lnTo>
                                    <a:pt x="57" y="586"/>
                                  </a:lnTo>
                                  <a:lnTo>
                                    <a:pt x="49" y="594"/>
                                  </a:lnTo>
                                  <a:lnTo>
                                    <a:pt x="47" y="588"/>
                                  </a:lnTo>
                                  <a:lnTo>
                                    <a:pt x="45" y="584"/>
                                  </a:lnTo>
                                  <a:lnTo>
                                    <a:pt x="37" y="580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0" y="584"/>
                                  </a:lnTo>
                                  <a:lnTo>
                                    <a:pt x="16" y="590"/>
                                  </a:lnTo>
                                  <a:lnTo>
                                    <a:pt x="16" y="601"/>
                                  </a:lnTo>
                                  <a:lnTo>
                                    <a:pt x="22" y="609"/>
                                  </a:lnTo>
                                  <a:lnTo>
                                    <a:pt x="28" y="611"/>
                                  </a:lnTo>
                                  <a:lnTo>
                                    <a:pt x="34" y="613"/>
                                  </a:lnTo>
                                  <a:lnTo>
                                    <a:pt x="50" y="611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86" y="597"/>
                                  </a:lnTo>
                                  <a:lnTo>
                                    <a:pt x="103" y="584"/>
                                  </a:lnTo>
                                  <a:lnTo>
                                    <a:pt x="119" y="568"/>
                                  </a:lnTo>
                                  <a:lnTo>
                                    <a:pt x="131" y="548"/>
                                  </a:lnTo>
                                  <a:lnTo>
                                    <a:pt x="137" y="524"/>
                                  </a:lnTo>
                                  <a:lnTo>
                                    <a:pt x="140" y="499"/>
                                  </a:lnTo>
                                  <a:lnTo>
                                    <a:pt x="137" y="485"/>
                                  </a:lnTo>
                                  <a:lnTo>
                                    <a:pt x="133" y="473"/>
                                  </a:lnTo>
                                  <a:lnTo>
                                    <a:pt x="125" y="461"/>
                                  </a:lnTo>
                                  <a:lnTo>
                                    <a:pt x="116" y="453"/>
                                  </a:lnTo>
                                  <a:lnTo>
                                    <a:pt x="104" y="446"/>
                                  </a:lnTo>
                                  <a:lnTo>
                                    <a:pt x="92" y="442"/>
                                  </a:lnTo>
                                  <a:lnTo>
                                    <a:pt x="80" y="441"/>
                                  </a:lnTo>
                                  <a:lnTo>
                                    <a:pt x="69" y="442"/>
                                  </a:lnTo>
                                  <a:lnTo>
                                    <a:pt x="58" y="446"/>
                                  </a:lnTo>
                                  <a:lnTo>
                                    <a:pt x="50" y="453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38" y="466"/>
                                  </a:lnTo>
                                  <a:lnTo>
                                    <a:pt x="34" y="481"/>
                                  </a:lnTo>
                                  <a:lnTo>
                                    <a:pt x="34" y="495"/>
                                  </a:lnTo>
                                  <a:lnTo>
                                    <a:pt x="39" y="506"/>
                                  </a:lnTo>
                                  <a:lnTo>
                                    <a:pt x="47" y="512"/>
                                  </a:lnTo>
                                  <a:lnTo>
                                    <a:pt x="57" y="512"/>
                                  </a:lnTo>
                                  <a:lnTo>
                                    <a:pt x="65" y="508"/>
                                  </a:lnTo>
                                  <a:lnTo>
                                    <a:pt x="70" y="500"/>
                                  </a:lnTo>
                                  <a:lnTo>
                                    <a:pt x="70" y="491"/>
                                  </a:lnTo>
                                  <a:lnTo>
                                    <a:pt x="69" y="486"/>
                                  </a:lnTo>
                                  <a:lnTo>
                                    <a:pt x="65" y="482"/>
                                  </a:lnTo>
                                  <a:lnTo>
                                    <a:pt x="59" y="479"/>
                                  </a:lnTo>
                                  <a:lnTo>
                                    <a:pt x="51" y="478"/>
                                  </a:lnTo>
                                  <a:lnTo>
                                    <a:pt x="54" y="471"/>
                                  </a:lnTo>
                                  <a:lnTo>
                                    <a:pt x="58" y="466"/>
                                  </a:lnTo>
                                  <a:lnTo>
                                    <a:pt x="71" y="458"/>
                                  </a:lnTo>
                                  <a:lnTo>
                                    <a:pt x="79" y="457"/>
                                  </a:lnTo>
                                  <a:lnTo>
                                    <a:pt x="88" y="457"/>
                                  </a:lnTo>
                                  <a:lnTo>
                                    <a:pt x="98" y="460"/>
                                  </a:lnTo>
                                  <a:lnTo>
                                    <a:pt x="107" y="463"/>
                                  </a:lnTo>
                                  <a:lnTo>
                                    <a:pt x="115" y="474"/>
                                  </a:lnTo>
                                  <a:lnTo>
                                    <a:pt x="119" y="489"/>
                                  </a:lnTo>
                                  <a:lnTo>
                                    <a:pt x="116" y="504"/>
                                  </a:lnTo>
                                  <a:lnTo>
                                    <a:pt x="108" y="519"/>
                                  </a:lnTo>
                                  <a:lnTo>
                                    <a:pt x="98" y="527"/>
                                  </a:lnTo>
                                  <a:lnTo>
                                    <a:pt x="83" y="533"/>
                                  </a:lnTo>
                                  <a:lnTo>
                                    <a:pt x="69" y="535"/>
                                  </a:lnTo>
                                  <a:lnTo>
                                    <a:pt x="53" y="533"/>
                                  </a:lnTo>
                                  <a:lnTo>
                                    <a:pt x="38" y="527"/>
                                  </a:lnTo>
                                  <a:lnTo>
                                    <a:pt x="26" y="516"/>
                                  </a:lnTo>
                                  <a:lnTo>
                                    <a:pt x="18" y="502"/>
                                  </a:lnTo>
                                  <a:lnTo>
                                    <a:pt x="17" y="493"/>
                                  </a:lnTo>
                                  <a:lnTo>
                                    <a:pt x="16" y="482"/>
                                  </a:lnTo>
                                  <a:lnTo>
                                    <a:pt x="17" y="471"/>
                                  </a:lnTo>
                                  <a:lnTo>
                                    <a:pt x="20" y="462"/>
                                  </a:lnTo>
                                  <a:lnTo>
                                    <a:pt x="30" y="446"/>
                                  </a:lnTo>
                                  <a:lnTo>
                                    <a:pt x="45" y="436"/>
                                  </a:lnTo>
                                  <a:lnTo>
                                    <a:pt x="63" y="430"/>
                                  </a:lnTo>
                                  <a:lnTo>
                                    <a:pt x="82" y="428"/>
                                  </a:lnTo>
                                  <a:lnTo>
                                    <a:pt x="102" y="432"/>
                                  </a:lnTo>
                                  <a:lnTo>
                                    <a:pt x="119" y="440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42" y="469"/>
                                  </a:lnTo>
                                  <a:lnTo>
                                    <a:pt x="149" y="487"/>
                                  </a:lnTo>
                                  <a:lnTo>
                                    <a:pt x="152" y="506"/>
                                  </a:lnTo>
                                  <a:lnTo>
                                    <a:pt x="152" y="526"/>
                                  </a:lnTo>
                                  <a:lnTo>
                                    <a:pt x="148" y="545"/>
                                  </a:lnTo>
                                  <a:lnTo>
                                    <a:pt x="141" y="564"/>
                                  </a:lnTo>
                                  <a:lnTo>
                                    <a:pt x="132" y="580"/>
                                  </a:lnTo>
                                  <a:lnTo>
                                    <a:pt x="119" y="594"/>
                                  </a:lnTo>
                                  <a:lnTo>
                                    <a:pt x="104" y="606"/>
                                  </a:lnTo>
                                  <a:lnTo>
                                    <a:pt x="90" y="617"/>
                                  </a:lnTo>
                                  <a:lnTo>
                                    <a:pt x="62" y="630"/>
                                  </a:lnTo>
                                  <a:lnTo>
                                    <a:pt x="50" y="635"/>
                                  </a:lnTo>
                                  <a:lnTo>
                                    <a:pt x="39" y="640"/>
                                  </a:lnTo>
                                  <a:lnTo>
                                    <a:pt x="30" y="644"/>
                                  </a:lnTo>
                                  <a:lnTo>
                                    <a:pt x="24" y="650"/>
                                  </a:lnTo>
                                  <a:lnTo>
                                    <a:pt x="17" y="654"/>
                                  </a:lnTo>
                                  <a:lnTo>
                                    <a:pt x="13" y="658"/>
                                  </a:lnTo>
                                  <a:lnTo>
                                    <a:pt x="10" y="664"/>
                                  </a:lnTo>
                                  <a:lnTo>
                                    <a:pt x="9" y="675"/>
                                  </a:lnTo>
                                  <a:lnTo>
                                    <a:pt x="9" y="672"/>
                                  </a:lnTo>
                                  <a:lnTo>
                                    <a:pt x="10" y="786"/>
                                  </a:lnTo>
                                  <a:lnTo>
                                    <a:pt x="13" y="786"/>
                                  </a:lnTo>
                                  <a:lnTo>
                                    <a:pt x="21" y="792"/>
                                  </a:lnTo>
                                  <a:lnTo>
                                    <a:pt x="26" y="803"/>
                                  </a:lnTo>
                                  <a:lnTo>
                                    <a:pt x="29" y="815"/>
                                  </a:lnTo>
                                  <a:lnTo>
                                    <a:pt x="29" y="828"/>
                                  </a:lnTo>
                                  <a:lnTo>
                                    <a:pt x="26" y="840"/>
                                  </a:lnTo>
                                  <a:lnTo>
                                    <a:pt x="21" y="850"/>
                                  </a:lnTo>
                                  <a:lnTo>
                                    <a:pt x="12" y="858"/>
                                  </a:lnTo>
                                  <a:lnTo>
                                    <a:pt x="0" y="862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20" y="879"/>
                                  </a:lnTo>
                                  <a:lnTo>
                                    <a:pt x="30" y="875"/>
                                  </a:lnTo>
                                  <a:lnTo>
                                    <a:pt x="39" y="869"/>
                                  </a:lnTo>
                                  <a:lnTo>
                                    <a:pt x="49" y="861"/>
                                  </a:lnTo>
                                  <a:lnTo>
                                    <a:pt x="55" y="850"/>
                                  </a:lnTo>
                                  <a:lnTo>
                                    <a:pt x="61" y="838"/>
                                  </a:lnTo>
                                  <a:lnTo>
                                    <a:pt x="62" y="824"/>
                                  </a:lnTo>
                                  <a:lnTo>
                                    <a:pt x="61" y="809"/>
                                  </a:lnTo>
                                  <a:lnTo>
                                    <a:pt x="59" y="798"/>
                                  </a:lnTo>
                                  <a:lnTo>
                                    <a:pt x="55" y="787"/>
                                  </a:lnTo>
                                  <a:lnTo>
                                    <a:pt x="50" y="779"/>
                                  </a:lnTo>
                                  <a:lnTo>
                                    <a:pt x="38" y="766"/>
                                  </a:lnTo>
                                  <a:lnTo>
                                    <a:pt x="22" y="757"/>
                                  </a:lnTo>
                                  <a:lnTo>
                                    <a:pt x="17" y="671"/>
                                  </a:lnTo>
                                  <a:lnTo>
                                    <a:pt x="17" y="672"/>
                                  </a:lnTo>
                                  <a:lnTo>
                                    <a:pt x="21" y="664"/>
                                  </a:lnTo>
                                  <a:lnTo>
                                    <a:pt x="29" y="658"/>
                                  </a:lnTo>
                                  <a:lnTo>
                                    <a:pt x="50" y="648"/>
                                  </a:lnTo>
                                  <a:lnTo>
                                    <a:pt x="62" y="646"/>
                                  </a:lnTo>
                                  <a:lnTo>
                                    <a:pt x="82" y="646"/>
                                  </a:lnTo>
                                  <a:lnTo>
                                    <a:pt x="87" y="650"/>
                                  </a:lnTo>
                                  <a:lnTo>
                                    <a:pt x="96" y="658"/>
                                  </a:lnTo>
                                  <a:lnTo>
                                    <a:pt x="107" y="663"/>
                                  </a:lnTo>
                                  <a:lnTo>
                                    <a:pt x="128" y="669"/>
                                  </a:lnTo>
                                  <a:lnTo>
                                    <a:pt x="146" y="669"/>
                                  </a:lnTo>
                                  <a:lnTo>
                                    <a:pt x="154" y="666"/>
                                  </a:lnTo>
                                  <a:lnTo>
                                    <a:pt x="161" y="662"/>
                                  </a:lnTo>
                                  <a:lnTo>
                                    <a:pt x="166" y="656"/>
                                  </a:lnTo>
                                  <a:lnTo>
                                    <a:pt x="169" y="651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161" y="627"/>
                                  </a:lnTo>
                                  <a:lnTo>
                                    <a:pt x="156" y="625"/>
                                  </a:lnTo>
                                  <a:lnTo>
                                    <a:pt x="149" y="623"/>
                                  </a:lnTo>
                                  <a:lnTo>
                                    <a:pt x="154" y="632"/>
                                  </a:lnTo>
                                  <a:lnTo>
                                    <a:pt x="153" y="640"/>
                                  </a:lnTo>
                                  <a:lnTo>
                                    <a:pt x="148" y="647"/>
                                  </a:lnTo>
                                  <a:lnTo>
                                    <a:pt x="139" y="651"/>
                                  </a:lnTo>
                                  <a:lnTo>
                                    <a:pt x="129" y="648"/>
                                  </a:lnTo>
                                  <a:lnTo>
                                    <a:pt x="121" y="639"/>
                                  </a:lnTo>
                                  <a:lnTo>
                                    <a:pt x="119" y="634"/>
                                  </a:lnTo>
                                  <a:lnTo>
                                    <a:pt x="117" y="626"/>
                                  </a:lnTo>
                                  <a:lnTo>
                                    <a:pt x="119" y="619"/>
                                  </a:lnTo>
                                  <a:lnTo>
                                    <a:pt x="124" y="611"/>
                                  </a:lnTo>
                                  <a:lnTo>
                                    <a:pt x="140" y="594"/>
                                  </a:lnTo>
                                  <a:lnTo>
                                    <a:pt x="154" y="574"/>
                                  </a:lnTo>
                                  <a:lnTo>
                                    <a:pt x="164" y="549"/>
                                  </a:lnTo>
                                  <a:lnTo>
                                    <a:pt x="166" y="533"/>
                                  </a:lnTo>
                                  <a:lnTo>
                                    <a:pt x="168" y="516"/>
                                  </a:lnTo>
                                  <a:lnTo>
                                    <a:pt x="165" y="493"/>
                                  </a:lnTo>
                                  <a:lnTo>
                                    <a:pt x="158" y="470"/>
                                  </a:lnTo>
                                  <a:lnTo>
                                    <a:pt x="148" y="453"/>
                                  </a:lnTo>
                                  <a:lnTo>
                                    <a:pt x="132" y="438"/>
                                  </a:lnTo>
                                  <a:lnTo>
                                    <a:pt x="119" y="429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103" y="408"/>
                                  </a:lnTo>
                                  <a:lnTo>
                                    <a:pt x="103" y="401"/>
                                  </a:lnTo>
                                  <a:lnTo>
                                    <a:pt x="104" y="395"/>
                                  </a:lnTo>
                                  <a:lnTo>
                                    <a:pt x="107" y="390"/>
                                  </a:lnTo>
                                  <a:lnTo>
                                    <a:pt x="112" y="387"/>
                                  </a:lnTo>
                                  <a:lnTo>
                                    <a:pt x="123" y="384"/>
                                  </a:lnTo>
                                  <a:lnTo>
                                    <a:pt x="133" y="386"/>
                                  </a:lnTo>
                                  <a:lnTo>
                                    <a:pt x="140" y="391"/>
                                  </a:lnTo>
                                  <a:lnTo>
                                    <a:pt x="132" y="390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121" y="396"/>
                                  </a:lnTo>
                                  <a:lnTo>
                                    <a:pt x="119" y="403"/>
                                  </a:lnTo>
                                  <a:lnTo>
                                    <a:pt x="121" y="416"/>
                                  </a:lnTo>
                                  <a:lnTo>
                                    <a:pt x="124" y="421"/>
                                  </a:lnTo>
                                  <a:lnTo>
                                    <a:pt x="129" y="425"/>
                                  </a:lnTo>
                                  <a:lnTo>
                                    <a:pt x="137" y="427"/>
                                  </a:lnTo>
                                  <a:lnTo>
                                    <a:pt x="145" y="424"/>
                                  </a:lnTo>
                                  <a:lnTo>
                                    <a:pt x="150" y="419"/>
                                  </a:lnTo>
                                  <a:lnTo>
                                    <a:pt x="156" y="412"/>
                                  </a:lnTo>
                                  <a:lnTo>
                                    <a:pt x="158" y="401"/>
                                  </a:lnTo>
                                  <a:lnTo>
                                    <a:pt x="157" y="387"/>
                                  </a:lnTo>
                                  <a:lnTo>
                                    <a:pt x="152" y="372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142" y="357"/>
                                  </a:lnTo>
                                  <a:lnTo>
                                    <a:pt x="144" y="351"/>
                                  </a:lnTo>
                                  <a:lnTo>
                                    <a:pt x="148" y="334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52" y="284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48" y="227"/>
                                  </a:lnTo>
                                  <a:lnTo>
                                    <a:pt x="140" y="201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9" y="118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50" y="98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50" y="71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59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5520" y="5646960"/>
                              <a:ext cx="1555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882">
                                  <a:moveTo>
                                    <a:pt x="107" y="135"/>
                                  </a:moveTo>
                                  <a:lnTo>
                                    <a:pt x="88" y="156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56" y="202"/>
                                  </a:lnTo>
                                  <a:lnTo>
                                    <a:pt x="48" y="222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9" y="265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47" y="321"/>
                                  </a:lnTo>
                                  <a:lnTo>
                                    <a:pt x="57" y="345"/>
                                  </a:lnTo>
                                  <a:lnTo>
                                    <a:pt x="69" y="363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97" y="391"/>
                                  </a:lnTo>
                                  <a:lnTo>
                                    <a:pt x="110" y="401"/>
                                  </a:lnTo>
                                  <a:lnTo>
                                    <a:pt x="131" y="423"/>
                                  </a:lnTo>
                                  <a:lnTo>
                                    <a:pt x="143" y="436"/>
                                  </a:lnTo>
                                  <a:lnTo>
                                    <a:pt x="154" y="450"/>
                                  </a:lnTo>
                                  <a:lnTo>
                                    <a:pt x="163" y="466"/>
                                  </a:lnTo>
                                  <a:lnTo>
                                    <a:pt x="167" y="483"/>
                                  </a:lnTo>
                                  <a:lnTo>
                                    <a:pt x="166" y="500"/>
                                  </a:lnTo>
                                  <a:lnTo>
                                    <a:pt x="162" y="510"/>
                                  </a:lnTo>
                                  <a:lnTo>
                                    <a:pt x="155" y="519"/>
                                  </a:lnTo>
                                  <a:lnTo>
                                    <a:pt x="147" y="528"/>
                                  </a:lnTo>
                                  <a:lnTo>
                                    <a:pt x="136" y="539"/>
                                  </a:lnTo>
                                  <a:lnTo>
                                    <a:pt x="122" y="551"/>
                                  </a:lnTo>
                                  <a:lnTo>
                                    <a:pt x="110" y="564"/>
                                  </a:lnTo>
                                  <a:lnTo>
                                    <a:pt x="107" y="572"/>
                                  </a:lnTo>
                                  <a:lnTo>
                                    <a:pt x="107" y="578"/>
                                  </a:lnTo>
                                  <a:lnTo>
                                    <a:pt x="111" y="586"/>
                                  </a:lnTo>
                                  <a:lnTo>
                                    <a:pt x="119" y="594"/>
                                  </a:lnTo>
                                  <a:lnTo>
                                    <a:pt x="121" y="588"/>
                                  </a:lnTo>
                                  <a:lnTo>
                                    <a:pt x="123" y="584"/>
                                  </a:lnTo>
                                  <a:lnTo>
                                    <a:pt x="131" y="580"/>
                                  </a:lnTo>
                                  <a:lnTo>
                                    <a:pt x="140" y="580"/>
                                  </a:lnTo>
                                  <a:lnTo>
                                    <a:pt x="150" y="584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152" y="601"/>
                                  </a:lnTo>
                                  <a:lnTo>
                                    <a:pt x="146" y="609"/>
                                  </a:lnTo>
                                  <a:lnTo>
                                    <a:pt x="140" y="611"/>
                                  </a:lnTo>
                                  <a:lnTo>
                                    <a:pt x="133" y="613"/>
                                  </a:lnTo>
                                  <a:lnTo>
                                    <a:pt x="117" y="611"/>
                                  </a:lnTo>
                                  <a:lnTo>
                                    <a:pt x="98" y="606"/>
                                  </a:lnTo>
                                  <a:lnTo>
                                    <a:pt x="81" y="597"/>
                                  </a:lnTo>
                                  <a:lnTo>
                                    <a:pt x="65" y="584"/>
                                  </a:lnTo>
                                  <a:lnTo>
                                    <a:pt x="49" y="568"/>
                                  </a:lnTo>
                                  <a:lnTo>
                                    <a:pt x="39" y="548"/>
                                  </a:lnTo>
                                  <a:lnTo>
                                    <a:pt x="31" y="524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31" y="485"/>
                                  </a:lnTo>
                                  <a:lnTo>
                                    <a:pt x="36" y="473"/>
                                  </a:lnTo>
                                  <a:lnTo>
                                    <a:pt x="44" y="461"/>
                                  </a:lnTo>
                                  <a:lnTo>
                                    <a:pt x="53" y="453"/>
                                  </a:lnTo>
                                  <a:lnTo>
                                    <a:pt x="64" y="446"/>
                                  </a:lnTo>
                                  <a:lnTo>
                                    <a:pt x="76" y="442"/>
                                  </a:lnTo>
                                  <a:lnTo>
                                    <a:pt x="86" y="441"/>
                                  </a:lnTo>
                                  <a:lnTo>
                                    <a:pt x="98" y="442"/>
                                  </a:lnTo>
                                  <a:lnTo>
                                    <a:pt x="109" y="446"/>
                                  </a:lnTo>
                                  <a:lnTo>
                                    <a:pt x="118" y="453"/>
                                  </a:lnTo>
                                  <a:lnTo>
                                    <a:pt x="125" y="460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34" y="495"/>
                                  </a:lnTo>
                                  <a:lnTo>
                                    <a:pt x="129" y="506"/>
                                  </a:lnTo>
                                  <a:lnTo>
                                    <a:pt x="121" y="512"/>
                                  </a:lnTo>
                                  <a:lnTo>
                                    <a:pt x="113" y="512"/>
                                  </a:lnTo>
                                  <a:lnTo>
                                    <a:pt x="105" y="508"/>
                                  </a:lnTo>
                                  <a:lnTo>
                                    <a:pt x="100" y="500"/>
                                  </a:lnTo>
                                  <a:lnTo>
                                    <a:pt x="100" y="491"/>
                                  </a:lnTo>
                                  <a:lnTo>
                                    <a:pt x="101" y="486"/>
                                  </a:lnTo>
                                  <a:lnTo>
                                    <a:pt x="105" y="482"/>
                                  </a:lnTo>
                                  <a:lnTo>
                                    <a:pt x="110" y="479"/>
                                  </a:lnTo>
                                  <a:lnTo>
                                    <a:pt x="118" y="478"/>
                                  </a:lnTo>
                                  <a:lnTo>
                                    <a:pt x="115" y="471"/>
                                  </a:lnTo>
                                  <a:lnTo>
                                    <a:pt x="110" y="466"/>
                                  </a:lnTo>
                                  <a:lnTo>
                                    <a:pt x="97" y="458"/>
                                  </a:lnTo>
                                  <a:lnTo>
                                    <a:pt x="80" y="457"/>
                                  </a:lnTo>
                                  <a:lnTo>
                                    <a:pt x="70" y="460"/>
                                  </a:lnTo>
                                  <a:lnTo>
                                    <a:pt x="63" y="463"/>
                                  </a:lnTo>
                                  <a:lnTo>
                                    <a:pt x="53" y="474"/>
                                  </a:lnTo>
                                  <a:lnTo>
                                    <a:pt x="49" y="489"/>
                                  </a:lnTo>
                                  <a:lnTo>
                                    <a:pt x="51" y="504"/>
                                  </a:lnTo>
                                  <a:lnTo>
                                    <a:pt x="55" y="512"/>
                                  </a:lnTo>
                                  <a:lnTo>
                                    <a:pt x="60" y="519"/>
                                  </a:lnTo>
                                  <a:lnTo>
                                    <a:pt x="72" y="527"/>
                                  </a:lnTo>
                                  <a:lnTo>
                                    <a:pt x="85" y="533"/>
                                  </a:lnTo>
                                  <a:lnTo>
                                    <a:pt x="101" y="535"/>
                                  </a:lnTo>
                                  <a:lnTo>
                                    <a:pt x="117" y="533"/>
                                  </a:lnTo>
                                  <a:lnTo>
                                    <a:pt x="131" y="527"/>
                                  </a:lnTo>
                                  <a:lnTo>
                                    <a:pt x="143" y="516"/>
                                  </a:lnTo>
                                  <a:lnTo>
                                    <a:pt x="151" y="502"/>
                                  </a:lnTo>
                                  <a:lnTo>
                                    <a:pt x="152" y="493"/>
                                  </a:lnTo>
                                  <a:lnTo>
                                    <a:pt x="154" y="482"/>
                                  </a:lnTo>
                                  <a:lnTo>
                                    <a:pt x="152" y="471"/>
                                  </a:lnTo>
                                  <a:lnTo>
                                    <a:pt x="150" y="462"/>
                                  </a:lnTo>
                                  <a:lnTo>
                                    <a:pt x="139" y="446"/>
                                  </a:lnTo>
                                  <a:lnTo>
                                    <a:pt x="125" y="436"/>
                                  </a:lnTo>
                                  <a:lnTo>
                                    <a:pt x="106" y="430"/>
                                  </a:lnTo>
                                  <a:lnTo>
                                    <a:pt x="86" y="428"/>
                                  </a:lnTo>
                                  <a:lnTo>
                                    <a:pt x="66" y="432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35" y="453"/>
                                  </a:lnTo>
                                  <a:lnTo>
                                    <a:pt x="26" y="469"/>
                                  </a:lnTo>
                                  <a:lnTo>
                                    <a:pt x="19" y="487"/>
                                  </a:lnTo>
                                  <a:lnTo>
                                    <a:pt x="15" y="506"/>
                                  </a:lnTo>
                                  <a:lnTo>
                                    <a:pt x="16" y="526"/>
                                  </a:lnTo>
                                  <a:lnTo>
                                    <a:pt x="19" y="545"/>
                                  </a:lnTo>
                                  <a:lnTo>
                                    <a:pt x="26" y="564"/>
                                  </a:lnTo>
                                  <a:lnTo>
                                    <a:pt x="36" y="580"/>
                                  </a:lnTo>
                                  <a:lnTo>
                                    <a:pt x="49" y="594"/>
                                  </a:lnTo>
                                  <a:lnTo>
                                    <a:pt x="64" y="606"/>
                                  </a:lnTo>
                                  <a:lnTo>
                                    <a:pt x="78" y="617"/>
                                  </a:lnTo>
                                  <a:lnTo>
                                    <a:pt x="105" y="630"/>
                                  </a:lnTo>
                                  <a:lnTo>
                                    <a:pt x="118" y="635"/>
                                  </a:lnTo>
                                  <a:lnTo>
                                    <a:pt x="129" y="640"/>
                                  </a:lnTo>
                                  <a:lnTo>
                                    <a:pt x="138" y="644"/>
                                  </a:lnTo>
                                  <a:lnTo>
                                    <a:pt x="144" y="650"/>
                                  </a:lnTo>
                                  <a:lnTo>
                                    <a:pt x="151" y="654"/>
                                  </a:lnTo>
                                  <a:lnTo>
                                    <a:pt x="155" y="658"/>
                                  </a:lnTo>
                                  <a:lnTo>
                                    <a:pt x="156" y="664"/>
                                  </a:lnTo>
                                  <a:lnTo>
                                    <a:pt x="158" y="675"/>
                                  </a:lnTo>
                                  <a:lnTo>
                                    <a:pt x="158" y="672"/>
                                  </a:lnTo>
                                  <a:lnTo>
                                    <a:pt x="155" y="786"/>
                                  </a:lnTo>
                                  <a:lnTo>
                                    <a:pt x="147" y="792"/>
                                  </a:lnTo>
                                  <a:lnTo>
                                    <a:pt x="142" y="803"/>
                                  </a:lnTo>
                                  <a:lnTo>
                                    <a:pt x="139" y="815"/>
                                  </a:lnTo>
                                  <a:lnTo>
                                    <a:pt x="139" y="828"/>
                                  </a:lnTo>
                                  <a:lnTo>
                                    <a:pt x="140" y="840"/>
                                  </a:lnTo>
                                  <a:lnTo>
                                    <a:pt x="147" y="850"/>
                                  </a:lnTo>
                                  <a:lnTo>
                                    <a:pt x="155" y="858"/>
                                  </a:lnTo>
                                  <a:lnTo>
                                    <a:pt x="167" y="862"/>
                                  </a:lnTo>
                                  <a:lnTo>
                                    <a:pt x="167" y="860"/>
                                  </a:lnTo>
                                  <a:lnTo>
                                    <a:pt x="167" y="882"/>
                                  </a:lnTo>
                                  <a:lnTo>
                                    <a:pt x="147" y="879"/>
                                  </a:lnTo>
                                  <a:lnTo>
                                    <a:pt x="138" y="875"/>
                                  </a:lnTo>
                                  <a:lnTo>
                                    <a:pt x="129" y="869"/>
                                  </a:lnTo>
                                  <a:lnTo>
                                    <a:pt x="119" y="861"/>
                                  </a:lnTo>
                                  <a:lnTo>
                                    <a:pt x="113" y="850"/>
                                  </a:lnTo>
                                  <a:lnTo>
                                    <a:pt x="109" y="838"/>
                                  </a:lnTo>
                                  <a:lnTo>
                                    <a:pt x="107" y="824"/>
                                  </a:lnTo>
                                  <a:lnTo>
                                    <a:pt x="109" y="809"/>
                                  </a:lnTo>
                                  <a:lnTo>
                                    <a:pt x="110" y="798"/>
                                  </a:lnTo>
                                  <a:lnTo>
                                    <a:pt x="113" y="787"/>
                                  </a:lnTo>
                                  <a:lnTo>
                                    <a:pt x="118" y="779"/>
                                  </a:lnTo>
                                  <a:lnTo>
                                    <a:pt x="129" y="766"/>
                                  </a:lnTo>
                                  <a:lnTo>
                                    <a:pt x="144" y="757"/>
                                  </a:lnTo>
                                  <a:lnTo>
                                    <a:pt x="150" y="671"/>
                                  </a:lnTo>
                                  <a:lnTo>
                                    <a:pt x="150" y="672"/>
                                  </a:lnTo>
                                  <a:lnTo>
                                    <a:pt x="146" y="664"/>
                                  </a:lnTo>
                                  <a:lnTo>
                                    <a:pt x="139" y="658"/>
                                  </a:lnTo>
                                  <a:lnTo>
                                    <a:pt x="129" y="652"/>
                                  </a:lnTo>
                                  <a:lnTo>
                                    <a:pt x="118" y="648"/>
                                  </a:lnTo>
                                  <a:lnTo>
                                    <a:pt x="106" y="646"/>
                                  </a:lnTo>
                                  <a:lnTo>
                                    <a:pt x="85" y="646"/>
                                  </a:lnTo>
                                  <a:lnTo>
                                    <a:pt x="80" y="650"/>
                                  </a:lnTo>
                                  <a:lnTo>
                                    <a:pt x="70" y="658"/>
                                  </a:lnTo>
                                  <a:lnTo>
                                    <a:pt x="61" y="663"/>
                                  </a:lnTo>
                                  <a:lnTo>
                                    <a:pt x="41" y="669"/>
                                  </a:lnTo>
                                  <a:lnTo>
                                    <a:pt x="22" y="669"/>
                                  </a:lnTo>
                                  <a:lnTo>
                                    <a:pt x="14" y="666"/>
                                  </a:lnTo>
                                  <a:lnTo>
                                    <a:pt x="7" y="662"/>
                                  </a:lnTo>
                                  <a:lnTo>
                                    <a:pt x="3" y="656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7" y="627"/>
                                  </a:lnTo>
                                  <a:lnTo>
                                    <a:pt x="14" y="625"/>
                                  </a:lnTo>
                                  <a:lnTo>
                                    <a:pt x="20" y="623"/>
                                  </a:lnTo>
                                  <a:lnTo>
                                    <a:pt x="15" y="632"/>
                                  </a:lnTo>
                                  <a:lnTo>
                                    <a:pt x="15" y="640"/>
                                  </a:lnTo>
                                  <a:lnTo>
                                    <a:pt x="20" y="647"/>
                                  </a:lnTo>
                                  <a:lnTo>
                                    <a:pt x="28" y="651"/>
                                  </a:lnTo>
                                  <a:lnTo>
                                    <a:pt x="39" y="648"/>
                                  </a:lnTo>
                                  <a:lnTo>
                                    <a:pt x="48" y="639"/>
                                  </a:lnTo>
                                  <a:lnTo>
                                    <a:pt x="51" y="634"/>
                                  </a:lnTo>
                                  <a:lnTo>
                                    <a:pt x="51" y="626"/>
                                  </a:lnTo>
                                  <a:lnTo>
                                    <a:pt x="48" y="619"/>
                                  </a:lnTo>
                                  <a:lnTo>
                                    <a:pt x="43" y="611"/>
                                  </a:lnTo>
                                  <a:lnTo>
                                    <a:pt x="36" y="603"/>
                                  </a:lnTo>
                                  <a:lnTo>
                                    <a:pt x="28" y="594"/>
                                  </a:lnTo>
                                  <a:lnTo>
                                    <a:pt x="15" y="574"/>
                                  </a:lnTo>
                                  <a:lnTo>
                                    <a:pt x="4" y="549"/>
                                  </a:lnTo>
                                  <a:lnTo>
                                    <a:pt x="2" y="533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3" y="493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20" y="453"/>
                                  </a:lnTo>
                                  <a:lnTo>
                                    <a:pt x="35" y="438"/>
                                  </a:lnTo>
                                  <a:lnTo>
                                    <a:pt x="48" y="429"/>
                                  </a:lnTo>
                                  <a:lnTo>
                                    <a:pt x="60" y="419"/>
                                  </a:lnTo>
                                  <a:lnTo>
                                    <a:pt x="65" y="408"/>
                                  </a:lnTo>
                                  <a:lnTo>
                                    <a:pt x="66" y="401"/>
                                  </a:lnTo>
                                  <a:lnTo>
                                    <a:pt x="64" y="395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57" y="387"/>
                                  </a:lnTo>
                                  <a:lnTo>
                                    <a:pt x="45" y="384"/>
                                  </a:lnTo>
                                  <a:lnTo>
                                    <a:pt x="35" y="386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3" y="392"/>
                                  </a:lnTo>
                                  <a:lnTo>
                                    <a:pt x="47" y="396"/>
                                  </a:lnTo>
                                  <a:lnTo>
                                    <a:pt x="49" y="403"/>
                                  </a:lnTo>
                                  <a:lnTo>
                                    <a:pt x="49" y="409"/>
                                  </a:lnTo>
                                  <a:lnTo>
                                    <a:pt x="47" y="416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30" y="427"/>
                                  </a:lnTo>
                                  <a:lnTo>
                                    <a:pt x="23" y="424"/>
                                  </a:lnTo>
                                  <a:lnTo>
                                    <a:pt x="18" y="419"/>
                                  </a:lnTo>
                                  <a:lnTo>
                                    <a:pt x="14" y="412"/>
                                  </a:lnTo>
                                  <a:lnTo>
                                    <a:pt x="11" y="401"/>
                                  </a:lnTo>
                                  <a:lnTo>
                                    <a:pt x="11" y="387"/>
                                  </a:lnTo>
                                  <a:lnTo>
                                    <a:pt x="16" y="372"/>
                                  </a:lnTo>
                                  <a:lnTo>
                                    <a:pt x="27" y="359"/>
                                  </a:lnTo>
                                  <a:lnTo>
                                    <a:pt x="26" y="357"/>
                                  </a:lnTo>
                                  <a:lnTo>
                                    <a:pt x="23" y="351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18" y="310"/>
                                  </a:lnTo>
                                  <a:lnTo>
                                    <a:pt x="16" y="284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25" y="121"/>
                                  </a:lnTo>
                                  <a:lnTo>
                                    <a:pt x="1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3480" y="238680"/>
                              <a:ext cx="79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17" y="41"/>
                                  </a:moveTo>
                                  <a:lnTo>
                                    <a:pt x="17" y="47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6280" y="397080"/>
                              <a:ext cx="200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88">
                                  <a:moveTo>
                                    <a:pt x="108" y="32"/>
                                  </a:moveTo>
                                  <a:lnTo>
                                    <a:pt x="132" y="36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199" y="131"/>
                                  </a:lnTo>
                                  <a:lnTo>
                                    <a:pt x="197" y="141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82" y="160"/>
                                  </a:lnTo>
                                  <a:lnTo>
                                    <a:pt x="178" y="149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65" y="139"/>
                                  </a:lnTo>
                                  <a:lnTo>
                                    <a:pt x="157" y="139"/>
                                  </a:lnTo>
                                  <a:lnTo>
                                    <a:pt x="149" y="140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37" y="149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151" y="185"/>
                                  </a:lnTo>
                                  <a:lnTo>
                                    <a:pt x="158" y="188"/>
                                  </a:lnTo>
                                  <a:lnTo>
                                    <a:pt x="166" y="188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91" y="174"/>
                                  </a:lnTo>
                                  <a:lnTo>
                                    <a:pt x="199" y="166"/>
                                  </a:lnTo>
                                  <a:lnTo>
                                    <a:pt x="205" y="157"/>
                                  </a:lnTo>
                                  <a:lnTo>
                                    <a:pt x="213" y="135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07" y="71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20" y="141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5520" y="472320"/>
                              <a:ext cx="122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8">
                                  <a:moveTo>
                                    <a:pt x="66" y="2"/>
                                  </a:moveTo>
                                  <a:lnTo>
                                    <a:pt x="70" y="13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7800" y="237600"/>
                              <a:ext cx="76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67" y="41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1320" y="5743440"/>
                              <a:ext cx="199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84">
                                  <a:moveTo>
                                    <a:pt x="107" y="155"/>
                                  </a:moveTo>
                                  <a:lnTo>
                                    <a:pt x="94" y="154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83" y="182"/>
                                  </a:lnTo>
                                  <a:lnTo>
                                    <a:pt x="107" y="184"/>
                                  </a:lnTo>
                                  <a:lnTo>
                                    <a:pt x="131" y="182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70" y="163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206" y="113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214" y="75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5" y="43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97" y="85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54" y="14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07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9480" y="5710680"/>
                              <a:ext cx="12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8">
                                  <a:moveTo>
                                    <a:pt x="66" y="88"/>
                                  </a:moveTo>
                                  <a:lnTo>
                                    <a:pt x="62" y="78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6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7680" y="5950800"/>
                              <a:ext cx="77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17" y="42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7360" y="5950800"/>
                              <a:ext cx="77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67" y="42"/>
                                  </a:moveTo>
                                  <a:lnTo>
                                    <a:pt x="66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22.55pt;margin-top:-32.45pt;width:718.8pt;height:511.5pt" coordorigin="-451,-649" coordsize="14376,10230">
                <v:group id="shape_0" alt="Group 13" style="position:absolute;left:-451;top:-649;width:14376;height:10230">
                  <v:shape id="shape_0" ID="Freeform 14" coordsize="1318,1379" path="m796,344l1120,203l986,555l1318,700l986,829l1120,1176l796,1031l664,1379l522,1031l195,1176l332,829l0,700l332,555l195,203l522,344l664,0l796,344xe" fillcolor="#3366ff" stroked="t" o:allowincell="f" style="position:absolute;left:-451;top:-649;width:1099;height:533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5" coordsize="380,405" path="m109,123l0,405l380,0l109,123xe" fillcolor="#3366ff" stroked="t" o:allowincell="f" style="position:absolute;left:103;top:-537;width:316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6" coordsize="537,117" path="m263,0l0,117l537,117l263,0xe" fillcolor="#3366ff" stroked="t" o:allowincell="f" style="position:absolute;left:103;top:-426;width:448;height:44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7" coordsize="380,409" path="m263,126l0,0l380,409l263,126xe" fillcolor="#3366ff" stroked="t" o:allowincell="f" style="position:absolute;left:103;top:-379;width:316;height:156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8" coordsize="104,570" path="m104,280l0,0l0,570l104,280xe" fillcolor="#3366ff" stroked="t" o:allowincell="f" style="position:absolute;left:103;top:-379;width:85;height:21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9" coordsize="388,409" path="m271,283l388,0l0,409l271,283xe" fillcolor="#3366ff" stroked="t" o:allowincell="f" style="position:absolute;left:-221;top:-379;width:323;height:156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20" coordsize="545,118" path="m277,118l545,0l0,0l277,118xe" fillcolor="#3366ff" stroked="t" o:allowincell="f" style="position:absolute;left:-359;top:-379;width:454;height:43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21" coordsize="388,405" path="m117,283l388,405l0,0l117,283xe" fillcolor="#3366ff" stroked="t" o:allowincell="f" style="position:absolute;left:-221;top:-537;width:323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22" coordsize="117,569" path="m0,279l117,569l117,0l0,279xe" fillcolor="#3366ff" stroked="t" o:allowincell="f" style="position:absolute;left:4;top:-600;width:97;height:21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23" coordsize="1318,1379" path="m796,344l1120,203l986,555l1318,700l986,829l1120,1176l796,1031l664,1379l522,1031l195,1176l332,829l0,700l332,555l195,203l522,344l664,0l796,344e" fillcolor="#3366ff" stroked="t" o:allowincell="f" style="position:absolute;left:-451;top:-649;width:1099;height:533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24" coordsize="380,405" path="m109,123l0,405l380,0l109,123xe" fillcolor="#3366ff" stroked="t" o:allowincell="f" style="position:absolute;left:103;top:-537;width:316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25" coordsize="380,405" path="m109,123l0,405l380,0l109,123e" fillcolor="#3366ff" stroked="t" o:allowincell="f" style="position:absolute;left:103;top:-537;width:316;height:15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26" coordsize="537,117" path="m263,0l0,117l537,117l263,0xe" fillcolor="#3366ff" stroked="t" o:allowincell="f" style="position:absolute;left:103;top:-426;width:448;height:44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27" coordsize="537,117" path="m263,0l0,117l537,117l263,0e" fillcolor="#3366ff" stroked="t" o:allowincell="f" style="position:absolute;left:103;top:-426;width:448;height:44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28" coordsize="380,409" path="m263,126l0,0l380,409l263,126xe" fillcolor="#3366ff" stroked="t" o:allowincell="f" style="position:absolute;left:103;top:-379;width:316;height:156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29" coordsize="380,409" path="m263,126l0,0l380,409l263,126e" fillcolor="#3366ff" stroked="t" o:allowincell="f" style="position:absolute;left:103;top:-379;width:316;height:156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30" coordsize="104,570" path="m104,280l0,0l0,570l104,280xe" fillcolor="#3366ff" stroked="t" o:allowincell="f" style="position:absolute;left:103;top:-379;width:85;height:21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31" coordsize="104,570" path="m104,280l0,0l0,570l104,280e" fillcolor="#3366ff" stroked="t" o:allowincell="f" style="position:absolute;left:103;top:-379;width:85;height:219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32" coordsize="388,409" path="m271,283l388,0l0,409l271,283xe" fillcolor="#3366ff" stroked="t" o:allowincell="f" style="position:absolute;left:-221;top:-379;width:323;height:156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33" coordsize="388,409" path="m271,283l388,0l0,409l271,283e" fillcolor="#3366ff" stroked="t" o:allowincell="f" style="position:absolute;left:-221;top:-379;width:323;height:156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34" coordsize="545,118" path="m277,118l545,0l0,0l277,118xe" fillcolor="#3366ff" stroked="t" o:allowincell="f" style="position:absolute;left:-359;top:-379;width:454;height:43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35" coordsize="545,118" path="m277,118l545,0l0,0l277,118e" fillcolor="#3366ff" stroked="t" o:allowincell="f" style="position:absolute;left:-359;top:-379;width:454;height:43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36" coordsize="388,405" path="m117,283l388,405l0,0l117,283xe" fillcolor="#3366ff" stroked="t" o:allowincell="f" style="position:absolute;left:-221;top:-537;width:323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37" coordsize="388,405" path="m117,283l388,405l0,0l117,283e" fillcolor="#3366ff" stroked="t" o:allowincell="f" style="position:absolute;left:-221;top:-537;width:323;height:15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38" coordsize="117,569" path="m0,279l117,569l117,0l0,279xe" fillcolor="#3366ff" stroked="t" o:allowincell="f" style="position:absolute;left:4;top:-600;width:97;height:21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39" coordsize="117,569" path="m0,279l117,569l117,0l0,279e" fillcolor="#3366ff" stroked="t" o:allowincell="f" style="position:absolute;left:4;top:-600;width:97;height:219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40" coordsize="562,1007" path="m562,1007l529,1007l525,998l525,992l520,983l505,975l492,967l477,955l461,947l441,934l411,926l400,922l388,919l380,906l367,902l363,894l352,894l352,889l347,883l335,878l327,858l319,846l310,825l310,841l307,858l302,869l294,886l291,894l274,914l266,922l254,934l246,947l238,955l226,967l215,970l201,975l190,975l177,975l157,975l145,975l125,975l109,970l97,967l81,955l68,947l56,934l45,922l31,902l25,894l16,878l11,858l8,846l3,825l0,813l0,793l3,769l8,736l11,712l25,688l40,663l56,640l76,623l104,607l125,632l109,640l97,660l84,668l76,679l68,696l68,716l64,729l64,744l64,757l68,772l68,785l73,802l76,810l81,817l89,830l101,838l109,850l117,853l125,858l137,866l149,869l157,878l173,878l185,878l201,878l215,869l230,858l243,850l246,841l254,830l254,825l263,817l263,810l263,802l263,785l263,777l263,757l263,741l254,721l246,704l238,684l230,668l215,643l201,623l185,607l154,567l125,531l101,486l81,445l68,409l61,372l48,324l48,283l48,260l53,224l61,199l68,174l76,146l84,131l104,106l117,78l137,62l157,42l177,29l201,20l221,9l243,5l266,5l299,0l327,5l352,5l375,9l396,20l424,29l444,42l464,65l489,86l505,114l520,134l534,162l545,190l550,210l557,240l557,271l562,308l562,316l529,316l525,291l520,268l520,240l514,219l505,204l492,182l484,171l469,159l453,146l444,131l428,118l408,114l383,110l367,106l347,98l327,98l302,98l274,106l254,110l235,114l215,123l201,134l185,146l165,162l154,182l134,199l125,219l117,240l109,263l104,283l101,308l101,336l101,357l104,385l104,400l112,430l125,453l129,470l149,489l162,523l177,539l193,554l210,567l226,575l238,587l254,595l274,595l299,595l319,595l335,590l352,579l363,567l375,554l383,539l388,526l388,498l388,481l383,470l380,458l367,442l355,437l347,430l327,425l310,425l307,425l299,425l294,425l287,430l271,400l294,394l307,389l324,389l335,389l352,389l367,394l380,394l388,397l408,400l416,409l433,417l441,425l448,433l456,442l464,453l472,466l477,470l477,481l484,494l484,518l477,534l477,551l469,567l461,579l453,595l441,607l424,620l408,632l444,648l477,671l500,699l525,736l542,780l553,825l557,878l562,934l562,1007xe" fillcolor="#3366ff" stroked="t" o:allowincell="f" style="position:absolute;left:-379;top:-190;width:468;height:388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41" coordsize="262,246" path="m0,0l8,17l19,36l28,45l39,69l44,86l56,93l67,101l76,114l84,134l92,137l100,145l112,154l125,162l140,167l148,174l161,179l178,182l190,198l206,203l221,210l229,215l242,223l251,235l254,240l262,246l257,195l246,142l226,93l206,53l165,28l125,13l81,5l28,0l0,0xe" fillcolor="#3366ff" stroked="t" o:allowincell="f" style="position:absolute;left:-160;top:58;width:219;height:94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42" coordsize="562,1007" path="m562,1007l529,1007l525,998l525,992l520,983l505,975l492,967l477,955l461,947l441,934l411,926l400,922l388,919l380,906l367,902l363,894l352,894l352,889l347,883l335,878l327,858l319,846l310,825l310,841l307,858l302,869l294,886l291,894l274,914l266,922l254,934l246,947l238,955l226,967l215,970l201,975l190,975l177,975l157,975l145,975l125,975l109,970l97,967l81,955l68,947l56,934l45,922l31,902l25,894l16,878l11,858l8,846l3,825l0,813l0,793l3,769l8,736l11,712l25,688l40,663l56,640l76,623l104,607l125,632l109,640l97,660l84,668l76,679l68,696l68,716l64,729l64,744l64,757l68,772l68,785l73,802l76,810l81,817l89,830l101,838l109,850l117,853l125,858l137,866l149,869l157,878l173,878l185,878l201,878l215,869l230,858l243,850l246,841l254,830l254,825l263,817l263,810l263,802l263,785l263,777l263,757l263,741l254,721l246,704l238,684l230,668l215,643l201,623l185,607l154,567l125,531l101,486l81,445l68,409l61,372l48,324l48,283l48,260l53,224l61,199l68,174l76,146l84,131l104,106l117,78l137,62l157,42l177,29l201,20l221,9l243,5l266,5l299,0l327,5l352,5l375,9l396,20l424,29l444,42l464,65l489,86l505,114l520,134l534,162l545,190l550,210l557,240l557,271l562,308l562,316l529,316l525,291l520,268l520,240l514,219l505,204l492,182l484,171l469,159l453,146l444,131l428,118l408,114l383,110l367,106l347,98l327,98l302,98l274,106l254,110l235,114l215,123l201,134l185,146l165,162l154,182l134,199l125,219l117,240l109,263l104,283l101,308l101,336l101,357l104,385l104,400l112,430l125,453l129,470l149,489l162,523l177,539l193,554l210,567l226,575l238,587l254,595l274,595l299,595l319,595l335,590l352,579l363,567l375,554l383,539l388,526l388,498l388,481l383,470l380,458l367,442l355,437l347,430l327,425l310,425l307,425l299,425l294,425l287,430l271,400l294,394l307,389l324,389l335,389l352,389l367,394l380,394l388,397l408,400l416,409l433,417l441,425l448,433l456,442l464,453l472,466l477,470l477,481l484,494l484,518l477,534l477,551l469,567l461,579l453,595l441,607l424,620l408,632l444,648l477,671l500,699l525,736l542,780l553,825l557,878l562,934l562,1007e" fillcolor="#3366ff" stroked="t" o:allowincell="f" style="position:absolute;left:-379;top:-190;width:468;height:388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43" coordsize="262,246" path="m0,0l8,17l19,36l28,45l39,69l44,86l56,93l67,101l76,114l84,134l92,137l100,145l112,154l125,162l140,167l148,174l161,179l178,182l190,198l206,203l221,210l229,215l242,223l251,235l254,240l262,246l257,195l246,142l226,93l206,53l165,28l125,13l81,5l28,0l0,0xe" fillcolor="#3366ff" stroked="t" o:allowincell="f" style="position:absolute;left:-160;top:58;width:219;height:94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44" coordsize="262,246" path="m0,0l0,0l8,17l19,36l28,45l39,69l44,86l56,93l67,101l76,114l84,134l92,137l100,145l112,154l125,162l140,167l148,174l161,179l178,182l190,198l206,203l221,210l229,215l242,223l251,235l254,240l262,246l257,195l246,142l226,93l206,53l165,28l125,13l81,5l28,0l0,0e" fillcolor="#3366ff" stroked="t" o:allowincell="f" style="position:absolute;left:-160;top:58;width:219;height:94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45" coordsize="1026,586" path="m1026,586l1026,558l1018,553l1011,550l998,545l990,528l981,517l975,505l962,477l953,456l942,432l938,419l933,408l930,399l922,391l922,383l914,380l905,363l900,360l894,352l881,338l864,332l841,323l857,323l872,315l889,315l905,307l922,302l930,282l942,274l953,271l966,259l975,246l981,234l986,226l990,209l990,193l995,181l995,170l995,153l990,133l990,117l981,105l975,84l966,69l953,56l938,39l925,36l909,24l894,16l881,11l864,8l844,3l824,0l805,0l777,3l743,8l719,16l699,24l676,39l654,61l634,81l618,109l643,133l659,117l671,109l682,89l696,84l712,81l727,69l740,69l755,69l768,69l785,69l800,81l808,81l824,81l828,89l844,100l853,109l864,117l872,125l881,133l886,142l889,157l894,165l894,178l894,190l894,201l886,226l877,242l864,254l857,259l849,262l841,271l828,271l824,274l808,274l800,274l788,274l768,274l752,274l735,271l719,262l699,254l679,242l663,226l634,206l618,190l598,178l582,162l562,145l542,133l525,120l497,112l477,105l456,89l428,81l408,69l388,61l368,61l347,53l327,53l307,48l287,48l263,48l226,53l202,61l178,64l149,81l126,89l101,109l81,125l61,145l40,165l33,190l20,206l12,234l3,259l3,279l0,315l3,338l3,363l12,396l20,416l33,436l45,464l69,485l89,508l109,528l134,550l157,558l190,565l218,578l246,581l283,586l311,586l324,586l324,558l299,553l271,550l246,550l226,537l210,528l190,517l173,505l157,485l145,472l134,456l121,436l109,419l101,404l101,383l97,360l97,338l97,315l101,287l109,262l109,246l126,226l137,201l149,190l162,170l182,157l207,142l223,133l243,125l266,117l287,112l311,109l339,109l363,109l388,112l408,117l436,120l456,133l481,142l501,157l525,170l545,185l562,198l573,214l590,234l598,254l610,271l610,287l615,315l610,332l606,347l590,363l582,383l573,391l565,396l553,399l545,404l537,408l529,408l525,408l509,408l492,408l477,408l469,399l456,388l441,380l433,355l428,343l420,323l428,315l428,307l428,302l400,282l397,307l397,323l397,338l397,352l397,363l397,383l397,396l400,408l405,419l411,436l416,444l428,456l441,464l449,472l461,480l473,485l486,497l492,500l506,505l525,505l529,505l542,500l550,500l558,497l565,497l573,485l582,480l590,477l610,469l618,456l634,444l643,419l663,464l687,497l715,528l748,550l791,565l841,581l894,586l953,586l1026,586xe" fillcolor="#3366ff" stroked="t" o:allowincell="f" style="position:absolute;left:460;top:-618;width:855;height:22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46" coordsize="259,268" path="m0,0l19,8l41,17l52,28l72,33l85,45l100,56l114,70l122,73l137,81l142,89l153,98l158,109l165,122l173,146l181,154l186,165l194,182l201,195l209,210l218,223l226,235l234,246l242,255l251,263l259,268l201,263l145,251l100,235l69,207l36,174l13,122l4,81l0,28l0,0xe" fillcolor="#3366ff" stroked="t" o:allowincell="f" style="position:absolute;left:1013;top:-509;width:216;height:102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47" coordsize="1026,586" path="m1026,586l1026,558l1018,553l1011,550l998,545l990,528l981,517l975,505l962,477l953,456l942,432l938,419l933,408l930,399l922,391l922,383l914,380l905,363l900,360l894,352l881,338l864,332l841,323l857,323l872,315l889,315l905,307l922,302l930,282l942,274l953,271l966,259l975,246l981,234l986,226l990,209l990,193l995,181l995,170l995,153l990,133l990,117l981,105l975,84l966,69l953,56l938,39l925,36l909,24l894,16l881,11l864,8l844,3l824,0l805,0l777,3l743,8l719,16l699,24l676,39l654,61l634,81l618,109l643,133l659,117l671,109l682,89l696,84l712,81l727,69l740,69l755,69l768,69l785,69l800,81l808,81l824,81l828,89l844,100l853,109l864,117l872,125l881,133l886,142l889,157l894,165l894,178l894,190l894,201l886,226l877,242l864,254l857,259l849,262l841,271l828,271l824,274l808,274l800,274l788,274l768,274l752,274l735,271l719,262l699,254l679,242l663,226l634,206l618,190l598,178l582,162l562,145l542,133l525,120l497,112l477,105l456,89l428,81l408,69l388,61l368,61l347,53l327,53l307,48l287,48l263,48l226,53l202,61l178,64l149,81l126,89l101,109l81,125l61,145l40,165l33,190l20,206l12,234l3,259l3,279l0,315l3,338l3,363l12,396l20,416l33,436l45,464l69,485l89,508l109,528l134,550l157,558l190,565l218,578l246,581l283,586l311,586l324,586l324,558l299,553l271,550l246,550l226,537l210,528l190,517l173,505l157,485l145,472l134,456l121,436l109,419l101,404l101,383l97,360l97,338l97,315l101,287l109,262l109,246l126,226l137,201l149,190l162,170l182,157l207,142l223,133l243,125l266,117l287,112l311,109l339,109l363,109l388,112l408,117l436,120l456,133l481,142l501,157l525,170l545,185l562,198l573,214l590,234l598,254l610,271l610,287l615,315l610,332l606,347l590,363l582,383l573,391l565,396l553,399l545,404l537,408l529,408l525,408l509,408l492,408l477,408l469,399l456,388l441,380l433,355l428,343l420,323l428,315l428,307l428,302l400,282l397,307l397,323l397,338l397,352l397,363l397,383l397,396l400,408l405,419l411,436l416,444l428,456l441,464l449,472l461,480l473,485l486,497l492,500l506,505l525,505l529,505l542,500l550,500l558,497l565,497l573,485l582,480l590,477l610,469l618,456l634,444l643,419l663,464l687,497l715,528l748,550l791,565l841,581l894,586l953,586l1026,586e" fillcolor="#3366ff" stroked="t" o:allowincell="f" style="position:absolute;left:460;top:-618;width:855;height:22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48" coordsize="259,268" path="m0,0l19,8l41,17l52,28l72,33l85,45l100,56l114,70l122,73l137,81l142,89l153,98l158,109l165,122l173,146l181,154l186,165l194,182l201,195l209,210l218,223l226,235l234,246l242,255l251,263l259,268l201,263l145,251l100,235l69,207l36,174l13,122l4,81l0,28l0,0xe" fillcolor="#3366ff" stroked="t" o:allowincell="f" style="position:absolute;left:1013;top:-509;width:216;height:102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49" coordsize="259,268" path="m0,0l0,0l19,8l41,17l52,28l72,33l85,45l100,56l114,70l122,73l137,81l142,89l153,98l158,109l165,122l173,146l181,154l186,165l194,182l201,195l209,210l218,223l226,235l234,246l242,255l251,263l259,268l201,263l145,251l100,235l69,207l36,174l13,122l4,81l0,28l0,0e" fillcolor="#3366ff" stroked="t" o:allowincell="f" style="position:absolute;left:1013;top:-509;width:216;height:102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50" coordsize="1318,1374" path="m522,340l198,201l332,550l0,695l332,829l198,1176l522,1027l654,1374l796,1027l1123,1176l989,829l1318,695l989,550l1123,201l796,340l654,0l522,340xe" fillcolor="#3366ff" stroked="t" o:allowincell="f" style="position:absolute;left:12758;top:-639;width:1101;height:531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51" coordsize="380,399" path="m271,122l380,399l0,0l271,122xe" fillcolor="#3366ff" stroked="t" o:allowincell="f" style="position:absolute;left:12987;top:-526;width:316;height:153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52" coordsize="532,112" path="m263,0l532,112l0,112l263,0xe" fillcolor="#3366ff" stroked="t" o:allowincell="f" style="position:absolute;left:12860;top:-415;width:443;height:43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53" coordsize="380,404" path="m114,122l380,0l0,404l114,122xe" fillcolor="#3366ff" stroked="t" o:allowincell="f" style="position:absolute;left:12987;top:-368;width:316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54" coordsize="109,566" path="m0,279l109,0l109,566l0,279xe" fillcolor="#3366ff" stroked="t" o:allowincell="f" style="position:absolute;left:13214;top:-368;width:89;height:218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55" coordsize="385,404" path="m114,284l0,0l385,404l114,284xe" fillcolor="#3366ff" stroked="t" o:allowincell="f" style="position:absolute;left:13304;top:-368;width:321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56" coordsize="547,117" path="m271,117l0,0l547,0l271,117xe" fillcolor="#3366ff" stroked="t" o:allowincell="f" style="position:absolute;left:13304;top:-368;width:456;height:43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57" coordsize="385,399" path="m271,279l0,399l385,0l271,279xe" fillcolor="#3366ff" stroked="t" o:allowincell="f" style="position:absolute;left:13304;top:-526;width:321;height:153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58" coordsize="114,570" path="m114,279l0,570l0,0l114,279xe" fillcolor="#3366ff" stroked="t" o:allowincell="f" style="position:absolute;left:13304;top:-589;width:94;height:21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59" coordsize="1318,1374" path="m522,340l198,201l332,550l0,695l332,829l198,1176l522,1027l654,1374l796,1027l1123,1176l989,829l1318,695l989,550l1123,201l796,340l654,0l522,340e" fillcolor="#3366ff" stroked="t" o:allowincell="f" style="position:absolute;left:12758;top:-639;width:1101;height:531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60" coordsize="380,399" path="m271,122l380,399l0,0l271,122xe" fillcolor="#3366ff" stroked="t" o:allowincell="f" style="position:absolute;left:12987;top:-526;width:316;height:153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61" coordsize="380,399" path="m271,122l380,399l0,0l271,122e" fillcolor="#3366ff" stroked="t" o:allowincell="f" style="position:absolute;left:12987;top:-526;width:316;height:153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62" coordsize="532,112" path="m263,0l532,112l0,112l263,0xe" fillcolor="#3366ff" stroked="t" o:allowincell="f" style="position:absolute;left:12860;top:-415;width:443;height:43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63" coordsize="532,112" path="m263,0l532,112l0,112l263,0e" fillcolor="#3366ff" stroked="t" o:allowincell="f" style="position:absolute;left:12860;top:-415;width:443;height:43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64" coordsize="380,404" path="m114,122l380,0l0,404l114,122xe" fillcolor="#3366ff" stroked="t" o:allowincell="f" style="position:absolute;left:12987;top:-368;width:316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65" coordsize="380,404" path="m114,122l380,0l0,404l114,122e" fillcolor="#3366ff" stroked="t" o:allowincell="f" style="position:absolute;left:12987;top:-368;width:316;height:15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66" coordsize="109,566" path="m0,279l109,0l109,566l0,279xe" fillcolor="#3366ff" stroked="t" o:allowincell="f" style="position:absolute;left:13214;top:-368;width:89;height:218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67" coordsize="109,566" path="m0,279l109,0l109,566l0,279e" fillcolor="#3366ff" stroked="t" o:allowincell="f" style="position:absolute;left:13214;top:-368;width:89;height:218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68" coordsize="385,404" path="m114,284l0,0l385,404l114,284xe" fillcolor="#3366ff" stroked="t" o:allowincell="f" style="position:absolute;left:13304;top:-368;width:321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69" coordsize="385,404" path="m114,284l0,0l385,404l114,284e" fillcolor="#3366ff" stroked="t" o:allowincell="f" style="position:absolute;left:13304;top:-368;width:321;height:15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70" coordsize="547,117" path="m271,117l0,0l547,0l271,117xe" fillcolor="#3366ff" stroked="t" o:allowincell="f" style="position:absolute;left:13304;top:-368;width:456;height:43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71" coordsize="547,117" path="m271,117l0,0l547,0l271,117e" fillcolor="#3366ff" stroked="t" o:allowincell="f" style="position:absolute;left:13304;top:-368;width:456;height:43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72" coordsize="385,399" path="m271,279l0,399l385,0l271,279xe" fillcolor="#3366ff" stroked="t" o:allowincell="f" style="position:absolute;left:13304;top:-526;width:321;height:153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73" coordsize="385,399" path="m271,279l0,399l385,0l271,279e" fillcolor="#3366ff" stroked="t" o:allowincell="f" style="position:absolute;left:13304;top:-526;width:321;height:153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74" coordsize="114,570" path="m114,279l0,570l0,0l114,279xe" fillcolor="#3366ff" stroked="t" o:allowincell="f" style="position:absolute;left:13304;top:-589;width:94;height:21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75" coordsize="114,570" path="m114,279l0,570l0,0l114,279e" fillcolor="#3366ff" stroked="t" o:allowincell="f" style="position:absolute;left:13304;top:-589;width:94;height:219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76" coordsize="558,1011" path="m0,1011l33,1011l36,998l36,990l41,982l56,973l69,970l81,953l100,945l120,937l150,925l157,925l173,917l181,906l195,901l198,897l210,894l210,889l214,881l223,877l234,861l238,844l246,825l251,844l251,861l259,873l262,889l271,897l287,914l290,925l304,937l310,945l324,953l335,967l343,970l355,973l371,973l383,978l399,978l413,978l433,973l449,970l464,967l480,953l494,945l500,937l517,925l525,901l533,894l542,877l545,861l550,844l558,828l558,813l558,792l558,768l550,735l545,711l533,687l522,668l500,643l485,623l457,610l436,631l449,643l461,659l472,668l485,683l489,696l489,716l494,727l494,744l494,755l494,772l489,788l485,800l485,808l477,816l469,828l457,836l449,849l444,858l433,861l424,864l413,873l399,877l388,877l376,877l360,877l347,869l332,861l319,849l315,844l307,833l307,825l299,816l299,808l299,800l295,788l295,780l295,755l299,740l307,724l310,704l319,683l332,668l343,643l360,626l376,607l404,570l436,534l457,484l480,448l494,408l500,372l509,327l509,288l509,258l509,222l500,199l494,174l485,149l472,129l457,106l441,81l424,61l404,40l380,28l360,20l340,12l319,4l290,4l262,0l234,4l210,4l186,12l162,20l142,28l114,40l92,65l72,85l56,113l41,134l28,162l16,190l11,210l5,243l0,271l0,308l0,316l33,316l36,291l41,271l41,243l48,218l56,207l69,190l77,170l92,157l105,146l117,129l134,121l153,118l173,109l195,106l214,98l234,98l254,98l287,106l307,109l327,118l343,121l360,134l376,149l391,162l408,182l428,199l436,218l444,238l449,263l457,288l457,311l457,336l457,355l457,384l452,405l444,428l436,453l428,469l413,489l396,521l380,537l368,554l352,570l335,574l319,587l304,595l287,595l262,598l243,595l226,590l210,578l198,570l181,554l173,542l173,526l165,498l173,481l173,469l181,456l195,445l201,436l214,428l234,425l246,425l251,425l262,425l267,425l282,428l290,400l267,397l251,388l238,388l223,388l210,388l195,392l181,397l165,397l153,400l145,408l129,417l120,425l114,433l105,445l97,453l92,464l84,469l81,481l77,493l77,517l81,534l84,550l92,565l100,578l109,595l120,610l142,618l153,631l117,646l84,671l56,699l36,735l20,780l8,825l0,877l0,937l0,1011xe" fillcolor="#3366ff" stroked="t" o:allowincell="f" style="position:absolute;left:13326;top:-180;width:464;height:38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77" coordsize="262,248" path="m262,0l254,17l243,37l234,50l226,73l218,86l206,94l198,106l186,114l178,134l170,142l162,146l150,159l142,162l125,170l117,175l101,179l89,187l72,198l56,203l44,215l33,215l25,223l16,235l8,240l0,248l5,198l20,146l36,94l61,53l97,33l142,17l182,8l234,0l262,0xe" fillcolor="#3366ff" stroked="t" o:allowincell="f" style="position:absolute;left:13349;top:69;width:217;height:94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78" coordsize="558,1011" path="m0,1011l33,1011l36,998l36,990l41,982l56,973l69,970l81,953l100,945l120,937l150,925l157,925l173,917l181,906l195,901l198,897l210,894l210,889l214,881l223,877l234,861l238,844l246,825l251,844l251,861l259,873l262,889l271,897l287,914l290,925l304,937l310,945l324,953l335,967l343,970l355,973l371,973l383,978l399,978l413,978l433,973l449,970l464,967l480,953l494,945l500,937l517,925l525,901l533,894l542,877l545,861l550,844l558,828l558,813l558,792l558,768l550,735l545,711l533,687l522,668l500,643l485,623l457,610l436,631l449,643l461,659l472,668l485,683l489,696l489,716l494,727l494,744l494,755l494,772l489,788l485,800l485,808l477,816l469,828l457,836l449,849l444,858l433,861l424,864l413,873l399,877l388,877l376,877l360,877l347,869l332,861l319,849l315,844l307,833l307,825l299,816l299,808l299,800l295,788l295,780l295,755l299,740l307,724l310,704l319,683l332,668l343,643l360,626l376,607l404,570l436,534l457,484l480,448l494,408l500,372l509,327l509,288l509,258l509,222l500,199l494,174l485,149l472,129l457,106l441,81l424,61l404,40l380,28l360,20l340,12l319,4l290,4l262,0l234,4l210,4l186,12l162,20l142,28l114,40l92,65l72,85l56,113l41,134l28,162l16,190l11,210l5,243l0,271l0,308l0,316l33,316l36,291l41,271l41,243l48,218l56,207l69,190l77,170l92,157l105,146l117,129l134,121l153,118l173,109l195,106l214,98l234,98l254,98l287,106l307,109l327,118l343,121l360,134l376,149l391,162l408,182l428,199l436,218l444,238l449,263l457,288l457,311l457,336l457,355l457,384l452,405l444,428l436,453l428,469l413,489l396,521l380,537l368,554l352,570l335,574l319,587l304,595l287,595l262,598l243,595l226,590l210,578l198,570l181,554l173,542l173,526l165,498l173,481l173,469l181,456l195,445l201,436l214,428l234,425l246,425l251,425l262,425l267,425l282,428l290,400l267,397l251,388l238,388l223,388l210,388l195,392l181,397l165,397l153,400l145,408l129,417l120,425l114,433l105,445l97,453l92,464l84,469l81,481l77,493l77,517l81,534l84,550l92,565l100,578l109,595l120,610l142,618l153,631l117,646l84,671l56,699l36,735l20,780l8,825l0,877l0,937l0,1011e" fillcolor="#3366ff" stroked="t" o:allowincell="f" style="position:absolute;left:13326;top:-180;width:464;height:389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79" coordsize="262,248" path="m262,0l254,17l243,37l234,50l226,73l218,86l206,94l198,106l186,114l178,134l170,142l162,146l150,159l142,162l125,170l117,175l101,179l89,187l72,198l56,203l44,215l33,215l25,223l16,235l8,240l0,248l5,198l20,146l36,94l61,53l97,33l142,17l182,8l234,0l262,0xe" fillcolor="#3366ff" stroked="t" o:allowincell="f" style="position:absolute;left:13349;top:69;width:217;height:94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80" coordsize="262,248" path="m262,0l262,0l254,17l243,37l234,50l226,73l218,86l206,94l198,106l186,114l178,134l170,142l162,146l150,159l142,162l125,170l117,175l101,179l89,187l72,198l56,203l44,215l33,215l25,223l16,235l8,240l0,248l5,198l20,146l36,94l61,53l97,33l142,17l182,8l234,0l262,0e" fillcolor="#3366ff" stroked="t" o:allowincell="f" style="position:absolute;left:13349;top:69;width:217;height:94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81" coordsize="1028,584" path="m0,584l0,553l13,553l22,548l33,540l41,528l50,512l58,500l65,475l73,456l89,431l94,419l98,408l101,399l106,391l109,383l117,378l122,363l131,358l137,350l150,338l167,330l190,322l170,322l154,314l137,314l122,305l109,302l98,282l89,274l73,269l65,257l58,246l50,233l41,226l41,209l36,193l36,181l36,168l36,152l41,132l41,115l50,104l53,84l65,64l73,56l94,39l106,36l117,23l134,15l150,11l167,6l187,3l207,0l226,0l251,3l284,6l307,15l332,23l352,36l377,59l393,79l408,109l385,132l369,115l360,109l349,92l332,84l316,76l304,67l291,64l271,64l255,64l243,67l231,76l218,76l207,79l198,87l187,100l174,109l162,115l154,124l150,132l146,140l137,157l137,168l134,176l134,188l137,201l146,226l150,241l162,254l170,254l182,262l190,269l198,269l207,274l218,274l226,274l235,274l255,274l276,274l291,269l312,262l332,254l349,241l369,226l393,205l408,188l430,173l449,160l469,145l486,132l506,120l530,112l554,104l575,87l598,76l620,64l643,59l663,59l684,51l701,51l724,48l740,48l768,48l801,51l825,59l853,64l877,79l905,92l927,109l950,124l967,145l983,168l1000,185l1006,205l1019,233l1023,254l1028,277l1028,314l1028,338l1023,363l1019,395l1006,414l1000,436l983,464l967,484l942,509l922,528l894,548l866,556l838,568l810,576l785,581l749,584l720,584l707,584l707,553l732,553l757,548l780,548l801,537l816,528l838,512l853,500l874,484l886,472l897,456l905,436l919,419l927,403l930,383l934,358l934,335l930,314l930,282l922,262l914,246l905,226l894,201l877,185l866,168l846,157l825,140l805,132l785,124l760,115l740,112l715,109l692,109l668,109l643,112l620,115l590,120l570,132l547,140l530,157l502,168l486,185l469,196l453,213l441,233l430,254l421,269l416,282l416,314l416,330l421,347l438,363l449,383l458,391l466,395l474,399l478,403l489,403l497,408l506,408l517,408l534,408l550,403l562,399l575,386l587,378l595,355l598,342l606,322l598,314l598,305l598,302l626,282l631,305l635,322l635,335l635,350l635,363l635,383l631,395l626,408l626,419l615,431l611,444l598,456l590,464l578,472l567,480l559,484l547,495l534,500l525,500l506,500l497,500l486,500l478,500l474,495l466,495l453,484l449,480l441,475l421,467l408,456l397,444l385,419l369,464l340,495l312,528l279,548l235,565l190,581l137,584l78,584l0,584xe" fillcolor="#3366ff" stroked="t" o:allowincell="f" style="position:absolute;left:12086;top:-606;width:857;height:22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82" coordsize="258,266" path="m258,0l238,8l221,20l207,28l185,36l174,48l157,56l149,73l137,76l126,84l117,92l109,101l101,109l93,121l89,145l81,157l73,170l68,185l56,198l48,215l40,226l32,238l28,246l17,254l8,263l0,266l56,263l112,254l157,235l193,206l221,173l246,125l255,81l258,28l258,0xe" fillcolor="#3366ff" stroked="t" o:allowincell="f" style="position:absolute;left:12182;top:-500;width:214;height:101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83" coordsize="1028,584" path="m0,584l0,553l13,553l22,548l33,540l41,528l50,512l58,500l65,475l73,456l89,431l94,419l98,408l101,399l106,391l109,383l117,378l122,363l131,358l137,350l150,338l167,330l190,322l170,322l154,314l137,314l122,305l109,302l98,282l89,274l73,269l65,257l58,246l50,233l41,226l41,209l36,193l36,181l36,168l36,152l41,132l41,115l50,104l53,84l65,64l73,56l94,39l106,36l117,23l134,15l150,11l167,6l187,3l207,0l226,0l251,3l284,6l307,15l332,23l352,36l377,59l393,79l408,109l385,132l369,115l360,109l349,92l332,84l316,76l304,67l291,64l271,64l255,64l243,67l231,76l218,76l207,79l198,87l187,100l174,109l162,115l154,124l150,132l146,140l137,157l137,168l134,176l134,188l137,201l146,226l150,241l162,254l170,254l182,262l190,269l198,269l207,274l218,274l226,274l235,274l255,274l276,274l291,269l312,262l332,254l349,241l369,226l393,205l408,188l430,173l449,160l469,145l486,132l506,120l530,112l554,104l575,87l598,76l620,64l643,59l663,59l684,51l701,51l724,48l740,48l768,48l801,51l825,59l853,64l877,79l905,92l927,109l950,124l967,145l983,168l1000,185l1006,205l1019,233l1023,254l1028,277l1028,314l1028,338l1023,363l1019,395l1006,414l1000,436l983,464l967,484l942,509l922,528l894,548l866,556l838,568l810,576l785,581l749,584l720,584l707,584l707,553l732,553l757,548l780,548l801,537l816,528l838,512l853,500l874,484l886,472l897,456l905,436l919,419l927,403l930,383l934,358l934,335l930,314l930,282l922,262l914,246l905,226l894,201l877,185l866,168l846,157l825,140l805,132l785,124l760,115l740,112l715,109l692,109l668,109l643,112l620,115l590,120l570,132l547,140l530,157l502,168l486,185l469,196l453,213l441,233l430,254l421,269l416,282l416,314l416,330l421,347l438,363l449,383l458,391l466,395l474,399l478,403l489,403l497,408l506,408l517,408l534,408l550,403l562,399l575,386l587,378l595,355l598,342l606,322l598,314l598,305l598,302l626,282l631,305l635,322l635,335l635,350l635,363l635,383l631,395l626,408l626,419l615,431l611,444l598,456l590,464l578,472l567,480l559,484l547,495l534,500l525,500l506,500l497,500l486,500l478,500l474,495l466,495l453,484l449,480l441,475l421,467l408,456l397,444l385,419l369,464l340,495l312,528l279,548l235,565l190,581l137,584l78,584l0,584e" fillcolor="#3366ff" stroked="t" o:allowincell="f" style="position:absolute;left:12086;top:-606;width:857;height:22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84" coordsize="258,266" path="m258,0l238,8l221,20l207,28l185,36l174,48l157,56l149,73l137,76l126,84l117,92l109,101l101,109l93,121l89,145l81,157l73,170l68,185l56,198l48,215l40,226l32,238l28,246l17,254l8,263l0,266l56,263l112,254l157,235l193,206l221,173l246,125l255,81l258,28l258,0xe" fillcolor="#3366ff" stroked="t" o:allowincell="f" style="position:absolute;left:12182;top:-500;width:214;height:101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85" coordsize="258,266" path="m258,0l258,0l238,8l221,20l207,28l185,36l174,48l157,56l149,73l137,76l126,84l117,92l109,101l101,109l93,121l89,145l81,157l73,170l68,185l56,198l48,215l40,226l32,238l28,246l17,254l8,263l0,266l56,263l112,254l157,235l193,206l221,173l246,125l255,81l258,28l258,0e" fillcolor="#3366ff" stroked="t" o:allowincell="f" style="position:absolute;left:12182;top:-500;width:214;height:101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86" coordsize="13151,25" path="m13151,12l13151,0l0,0l0,25l13151,25l13151,12xe" fillcolor="black" stroked="t" o:allowincell="f" style="position:absolute;left:1162;top:-485;width:10981;height: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87" coordsize="13102,70" path="m13102,33l13102,0l0,0l0,70l13102,70l13102,33xe" fillcolor="black" stroked="t" o:allowincell="f" style="position:absolute;left:1219;top:-467;width:10941;height:25;mso-wrap-style:none;v-text-anchor:middle">
                    <v:fill o:detectmouseclick="t" type="solid" color2="white"/>
                    <v:stroke color="#99ccff" weight="9360" joinstyle="round" endcap="flat"/>
                    <w10:wrap type="none"/>
                  </v:shape>
                  <v:line id="shape_0" from="1253,-509" to="12072,-509" ID="Line 88" stroked="t" o:allowincell="f" style="position:absolute">
                    <v:stroke color="#99ccff" weight="1440" joinstyle="miter" endcap="flat"/>
                    <v:fill o:detectmouseclick="t" on="false"/>
                    <w10:wrap type="none"/>
                  </v:line>
                  <v:shape id="shape_0" ID="Freeform 89" coordsize="1316,1379" path="m796,1030l1123,1176l986,829l1316,679l986,550l1123,203l796,343l662,0l522,343l193,203l327,550l0,679l327,829l193,1176l522,1030l662,1379l796,1030xe" fillcolor="#3366ff" stroked="t" o:allowincell="f" style="position:absolute;left:-386;top:9048;width:1097;height:533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90" coordsize="380,403" path="m109,282l0,0l380,403l109,282xe" fillcolor="#3366ff" stroked="t" o:allowincell="f" style="position:absolute;left:171;top:9312;width:316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91" coordsize="537,112" path="m266,112l0,0l537,0l266,112xe" fillcolor="#3366ff" stroked="t" o:allowincell="f" style="position:absolute;left:171;top:9312;width:446;height:42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92" coordsize="380,403" path="m266,282l0,403l380,0l266,282xe" fillcolor="#3366ff" stroked="t" o:allowincell="f" style="position:absolute;left:171;top:9157;width:316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93" coordsize="109,570" path="m109,291l0,570l0,0l109,291xe" fillcolor="#3366ff" stroked="t" o:allowincell="f" style="position:absolute;left:171;top:9093;width:89;height:21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94" coordsize="385,403" path="m271,120l385,403l0,0l271,120xe" fillcolor="#3366ff" stroked="t" o:allowincell="f" style="position:absolute;left:-157;top:9157;width:319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95" coordsize="545,121" path="m279,0l545,121l0,121l279,0xe" fillcolor="#3366ff" stroked="t" o:allowincell="f" style="position:absolute;left:-288;top:9267;width:454;height:4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96" coordsize="385,403" path="m114,120l385,0l0,403l114,120xe" fillcolor="#3366ff" stroked="t" o:allowincell="f" style="position:absolute;left:-157;top:9312;width:319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97" coordsize="114,569" path="m0,285l114,0l114,569l0,285xe" fillcolor="#3366ff" stroked="t" o:allowincell="f" style="position:absolute;left:76;top:9312;width:94;height:21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98" coordsize="1316,1379" path="m796,1030l1123,1176l986,829l1316,679l986,550l1123,203l796,343l662,0l522,343l193,203l327,550l0,679l327,829l193,1176l522,1030l662,1379l796,1030e" fillcolor="#3366ff" stroked="t" o:allowincell="f" style="position:absolute;left:-386;top:9048;width:1097;height:533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99" coordsize="380,403" path="m109,282l0,0l380,403l109,282xe" fillcolor="#3366ff" stroked="t" o:allowincell="f" style="position:absolute;left:171;top:9312;width:316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00" coordsize="380,403" path="m109,282l0,0l380,403l109,282e" fillcolor="#3366ff" stroked="t" o:allowincell="f" style="position:absolute;left:171;top:9312;width:316;height:15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01" coordsize="537,112" path="m266,112l0,0l537,0l266,112xe" fillcolor="#3366ff" stroked="t" o:allowincell="f" style="position:absolute;left:171;top:9312;width:446;height:42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02" coordsize="537,112" path="m266,112l0,0l537,0l266,112e" fillcolor="#3366ff" stroked="t" o:allowincell="f" style="position:absolute;left:171;top:9312;width:446;height:42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03" coordsize="380,403" path="m266,282l0,403l380,0l266,282xe" fillcolor="#3366ff" stroked="t" o:allowincell="f" style="position:absolute;left:171;top:9157;width:316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04" coordsize="380,403" path="m266,282l0,403l380,0l266,282e" fillcolor="#3366ff" stroked="t" o:allowincell="f" style="position:absolute;left:171;top:9157;width:316;height:15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05" coordsize="109,570" path="m109,291l0,570l0,0l109,291xe" fillcolor="#3366ff" stroked="t" o:allowincell="f" style="position:absolute;left:171;top:9093;width:89;height:21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06" coordsize="109,570" path="m109,291l0,570l0,0l109,291e" fillcolor="#3366ff" stroked="t" o:allowincell="f" style="position:absolute;left:171;top:9093;width:89;height:219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07" coordsize="385,403" path="m271,120l385,403l0,0l271,120xe" fillcolor="#3366ff" stroked="t" o:allowincell="f" style="position:absolute;left:-157;top:9157;width:319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08" coordsize="385,403" path="m271,120l385,403l0,0l271,120e" fillcolor="#3366ff" stroked="t" o:allowincell="f" style="position:absolute;left:-157;top:9157;width:319;height:15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09" coordsize="545,121" path="m279,0l545,121l0,121l279,0xe" fillcolor="#3366ff" stroked="t" o:allowincell="f" style="position:absolute;left:-288;top:9267;width:454;height:4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10" coordsize="545,121" path="m279,0l545,121l0,121l279,0e" fillcolor="#3366ff" stroked="t" o:allowincell="f" style="position:absolute;left:-288;top:9267;width:454;height:4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11" coordsize="385,403" path="m114,120l385,0l0,403l114,120xe" fillcolor="#3366ff" stroked="t" o:allowincell="f" style="position:absolute;left:-157;top:9312;width:319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12" coordsize="385,403" path="m114,120l385,0l0,403l114,120e" fillcolor="#3366ff" stroked="t" o:allowincell="f" style="position:absolute;left:-157;top:9312;width:319;height:15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13" coordsize="114,569" path="m0,285l114,0l114,569l0,285xe" fillcolor="#3366ff" stroked="t" o:allowincell="f" style="position:absolute;left:76;top:9312;width:94;height:21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14" coordsize="114,569" path="m0,285l114,0l114,569l0,285e" fillcolor="#3366ff" stroked="t" o:allowincell="f" style="position:absolute;left:76;top:9312;width:94;height:219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15" coordsize="562,1007" path="m562,0l525,0l525,9l522,20l522,29l502,37l494,40l477,52l461,65l438,73l408,81l401,88l388,93l380,105l368,109l360,113l352,113l352,118l344,124l335,133l327,149l320,166l312,182l312,166l307,154l304,138l296,121l291,113l271,93l268,85l254,73l248,65l234,52l226,45l215,40l203,37l190,37l178,32l159,32l145,32l125,37l109,37l97,45l81,52l69,65l58,73l41,88l33,105l25,118l16,129l13,149l8,166l5,182l0,197l0,219l5,242l8,271l13,295l25,323l41,347l58,367l78,387l106,400l125,375l109,367l97,351l89,344l78,328l69,314l69,291l69,278l69,266l69,247l69,235l69,222l73,210l78,197l81,190l89,182l101,174l109,161l117,157l125,149l134,141l150,138l159,133l175,129l187,129l203,133l211,141l226,149l243,161l248,166l251,177l254,182l259,194l263,202l263,210l263,222l263,235l263,247l259,271l254,286l248,308l239,323l226,344l215,364l203,384l187,400l154,440l125,476l101,526l81,562l69,602l61,638l49,683l49,727l49,752l49,783l61,812l69,836l78,861l89,881l106,901l117,929l134,950l159,970l178,982l203,990l218,998l243,1002l268,1007l299,1007l327,1007l352,1002l377,998l396,990l416,978l444,965l466,945l486,921l502,893l522,873l534,848l542,820l550,797l558,767l558,736l562,703l562,694l525,694l525,719l522,739l522,767l514,783l502,808l494,825l486,836l466,853l453,864l444,881l424,889l405,893l385,901l368,906l348,906l327,906l304,906l271,901l251,897l234,893l215,884l203,873l187,861l167,845l154,828l134,812l125,792l117,772l109,744l106,727l101,699l101,674l101,650l106,627l109,607l114,577l125,557l130,537l150,518l162,484l178,468l195,456l211,440l226,432l239,423l254,417l271,417l299,417l320,417l335,417l352,428l360,440l377,456l385,468l388,484l388,513l388,529l385,541l380,554l368,565l357,574l344,577l327,582l312,585l307,585l299,585l296,582l276,577l271,610l296,613l307,618l324,618l335,618l352,618l365,618l380,613l388,613l405,610l416,602l429,594l438,585l444,577l458,565l466,557l474,546l474,537l477,529l481,513l481,493l477,473l477,456l466,445l461,432l453,417l438,400l416,392l405,375l444,359l477,336l502,308l522,271l542,227l550,182l558,133l562,73l562,0xe" fillcolor="#3366ff" stroked="t" o:allowincell="f" style="position:absolute;left:-315;top:8734;width:468;height:388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16" coordsize="262,246" path="m0,246l11,231l19,215l28,198l39,173l47,162l56,153l67,142l76,134l84,114l97,106l100,97l112,89l125,84l140,77l148,72l165,69l176,53l190,48l206,44l218,36l229,28l242,20l249,11l254,5l262,0l257,48l246,101l226,153l206,182l170,215l125,234l80,243l28,246l0,246xe" fillcolor="#3366ff" stroked="t" o:allowincell="f" style="position:absolute;left:-91;top:8777;width:217;height:94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17" coordsize="562,1007" path="m562,0l525,0l525,9l522,20l522,29l502,37l494,40l477,52l461,65l438,73l408,81l401,88l388,93l380,105l368,109l360,113l352,113l352,118l344,124l335,133l327,149l320,166l312,182l312,166l307,154l304,138l296,121l291,113l271,93l268,85l254,73l248,65l234,52l226,45l215,40l203,37l190,37l178,32l159,32l145,32l125,37l109,37l97,45l81,52l69,65l58,73l41,88l33,105l25,118l16,129l13,149l8,166l5,182l0,197l0,219l5,242l8,271l13,295l25,323l41,347l58,367l78,387l106,400l125,375l109,367l97,351l89,344l78,328l69,314l69,291l69,278l69,266l69,247l69,235l69,222l73,210l78,197l81,190l89,182l101,174l109,161l117,157l125,149l134,141l150,138l159,133l175,129l187,129l203,133l211,141l226,149l243,161l248,166l251,177l254,182l259,194l263,202l263,210l263,222l263,235l263,247l259,271l254,286l248,308l239,323l226,344l215,364l203,384l187,400l154,440l125,476l101,526l81,562l69,602l61,638l49,683l49,727l49,752l49,783l61,812l69,836l78,861l89,881l106,901l117,929l134,950l159,970l178,982l203,990l218,998l243,1002l268,1007l299,1007l327,1007l352,1002l377,998l396,990l416,978l444,965l466,945l486,921l502,893l522,873l534,848l542,820l550,797l558,767l558,736l562,703l562,694l525,694l525,719l522,739l522,767l514,783l502,808l494,825l486,836l466,853l453,864l444,881l424,889l405,893l385,901l368,906l348,906l327,906l304,906l271,901l251,897l234,893l215,884l203,873l187,861l167,845l154,828l134,812l125,792l117,772l109,744l106,727l101,699l101,674l101,650l106,627l109,607l114,577l125,557l130,537l150,518l162,484l178,468l195,456l211,440l226,432l239,423l254,417l271,417l299,417l320,417l335,417l352,428l360,440l377,456l385,468l388,484l388,513l388,529l385,541l380,554l368,565l357,574l344,577l327,582l312,585l307,585l299,585l296,582l276,577l271,610l296,613l307,618l324,618l335,618l352,618l365,618l380,613l388,613l405,610l416,602l429,594l438,585l444,577l458,565l466,557l474,546l474,537l477,529l481,513l481,493l477,473l477,456l466,445l461,432l453,417l438,400l416,392l405,375l444,359l477,336l502,308l522,271l542,227l550,182l558,133l562,73l562,0e" fillcolor="#3366ff" stroked="t" o:allowincell="f" style="position:absolute;left:-315;top:8734;width:468;height:388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18" coordsize="262,246" path="m0,246l11,231l19,215l28,198l39,173l47,162l56,153l67,142l76,134l84,114l97,106l100,97l112,89l125,84l140,77l148,72l165,69l176,53l190,48l206,44l218,36l229,28l242,20l249,11l254,5l262,0l257,48l246,101l226,153l206,182l170,215l125,234l80,243l28,246l0,246xe" fillcolor="#3366ff" stroked="t" o:allowincell="f" style="position:absolute;left:-91;top:8777;width:217;height:94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19" coordsize="262,246" path="m0,246l0,246l11,231l19,215l28,198l39,173l47,162l56,153l67,142l76,134l84,114l97,106l100,97l112,89l125,84l140,77l148,72l165,69l176,53l190,48l206,44l218,36l229,28l242,20l249,11l254,5l262,0l257,48l246,101l226,153l206,182l170,215l125,234l80,243l28,246l0,246e" fillcolor="#3366ff" stroked="t" o:allowincell="f" style="position:absolute;left:-91;top:8777;width:217;height:94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20" coordsize="1031,586" path="m1031,0l1031,33l1018,36l1009,41l1003,45l990,58l981,69l973,89l961,109l958,134l942,158l937,170l933,182l925,190l922,198l917,206l914,211l909,226l900,234l894,239l881,248l864,259l841,268l857,271l877,271l894,276l905,284l917,287l933,307l942,315l958,324l966,327l973,344l981,357l986,365l990,385l990,396l995,408l995,421l995,438l990,458l990,474l981,486l973,505l966,522l953,533l937,550l925,553l909,562l897,570l881,578l864,583l841,586l824,586l805,586l780,586l747,583l724,575l699,562l679,550l654,533l634,510l618,477l646,458l659,474l671,481l682,497l699,505l710,510l724,514l743,522l755,522l768,522l788,517l800,514l808,510l824,510l833,502l844,497l857,481l864,474l877,466l881,458l885,444l894,438l894,424l897,413l897,401l894,385l889,365l877,348l864,340l857,332l849,324l841,324l828,315l824,315l808,315l800,315l791,315l768,315l752,315l735,324l719,327l699,340l682,348l662,365l638,385l618,401l601,413l582,429l562,444l545,458l525,466l501,477l477,486l456,505l433,510l408,522l388,525l368,533l347,538l327,538l307,542l291,542l254,542l230,538l206,533l178,522l149,510l126,497l101,477l81,466l61,444l45,421l31,401l20,385l12,357l3,332l3,312l0,276l3,248l3,226l12,195l20,170l31,154l48,125l68,106l89,81l109,61l137,45l162,33l190,25l218,13l246,8l282,5l311,0l324,0l324,33l299,36l274,41l246,45l230,53l210,61l190,69l173,86l157,106l145,117l129,134l121,154l109,170l104,187l101,206l97,234l97,251l97,276l101,304l109,324l112,344l126,365l137,388l149,401l165,416l185,433l206,444l221,458l246,466l266,474l291,477l311,481l339,481l363,481l388,477l408,474l436,466l461,458l484,449l506,438l525,421l545,405l562,393l573,377l590,357l601,340l610,324l610,304l615,276l610,259l606,243l595,226l582,206l573,198l565,195l557,190l550,187l537,182l529,182l525,178l509,178l492,182l477,182l464,190l456,203l444,211l436,234l428,248l425,263l425,271l428,276l428,284l433,287l405,307l400,284l396,268l392,254l392,234l392,226l396,206l400,195l400,182l408,170l411,158l420,142l428,134l441,125l448,117l461,109l472,106l484,94l492,89l506,89l525,89l529,89l545,89l553,89l557,94l565,102l573,106l586,109l590,109l610,122l623,134l634,145l646,170l662,125l687,94l719,61l747,41l796,25l841,8l894,5l953,0l1031,0xe" fillcolor="#3366ff" stroked="t" o:allowincell="f" style="position:absolute;left:527;top:9325;width:860;height:22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21" coordsize="263,266" path="m0,266l20,255l42,246l53,238l78,230l90,222l101,210l110,198l126,190l138,182l146,177l154,165l162,154l166,146l179,121l182,109l187,98l195,84l207,68l215,56l223,40l227,28l235,20l243,12l252,4l263,0l202,4l151,12l101,32l70,56l42,93l17,146l5,182l0,238l0,266xe" fillcolor="#3366ff" stroked="t" o:allowincell="f" style="position:absolute;left:1082;top:9341;width:217;height:101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22" coordsize="1031,586" path="m1031,0l1031,33l1018,36l1009,41l1003,45l990,58l981,69l973,89l961,109l958,134l942,158l937,170l933,182l925,190l922,198l917,206l914,211l909,226l900,234l894,239l881,248l864,259l841,268l857,271l877,271l894,276l905,284l917,287l933,307l942,315l958,324l966,327l973,344l981,357l986,365l990,385l990,396l995,408l995,421l995,438l990,458l990,474l981,486l973,505l966,522l953,533l937,550l925,553l909,562l897,570l881,578l864,583l841,586l824,586l805,586l780,586l747,583l724,575l699,562l679,550l654,533l634,510l618,477l646,458l659,474l671,481l682,497l699,505l710,510l724,514l743,522l755,522l768,522l788,517l800,514l808,510l824,510l833,502l844,497l857,481l864,474l877,466l881,458l885,444l894,438l894,424l897,413l897,401l894,385l889,365l877,348l864,340l857,332l849,324l841,324l828,315l824,315l808,315l800,315l791,315l768,315l752,315l735,324l719,327l699,340l682,348l662,365l638,385l618,401l601,413l582,429l562,444l545,458l525,466l501,477l477,486l456,505l433,510l408,522l388,525l368,533l347,538l327,538l307,542l291,542l254,542l230,538l206,533l178,522l149,510l126,497l101,477l81,466l61,444l45,421l31,401l20,385l12,357l3,332l3,312l0,276l3,248l3,226l12,195l20,170l31,154l48,125l68,106l89,81l109,61l137,45l162,33l190,25l218,13l246,8l282,5l311,0l324,0l324,33l299,36l274,41l246,45l230,53l210,61l190,69l173,86l157,106l145,117l129,134l121,154l109,170l104,187l101,206l97,234l97,251l97,276l101,304l109,324l112,344l126,365l137,388l149,401l165,416l185,433l206,444l221,458l246,466l266,474l291,477l311,481l339,481l363,481l388,477l408,474l436,466l461,458l484,449l506,438l525,421l545,405l562,393l573,377l590,357l601,340l610,324l610,304l615,276l610,259l606,243l595,226l582,206l573,198l565,195l557,190l550,187l537,182l529,182l525,178l509,178l492,182l477,182l464,190l456,203l444,211l436,234l428,248l425,263l425,271l428,276l428,284l433,287l405,307l400,284l396,268l392,254l392,234l392,226l396,206l400,195l400,182l408,170l411,158l420,142l428,134l441,125l448,117l461,109l472,106l484,94l492,89l506,89l525,89l529,89l545,89l553,89l557,94l565,102l573,106l586,109l590,109l610,122l623,134l634,145l646,170l662,125l687,94l719,61l747,41l796,25l841,8l894,5l953,0l1031,0e" fillcolor="#3366ff" stroked="t" o:allowincell="f" style="position:absolute;left:527;top:9325;width:860;height:22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23" coordsize="263,266" path="m0,266l20,255l42,246l53,238l78,230l90,222l101,210l110,198l126,190l138,182l146,177l154,165l162,154l166,146l179,121l182,109l187,98l195,84l207,68l215,56l223,40l227,28l235,20l243,12l252,4l263,0l202,4l151,12l101,32l70,56l42,93l17,146l5,182l0,238l0,266xe" fillcolor="#3366ff" stroked="t" o:allowincell="f" style="position:absolute;left:1082;top:9341;width:217;height:101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24" coordsize="263,266" path="m0,266l0,266l20,255l42,246l53,238l78,230l90,222l101,210l110,198l126,190l138,182l146,177l154,165l162,154l166,146l179,121l182,109l187,98l195,84l207,68l215,56l223,40l227,28l235,20l243,12l252,4l263,0l202,4l151,12l101,32l70,56l42,93l17,146l5,182l0,238l0,266e" fillcolor="#3366ff" stroked="t" o:allowincell="f" style="position:absolute;left:1082;top:9341;width:217;height:101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25" coordsize="1318,1378" path="m522,1031l198,1177l332,830l0,684l332,554l198,204l522,344l651,0l796,344l1123,204l986,554l1318,684l986,830l1123,1177l796,1031l651,1378l522,1031xe" fillcolor="#3366ff" stroked="t" o:allowincell="f" style="position:absolute;left:12826;top:9037;width:1099;height:532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26" coordsize="380,404" path="m271,286l380,0l0,404l271,286xe" fillcolor="#3366ff" stroked="t" o:allowincell="f" style="position:absolute;left:13055;top:9301;width:316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27" coordsize="537,118" path="m274,118l537,0l0,0l274,118xe" fillcolor="#3366ff" stroked="t" o:allowincell="f" style="position:absolute;left:12923;top:9301;width:448;height:44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28" coordsize="380,410" path="m114,284l380,410l0,0l114,284xe" fillcolor="#3366ff" stroked="t" o:allowincell="f" style="position:absolute;left:13055;top:9146;width:316;height:157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29" coordsize="104,570" path="m0,291l104,570l104,0l0,291xe" fillcolor="#3366ff" stroked="t" o:allowincell="f" style="position:absolute;left:13285;top:9081;width:85;height:21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30" coordsize="385,410" path="m117,122l0,410l385,0l117,122xe" fillcolor="#3366ff" stroked="t" o:allowincell="f" style="position:absolute;left:13372;top:9146;width:319;height:157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31" coordsize="547,121" path="m271,0l0,121l547,121l271,0xe" fillcolor="#3366ff" stroked="t" o:allowincell="f" style="position:absolute;left:13372;top:9260;width:454;height:4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32" coordsize="385,404" path="m271,124l0,0l385,404l271,124xe" fillcolor="#3366ff" stroked="t" o:allowincell="f" style="position:absolute;left:13372;top:9301;width:319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33" coordsize="114,574" path="m114,291l0,0l0,574l114,291xe" fillcolor="#3366ff" stroked="t" o:allowincell="f" style="position:absolute;left:13372;top:9301;width:94;height:221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34" coordsize="1318,1378" path="m522,1031l198,1177l332,830l0,684l332,554l198,204l522,344l651,0l796,344l1123,204l986,554l1318,684l986,830l1123,1177l796,1031l651,1378l522,1031e" fillcolor="#3366ff" stroked="t" o:allowincell="f" style="position:absolute;left:12826;top:9037;width:1099;height:532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35" coordsize="380,404" path="m271,286l380,0l0,404l271,286xe" fillcolor="#3366ff" stroked="t" o:allowincell="f" style="position:absolute;left:13055;top:9301;width:316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36" coordsize="380,404" path="m271,286l380,0l0,404l271,286e" fillcolor="#3366ff" stroked="t" o:allowincell="f" style="position:absolute;left:13055;top:9301;width:316;height:15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37" coordsize="537,118" path="m274,118l537,0l0,0l274,118xe" fillcolor="#3366ff" stroked="t" o:allowincell="f" style="position:absolute;left:12923;top:9301;width:448;height:44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38" coordsize="537,118" path="m274,118l537,0l0,0l274,118e" fillcolor="#3366ff" stroked="t" o:allowincell="f" style="position:absolute;left:12923;top:9301;width:448;height:44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39" coordsize="380,410" path="m114,284l380,410l0,0l114,284xe" fillcolor="#3366ff" stroked="t" o:allowincell="f" style="position:absolute;left:13055;top:9146;width:316;height:157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40" coordsize="380,410" path="m114,284l380,410l0,0l114,284e" fillcolor="#3366ff" stroked="t" o:allowincell="f" style="position:absolute;left:13055;top:9146;width:316;height:157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41" coordsize="104,570" path="m0,291l104,570l104,0l0,291xe" fillcolor="#3366ff" stroked="t" o:allowincell="f" style="position:absolute;left:13285;top:9081;width:85;height:21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42" coordsize="104,570" path="m0,291l104,570l104,0l0,291e" fillcolor="#3366ff" stroked="t" o:allowincell="f" style="position:absolute;left:13285;top:9081;width:85;height:219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43" coordsize="385,410" path="m117,122l0,410l385,0l117,122xe" fillcolor="#3366ff" stroked="t" o:allowincell="f" style="position:absolute;left:13372;top:9146;width:319;height:157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44" coordsize="385,410" path="m117,122l0,410l385,0l117,122e" fillcolor="#3366ff" stroked="t" o:allowincell="f" style="position:absolute;left:13372;top:9146;width:319;height:157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45" coordsize="547,121" path="m271,0l0,121l547,121l271,0xe" fillcolor="#3366ff" stroked="t" o:allowincell="f" style="position:absolute;left:13372;top:9260;width:454;height:4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46" coordsize="547,121" path="m271,0l0,121l547,121l271,0e" fillcolor="#3366ff" stroked="t" o:allowincell="f" style="position:absolute;left:13372;top:9260;width:454;height:4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47" coordsize="385,404" path="m271,124l0,0l385,404l271,124xe" fillcolor="#3366ff" stroked="t" o:allowincell="f" style="position:absolute;left:13372;top:9301;width:319;height:15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48" coordsize="385,404" path="m271,124l0,0l385,404l271,124e" fillcolor="#3366ff" stroked="t" o:allowincell="f" style="position:absolute;left:13372;top:9301;width:319;height:15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49" coordsize="114,574" path="m114,291l0,0l0,574l114,291xe" fillcolor="#3366ff" stroked="t" o:allowincell="f" style="position:absolute;left:13372;top:9301;width:94;height:221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50" coordsize="114,574" path="m114,291l0,0l0,574l114,291e" fillcolor="#3366ff" stroked="t" o:allowincell="f" style="position:absolute;left:13372;top:9301;width:94;height:221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51" coordsize="562,1006" path="m0,0l32,0l37,11l40,19l40,28l52,36l68,39l80,53l104,64l121,76l149,81l157,89l174,92l185,97l194,109l197,112l205,117l213,120l213,125l227,133l233,148l242,165l247,185l250,165l255,153l258,137l266,120l275,112l286,92l294,84l303,76l314,64l322,53l336,44l347,39l359,36l372,36l384,33l400,33l417,33l436,36l448,36l465,44l481,53l493,64l504,76l517,89l529,105l537,117l546,133l549,148l554,165l557,181l562,198l562,218l557,243l554,271l549,299l537,323l521,347l504,368l489,388l456,399l436,380l453,368l465,352l473,343l484,327l493,310l493,295l493,279l493,266l493,246l493,234l493,226l489,209l484,198l476,190l473,181l460,170l453,162l445,157l436,148l423,142l412,137l400,133l387,133l380,133l359,133l347,142l331,148l319,162l314,165l311,178l306,185l299,193l299,201l299,209l299,221l299,234l299,246l299,271l306,287l314,307l322,323l331,343l347,363l359,383l380,404l408,444l436,477l460,525l481,561l493,601l504,637l512,682l512,727l512,751l504,788l504,812l493,836l489,860l473,880l456,900l445,930l423,950l403,969l380,981l359,989l339,997l319,1006l294,1006l263,1006l238,1006l213,1006l185,997l166,989l137,981l118,966l96,945l73,925l52,897l40,872l28,849l20,821l12,796l4,768l4,735l0,703l0,695l32,695l37,718l40,740l40,768l52,788l60,807l68,821l76,836l96,857l109,864l121,880l137,888l157,897l177,900l194,905l213,905l238,905l258,905l286,900l311,897l327,897l347,885l359,872l380,860l395,844l408,827l428,812l436,791l448,771l453,748l456,727l460,698l460,674l460,651l456,626l453,606l448,578l436,558l432,542l412,517l400,489l380,472l367,461l351,444l336,432l322,424l303,416l286,416l263,416l242,416l227,419l213,432l197,441l185,456l177,469l174,485l169,517l174,528l177,542l185,553l194,565l205,573l218,581l233,581l247,586l255,586l263,586l270,581l275,581l291,609l270,614l255,618l238,618l227,618l213,618l197,618l185,614l169,614l157,609l149,601l129,594l121,586l113,578l104,570l101,558l96,545l85,542l80,528l80,517l80,489l80,477l85,461l96,444l104,432l113,416l121,399l137,391l157,380l121,360l85,338l60,310l40,271l20,226l12,185l4,133l0,76l0,0xe" fillcolor="#3366ff" stroked="t" o:allowincell="f" style="position:absolute;left:13391;top:8724;width:468;height:388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52" coordsize="262,246" path="m262,246l251,226l243,214l231,198l223,173l215,162l206,153l195,142l186,134l178,112l170,105l162,97l150,92l142,84l122,81l109,72l101,69l86,53l69,48l56,44l41,36l33,28l20,24l11,11l5,8l0,0l5,53l16,100l33,153l61,181l92,214l137,234l178,243l231,246l262,246xe" fillcolor="#3366ff" stroked="t" o:allowincell="f" style="position:absolute;left:13416;top:8767;width:219;height:94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53" coordsize="562,1006" path="m0,0l32,0l37,11l40,19l40,28l52,36l68,39l80,53l104,64l121,76l149,81l157,89l174,92l185,97l194,109l197,112l205,117l213,120l213,125l227,133l233,148l242,165l247,185l250,165l255,153l258,137l266,120l275,112l286,92l294,84l303,76l314,64l322,53l336,44l347,39l359,36l372,36l384,33l400,33l417,33l436,36l448,36l465,44l481,53l493,64l504,76l517,89l529,105l537,117l546,133l549,148l554,165l557,181l562,198l562,218l557,243l554,271l549,299l537,323l521,347l504,368l489,388l456,399l436,380l453,368l465,352l473,343l484,327l493,310l493,295l493,279l493,266l493,246l493,234l493,226l489,209l484,198l476,190l473,181l460,170l453,162l445,157l436,148l423,142l412,137l400,133l387,133l380,133l359,133l347,142l331,148l319,162l314,165l311,178l306,185l299,193l299,201l299,209l299,221l299,234l299,246l299,271l306,287l314,307l322,323l331,343l347,363l359,383l380,404l408,444l436,477l460,525l481,561l493,601l504,637l512,682l512,727l512,751l504,788l504,812l493,836l489,860l473,880l456,900l445,930l423,950l403,969l380,981l359,989l339,997l319,1006l294,1006l263,1006l238,1006l213,1006l185,997l166,989l137,981l118,966l96,945l73,925l52,897l40,872l28,849l20,821l12,796l4,768l4,735l0,703l0,695l32,695l37,718l40,740l40,768l52,788l60,807l68,821l76,836l96,857l109,864l121,880l137,888l157,897l177,900l194,905l213,905l238,905l258,905l286,900l311,897l327,897l347,885l359,872l380,860l395,844l408,827l428,812l436,791l448,771l453,748l456,727l460,698l460,674l460,651l456,626l453,606l448,578l436,558l432,542l412,517l400,489l380,472l367,461l351,444l336,432l322,424l303,416l286,416l263,416l242,416l227,419l213,432l197,441l185,456l177,469l174,485l169,517l174,528l177,542l185,553l194,565l205,573l218,581l233,581l247,586l255,586l263,586l270,581l275,581l291,609l270,614l255,618l238,618l227,618l213,618l197,618l185,614l169,614l157,609l149,601l129,594l121,586l113,578l104,570l101,558l96,545l85,542l80,528l80,517l80,489l80,477l85,461l96,444l104,432l113,416l121,399l137,391l157,380l121,360l85,338l60,310l40,271l20,226l12,185l4,133l0,76l0,0e" fillcolor="#3366ff" stroked="t" o:allowincell="f" style="position:absolute;left:13391;top:8724;width:468;height:388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54" coordsize="262,246" path="m262,246l251,226l243,214l231,198l223,173l215,162l206,153l195,142l186,134l178,112l170,105l162,97l150,92l142,84l122,81l109,72l101,69l86,53l69,48l56,44l41,36l33,28l20,24l11,11l5,8l0,0l5,53l16,100l33,153l61,181l92,214l137,234l178,243l231,246l262,246xe" fillcolor="#3366ff" stroked="t" o:allowincell="f" style="position:absolute;left:13416;top:8767;width:219;height:94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55" coordsize="262,246" path="m262,246l262,246l251,226l243,214l231,198l223,173l215,162l206,153l195,142l186,134l178,112l170,105l162,97l150,92l142,84l122,81l109,72l101,69l86,53l69,48l56,44l41,36l33,28l20,24l11,11l5,8l0,0l5,53l16,100l33,153l61,181l92,214l137,234l178,243l231,246l262,246e" fillcolor="#3366ff" stroked="t" o:allowincell="f" style="position:absolute;left:13416;top:8767;width:219;height:94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56" coordsize="1028,586" path="m0,0l0,28l13,33l17,36l33,41l41,56l50,64l56,86l65,109l73,130l86,153l93,167l98,178l101,186l106,195l109,203l117,206l122,223l126,231l137,234l150,246l167,254l190,262l170,267l154,267l137,271l122,279l109,282l98,304l86,312l73,319l65,327l56,340l50,348l41,360l41,380l36,393l33,405l33,416l33,433l41,452l41,469l50,481l53,502l65,517l73,530l93,545l106,550l117,558l134,566l150,575l167,578l187,586l207,586l226,586l251,586l283,578l307,575l332,558l352,545l372,530l393,505l408,477l385,452l368,469l360,477l349,494l332,502l312,505l304,509l288,517l271,517l259,517l243,514l231,509l215,505l207,505l198,497l182,494l174,477l162,469l154,461l150,452l142,441l137,433l134,421l134,408l134,396l134,380l142,360l150,343l162,335l170,327l182,319l190,319l198,315l207,315l215,312l226,312l235,312l259,312l276,315l291,319l312,324l332,335l349,343l368,360l388,380l408,396l430,408l449,424l466,441l486,452l506,466l530,472l554,481l570,502l598,505l620,517l639,522l663,530l679,533l699,533l720,538l740,538l768,538l801,533l824,530l853,517l882,505l905,494l925,477l947,461l967,441l986,416l998,396l1006,380l1014,352l1028,327l1028,307l1028,271l1028,246l1028,223l1014,190l1006,167l995,150l983,122l962,101l942,77l919,56l894,41l866,28l838,16l813,8l785,5l748,0l715,0l707,0l707,28l729,33l757,36l780,41l801,49l816,56l838,64l853,81l874,101l886,114l894,130l910,150l919,167l925,182l925,203l934,231l934,246l930,271l925,299l922,319l914,340l905,360l889,385l882,396l866,413l846,429l824,441l808,452l785,461l760,469l740,472l715,477l687,477l663,477l639,472l620,469l590,461l570,452l545,444l525,433l502,416l486,400l466,388l453,372l436,348l430,335l421,319l416,299l413,271l416,254l421,239l436,223l449,203l458,195l466,190l473,186l478,182l489,178l497,178l506,173l522,173l534,178l550,178l562,186l570,198l587,206l595,231l598,246l606,259l606,267l598,271l598,279l598,282l626,304l631,279l631,262l634,251l634,231l634,223l631,203l631,190l626,178l623,167l620,153l611,137l598,130l590,122l578,114l567,109l554,101l545,86l534,86l525,86l506,86l497,86l486,86l478,86l473,86l466,97l453,101l449,106l436,109l421,117l408,130l397,142l385,167l368,122l340,86l312,56l279,36l235,20l190,5l134,0l73,0l0,0xe" fillcolor="#3366ff" stroked="t" o:allowincell="f" style="position:absolute;left:12155;top:9314;width:855;height:225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57" coordsize="258,268" path="m258,268l238,255l221,247l205,238l185,232l174,223l157,210l149,199l137,190l126,182l117,179l109,166l101,154l93,146l89,123l76,109l73,98l68,86l56,70l48,57l40,42l31,29l28,20l17,12l8,9l0,0l56,5l112,12l157,33l193,62l221,93l246,146l254,182l258,238l258,268xe" fillcolor="#3366ff" stroked="t" o:allowincell="f" style="position:absolute;left:12250;top:9331;width:212;height:102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58" coordsize="1028,586" path="m0,0l0,28l13,33l17,36l33,41l41,56l50,64l56,86l65,109l73,130l86,153l93,167l98,178l101,186l106,195l109,203l117,206l122,223l126,231l137,234l150,246l167,254l190,262l170,267l154,267l137,271l122,279l109,282l98,304l86,312l73,319l65,327l56,340l50,348l41,360l41,380l36,393l33,405l33,416l33,433l41,452l41,469l50,481l53,502l65,517l73,530l93,545l106,550l117,558l134,566l150,575l167,578l187,586l207,586l226,586l251,586l283,578l307,575l332,558l352,545l372,530l393,505l408,477l385,452l368,469l360,477l349,494l332,502l312,505l304,509l288,517l271,517l259,517l243,514l231,509l215,505l207,505l198,497l182,494l174,477l162,469l154,461l150,452l142,441l137,433l134,421l134,408l134,396l134,380l142,360l150,343l162,335l170,327l182,319l190,319l198,315l207,315l215,312l226,312l235,312l259,312l276,315l291,319l312,324l332,335l349,343l368,360l388,380l408,396l430,408l449,424l466,441l486,452l506,466l530,472l554,481l570,502l598,505l620,517l639,522l663,530l679,533l699,533l720,538l740,538l768,538l801,533l824,530l853,517l882,505l905,494l925,477l947,461l967,441l986,416l998,396l1006,380l1014,352l1028,327l1028,307l1028,271l1028,246l1028,223l1014,190l1006,167l995,150l983,122l962,101l942,77l919,56l894,41l866,28l838,16l813,8l785,5l748,0l715,0l707,0l707,28l729,33l757,36l780,41l801,49l816,56l838,64l853,81l874,101l886,114l894,130l910,150l919,167l925,182l925,203l934,231l934,246l930,271l925,299l922,319l914,340l905,360l889,385l882,396l866,413l846,429l824,441l808,452l785,461l760,469l740,472l715,477l687,477l663,477l639,472l620,469l590,461l570,452l545,444l525,433l502,416l486,400l466,388l453,372l436,348l430,335l421,319l416,299l413,271l416,254l421,239l436,223l449,203l458,195l466,190l473,186l478,182l489,178l497,178l506,173l522,173l534,178l550,178l562,186l570,198l587,206l595,231l598,246l606,259l606,267l598,271l598,279l598,282l626,304l631,279l631,262l634,251l634,231l634,223l631,203l631,190l626,178l623,167l620,153l611,137l598,130l590,122l578,114l567,109l554,101l545,86l534,86l525,86l506,86l497,86l486,86l478,86l473,86l466,97l453,101l449,106l436,109l421,117l408,130l397,142l385,167l368,122l340,86l312,56l279,36l235,20l190,5l134,0l73,0l0,0e" fillcolor="#3366ff" stroked="t" o:allowincell="f" style="position:absolute;left:12155;top:9314;width:855;height:225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59" coordsize="258,268" path="m258,268l238,255l221,247l205,238l185,232l174,223l157,210l149,199l137,190l126,182l117,179l109,166l101,154l93,146l89,123l76,109l73,98l68,86l56,70l48,57l40,42l31,29l28,20l17,12l8,9l0,0l56,5l112,12l157,33l193,62l221,93l246,146l254,182l258,238l258,268xe" fillcolor="#3366ff" stroked="t" o:allowincell="f" style="position:absolute;left:12250;top:9331;width:212;height:102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60" coordsize="258,268" path="m258,268l258,268l238,255l221,247l205,238l185,232l174,223l157,210l149,199l137,190l126,182l117,179l109,166l101,154l93,146l89,123l76,109l73,98l68,86l56,70l48,57l40,42l31,29l28,20l17,12l8,9l0,0l56,5l112,12l157,33l193,62l221,93l246,146l254,182l258,238l258,268e" fillcolor="#3366ff" stroked="t" o:allowincell="f" style="position:absolute;left:12250;top:9331;width:212;height:102;mso-wrap-style:none;v-text-anchor:middle">
                    <v:fill o:detectmouseclick="t" type="solid" color2="#cc9900"/>
                    <v:stroke color="#99ccff" weight="1440" joinstyle="round" endcap="flat"/>
                    <w10:wrap type="none"/>
                  </v:shape>
                  <v:shape id="shape_0" ID="Freeform 161" coordsize="13154,25" path="m13154,14l13154,0l0,0l0,25l13154,25l13154,14xe" fillcolor="#3366ff" stroked="t" o:allowincell="f" style="position:absolute;left:1274;top:9415;width:10983;height:9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shape id="shape_0" ID="Freeform 162" coordsize="13101,65" path="m13101,29l13101,0l0,0l0,65l13101,65l13101,29xe" fillcolor="black" stroked="t" o:allowincell="f" style="position:absolute;left:1290;top:9373;width:10940;height: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329,9442" to="12207,9442" ID="Line 163" stroked="t" o:allowincell="f" style="position:absolute">
                    <v:stroke color="#99ccff" weight="1440" joinstyle="miter" endcap="flat"/>
                    <v:fill o:detectmouseclick="t" on="false"/>
                    <w10:wrap type="none"/>
                  </v:line>
                  <v:line id="shape_0" from="-163,173" to="-163,8751" ID="Line 164" stroked="t" o:allowincell="f" style="position:absolute">
                    <v:stroke color="#99ccff" weight="1440" joinstyle="miter" endcap="flat"/>
                    <v:fill o:detectmouseclick="t" on="false"/>
                    <w10:wrap type="none"/>
                  </v:line>
                  <v:shape id="shape_0" ID="Freeform 165" coordsize="29,22191" path="m15,22191l29,22191l29,0l0,0l0,22191l15,22191xe" fillcolor="black" stroked="t" o:allowincell="f" style="position:absolute;left:-115;top:169;width:22;height:858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166" coordsize="61,22231" path="m33,22231l61,22231l61,0l0,0l0,22231l33,22231xe" fillcolor="#3366ff" stroked="t" o:allowincell="f" style="position:absolute;left:-58;top:180;width:49;height:8604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  <v:line id="shape_0" from="13620,190" to="13620,8755" ID="Line 167" stroked="t" o:allowincell="f" style="position:absolute">
                    <v:stroke color="#99ccff" weight="1440" joinstyle="miter" endcap="flat"/>
                    <v:fill o:detectmouseclick="t" on="false"/>
                    <w10:wrap type="none"/>
                  </v:line>
                  <v:shape id="shape_0" ID="Freeform 168" coordsize="30,22061" path="m16,22061l30,22061l30,0l0,0l0,22061l16,22061xe" fillcolor="black" stroked="t" o:allowincell="f" style="position:absolute;left:13554;top:187;width:24;height:853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169" coordsize="65,22126" path="m32,22126l65,22126l65,0l0,0l0,22126l32,22126xe" fillcolor="#3366ff" stroked="t" o:allowincell="f" style="position:absolute;left:13474;top:179;width:52;height:8562;mso-wrap-style:none;v-text-anchor:middle">
                    <v:fill o:detectmouseclick="t" type="solid" color2="#cc9900"/>
                    <v:stroke color="#99ccff" weight="9360" joinstyle="round" endcap="flat"/>
                    <w10:wrap type="none"/>
                  </v:shape>
                </v:group>
                <v:group id="shape_0" alt="Group 170" style="position:absolute;left:44;top:-408;width:13345;height:9743">
                  <v:shape id="shape_0" ID="Freeform 171" coordsize="142,219" path="m103,198l102,191l97,187l110,183l125,172l131,166l137,157l140,145l142,133l140,114l135,99l127,87l119,76l110,68l101,62l93,56l86,52l81,46l78,39l78,34l80,29l86,21l93,18l96,25l100,31l106,34l114,35l121,33l126,27l129,22l129,14l127,7l122,3l117,0l110,0l84,5l60,15l40,27l26,43l14,59l6,73l2,88l0,99l2,122l6,136l11,146l18,158l27,166l39,171l53,172l69,171l82,166l92,158l98,149l103,139l106,130l107,122l107,116l106,109l102,104l96,100l89,99l82,100l77,105l72,110l70,118l72,124l77,129l84,133l92,134l89,143l81,150l68,155l55,157l43,153l31,146l23,136l20,120l22,109l24,101l30,93l36,88l53,80l72,77l93,81l110,91l117,99l122,108l126,118l127,130l126,142l122,153l114,163l106,171l96,176l84,180l70,183l57,183l72,190l84,198l90,207l92,219l103,198l106,198l103,198xe" fillcolor="#000065" stroked="f" o:allowincell="f" style="position:absolute;left:70;top:333;width:207;height:154;mso-wrap-style:none;v-text-anchor:middle">
                    <v:fill o:detectmouseclick="t" type="solid" color2="#ffff9a"/>
                    <v:stroke color="#3465a4" joinstyle="round" endcap="flat"/>
                    <w10:wrap type="none"/>
                  </v:shape>
                  <v:shape id="shape_0" ID="Freeform 172" coordsize="334,11527" path="m155,1012l142,975l127,940l112,907l98,871l83,838l72,802l61,764l53,723l52,706l53,690l56,676l61,661l69,648l78,636l90,628l103,621l115,619l127,620l136,624l144,629l151,637l155,648l157,660l159,673l161,695l165,706l171,715l178,722l189,724l201,724l215,719l202,709l194,699l192,691l193,682l196,674l200,665l204,653l205,641l205,627l202,614l196,602l188,591l177,583l165,577l152,571l138,567l116,566l93,570l69,580l44,596l33,607l24,620l15,633l8,650l4,668l2,689l0,713l3,736l8,761l15,786l35,837l61,886l86,936l111,981l132,1024l140,1045l145,1065l149,1085l149,5470l149,5477l186,5477l186,1010l184,975l181,944l177,912l168,854l156,804l144,757l131,715l120,673l111,635l105,595l98,558l94,541l91,522l87,493l85,470l86,451l87,444l89,439l93,437l97,437l105,439l111,447l120,470l126,481l134,492l143,500l155,503l161,501l167,497l171,491l175,483l178,460l181,433l181,376l180,351l180,266l181,236l181,216l182,205l188,196l198,188l215,183l202,183l189,180l177,176l167,171l159,163l151,153l147,142l145,130l147,118l151,108l156,99l163,91l180,81l200,77l218,80l237,88l243,93l248,101l251,109l252,120l250,136l242,146l229,153l215,157l204,155l192,150l184,143l181,134l189,133l194,129l200,124l201,118l200,110l196,105l190,100l184,99l177,100l171,104l167,109l165,116l165,122l167,130l169,139l173,149l181,158l190,166l202,171l218,172l234,171l246,166l255,158l262,146l267,136l271,122l274,99l272,88l267,73l259,59l247,43l231,27l212,15l189,5l163,0l156,0l151,3l145,7l144,14l145,22l148,27l152,33l159,35l167,34l173,31l177,25l180,18l186,21l193,29l194,34l194,39l192,46l186,52l180,56l172,62l163,68l153,76l145,87l138,99l132,114l131,133l132,145l136,157l142,166l148,172l163,183l176,187l171,191l167,198l157,191l148,184l136,179l122,176l110,178l98,182l86,188l75,198l64,219l62,225l61,232l65,253l73,269l79,275l87,279l97,282l107,282l122,279l132,274l139,265l142,257l142,245l136,236l127,229l120,228l114,229l123,236l126,244l124,252l118,260l107,262l95,258l90,254l86,248l83,240l82,229l83,219l90,209l98,200l107,195l118,194l130,195l140,202l149,215l149,373l148,381l144,386l139,388l134,386l131,382l130,376l128,369l126,363l120,356l111,352l97,349l81,352l68,359l57,371l49,385l42,401l39,418l36,434l36,448l39,489l44,529l52,565l60,599l78,665l99,730l120,792l138,859l144,893l149,932l153,971l155,1012xm181,10511l194,10550l209,10585l223,10620l239,10654l254,10687l267,10723l278,10762l285,10803l285,10819l284,10835l281,10851l275,10865l267,10877l258,10888l246,10897l230,10902l218,10905l208,10905l198,10901l190,10896l185,10888l180,10879l177,10867l176,10853l173,10830l169,10820l164,10811l156,10806l147,10802l135,10803l120,10807l134,10817l140,10826l143,10835l143,10843l136,10861l134,10873l131,10885l131,10900l134,10913l140,10925l148,10935l159,10943l171,10950l198,10959l219,10960l243,10955l268,10946l292,10930l303,10918l312,10906l320,10892l326,10876l332,10859l334,10839l334,10817l332,10793l326,10768l320,10740l300,10690l276,10641l250,10592l225,10545l204,10502l196,10481l190,10461l186,10443l186,5477l149,5477l149,10515l152,10550l155,10583l159,10614l168,10671l180,10721l192,10769l204,10811l214,10852l222,10890l230,10931l238,10970l245,11003l250,11033l251,11057l251,11075l250,11082l248,11087l245,11090l241,11091l230,11087l223,11079l214,11057l209,11045l202,11034l193,11026l181,11023l175,11024l169,11028l165,11034l161,11042l157,11065l155,11092l155,11312l153,11322l148,11330l138,11338l120,11343l134,11343l145,11346l157,11350l168,11355l177,11363l184,11372l186,11383l188,11396l186,11408l184,11419l178,11427l172,11434l155,11444l136,11448l118,11445l101,11438l94,11432l89,11425l86,11416l85,11407l87,11391l95,11380l107,11374l119,11371l132,11371l144,11375l152,11382l155,11390l147,11391l140,11396l136,11401l135,11409l136,11416l139,11421l145,11425l152,11427l159,11425l165,11423l169,11416l171,11409l171,11403l169,11395l161,11376l155,11368l145,11361l132,11355l118,11354l103,11357l91,11362l82,11370l74,11380l70,11391l66,11404l64,11427l65,11437l70,11452l78,11467l89,11483l105,11499l123,11512l144,11522l171,11527l178,11527l185,11524l189,11519l192,11512l190,11504l188,11499l182,11494l176,11493l167,11493l161,11497l157,11502l156,11508l149,11506l143,11499l142,11494l142,11487l143,11479l148,11473l153,11467l161,11462l171,11456l180,11449l189,11438l197,11427l202,11412l204,11394l202,11380l198,11370l193,11361l185,11354l171,11343l164,11342l159,11341l164,11335l167,11329l188,11343l200,11349l214,11350l226,11349l239,11343l250,11337l259,11329l267,11320l272,11309l274,11293l271,11272l262,11256l256,11250l248,11246l238,11242l226,11242l213,11246l204,11252l197,11260l194,11269l194,11280l200,11289l209,11296l214,11297l219,11296l213,11291l209,11283l212,11273l218,11265l229,11263l241,11267l245,11271l248,11277l251,11285l252,11296l251,11308l246,11318l238,11326l226,11331l215,11333l205,11331l193,11325l184,11312l184,11291l185,11273l185,11255l186,11219l186,11198l185,11181l185,11152l186,11145l190,11140l194,11139l200,11140l202,11145l206,11157l210,11164l215,11170l225,11174l241,11177l256,11174l270,11166l279,11156l288,11141l293,11125l297,11107l300,11090l300,11075l297,11034l292,10997l285,10960l278,10925l259,10860l238,10798l215,10733l198,10666l192,10632l186,10595l182,10554l181,10511xe" fillcolor="#000065" stroked="f" o:allowincell="f" style="position:absolute;left:111;top:333;width:490;height:8206;mso-wrap-style:none;v-text-anchor:middle">
                    <v:fill o:detectmouseclick="t" type="solid" color2="#ffff9a"/>
                    <v:stroke color="#3465a4" joinstyle="round" endcap="flat"/>
                    <w10:wrap type="none"/>
                  </v:shape>
                  <v:shape id="shape_0" ID="Freeform 173" coordsize="141,218" path="m37,20l41,26l46,32l41,33l33,34l19,45l12,52l5,61l1,71l0,86l1,104l7,119l16,131l24,141l33,148l42,155l50,160l57,165l62,172l63,178l63,185l62,190l56,197l48,199l46,193l42,188l37,184l29,184l23,185l17,190l15,195l15,203l16,210l20,215l25,218l33,218l59,213l81,203l100,190l115,176l127,160l135,144l140,129l141,119l141,108l140,96l136,83l131,71l123,61l112,53l100,48l86,45l71,46l58,52l42,67l38,78l36,87l36,102l37,108l41,115l46,118l52,119l59,118l65,114l67,108l69,102l67,94l63,89l58,83l52,82l54,73l62,66l74,62l86,62l99,65l111,71l119,83l122,99l120,108l118,118l112,124l106,131l89,137l70,140l50,136l33,127l26,119l21,111l17,100l16,89l17,75l21,63l28,54l37,46l48,41l59,37l71,34l85,34l69,29l58,21l53,11l50,0l45,11l37,20l40,20l37,20xe" fillcolor="#001975" stroked="f" o:allowincell="f" style="position:absolute;left:438;top:8385;width:206;height:154;mso-wrap-style:none;v-text-anchor:middle">
                    <v:fill o:detectmouseclick="t" type="solid" color2="#ffe68a"/>
                    <v:stroke color="#3465a4" joinstyle="round" endcap="flat"/>
                    <w10:wrap type="none"/>
                  </v:shape>
                  <v:shape id="shape_0" ID="Freeform 174" coordsize="169,883" path="m59,749l80,727l100,702l112,684l120,663l125,642l129,619l128,587l121,561l109,540l97,521l84,506l70,494l58,483l47,474l35,463l25,450l13,436l5,420l1,401l4,383l8,374l14,364l22,355l33,346l39,339l46,334l56,321l59,313l59,306l55,298l47,290l47,297l45,301l35,306l26,305l17,301l14,294l16,285l21,276l26,273l34,272l50,272l68,277l86,286l101,301l119,317l129,337l137,359l140,384l138,399l133,411l125,422l116,432l103,438l92,442l80,444l68,442l58,438l50,433l42,426l37,420l31,403l33,388l35,381l38,376l46,371l54,371l62,375l67,384l68,393l67,399l64,403l59,405l51,407l54,413l58,420l71,428l79,429l87,429l96,428l104,422l116,411l120,395l117,379l113,371l107,364l96,356l83,351l67,350l53,351l38,358l26,367l18,381l16,400l17,411l20,421l30,437l45,447l63,454l82,455l101,451l120,444l133,432l142,414l149,396l153,378l152,358l149,339l142,321l133,305l120,290l104,278l90,269l62,255l50,249l39,245l30,242l23,238l20,235l12,226l10,220l9,211l12,209l13,96l12,98l20,91l26,82l29,70l29,58l26,45l21,34l12,26l0,22l2,21l2,0l0,1l20,5l29,9l38,16l47,24l53,33l58,46l59,62l58,76l56,88l54,99l49,107l38,119l22,128l23,128l20,211l17,212l21,220l27,226l38,231l49,236l72,239l82,238l87,235l107,220l128,214l138,212l148,214l156,216l161,222l165,227l167,235l167,247l162,256l157,259l150,260l154,253l153,244l149,238l140,235l129,238l120,245l117,252l117,259l120,265l125,273l140,292l154,313l165,337l167,351l169,367l166,391l159,412l149,432l133,446l120,457l108,466l103,477l103,482l104,488l113,498l124,500l134,499l141,492l133,494l126,491l121,487l120,482l119,475l121,470l125,465l130,461l138,459l145,461l152,466l157,474l158,484l158,498l153,512l141,525l142,528l145,533l148,550l150,573l152,599l152,630l148,657l140,683l136,694l129,704l123,713l115,721l100,737l90,751l80,763l75,775l72,786l75,796l82,805l93,813l104,815l115,812l120,807l124,800l124,792l123,784l119,779l115,776l105,775l99,778l90,784l92,775l101,767l116,763l123,764l130,766l140,771l145,778l150,786l152,796l152,805l150,813l146,823l140,829l150,840l158,853l161,869l159,877l154,883l144,865l130,849l113,836l92,825l71,817l49,811l23,808l0,807l2,805l2,779l0,780l13,778l27,772l43,762l59,749l62,747l59,749xe" fillcolor="#b20000" stroked="f" o:allowincell="f" style="position:absolute;left:291;top:-252;width:247;height:627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175" coordsize="170,883" path="m110,749l87,727l67,702l57,684l49,663l44,642l40,619l41,587l48,561l58,540l70,521l85,506l99,494l112,483l121,474l133,463l144,450l156,436l164,420l168,401l165,383l161,374l155,364l147,355l136,346l129,339l123,334l112,321l110,313l110,306l114,298l121,290l121,297l124,301l132,306l143,305l152,301l155,294l153,285l148,276l143,273l135,272l119,272l100,277l82,286l65,301l50,317l40,337l32,359l29,384l30,399l36,411l44,422l53,432l65,438l75,442l87,444l100,442l111,438l119,433l127,426l132,420l137,403l136,388l133,381l131,376l123,371l115,371l107,375l102,384l102,393l103,399l107,403l112,405l120,407l118,413l112,420l98,428l88,429l81,429l71,428l63,422l53,411l49,395l52,379l55,371l61,364l71,356l85,351l102,350l116,351l131,358l143,367l151,381l153,400l152,411l149,421l139,437l124,447l106,454l86,455l66,451l49,444l36,432l26,414l20,396l16,378l16,358l20,339l26,321l36,305l49,290l63,278l78,269l107,255l119,249l129,245l139,242l145,238l149,235l152,231l156,226l158,220l160,211l162,209l157,96l157,98l149,91l143,82l140,70l140,58l143,45l148,34l156,26l168,22l170,21l170,0l168,1l158,3l149,5l140,9l131,16l121,24l115,33l111,46l110,62l111,76l112,88l115,99l120,107l131,119l147,128l152,211l152,212l148,220l141,226l131,231l120,236l96,239l86,238l81,235l62,220l42,214l32,212l22,214l15,216l8,222l4,227l1,235l1,247l7,256l12,259l18,260l15,253l16,244l20,238l29,235l40,238l49,245l52,252l52,259l49,265l44,273l29,292l15,313l4,337l1,351l0,367l3,391l9,412l20,432l36,446l49,457l59,466l65,477l65,482l63,488l55,498l45,500l34,499l28,492l36,494l42,491l48,487l49,482l50,475l48,470l44,465l38,461l30,459l24,461l17,466l12,474l9,484l11,498l16,512l28,525l26,528l24,533l21,550l18,573l17,599l17,630l21,657l29,683l33,694l40,704l46,713l54,721l67,737l78,751l87,763l94,775l96,786l94,796l86,805l74,813l63,815l54,812l49,807l45,800l45,792l46,784l49,779l54,776l62,775l69,778l78,784l75,775l66,767l53,763l46,764l38,766l29,771l22,778l18,786l17,796l17,805l18,813l22,823l29,829l18,840l9,853l8,869l9,877l15,883l25,865l38,849l55,836l74,825l98,817l120,811l144,808l168,807l170,805l170,779l168,780l156,778l141,772l125,762l110,749l110,747l110,749xe" fillcolor="#b20000" stroked="f" o:allowincell="f" style="position:absolute;left:44;top:-252;width:249;height:627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176" coordsize="170,883" path="m111,136l88,157l70,182l59,202l50,222l45,243l42,265l43,297l50,322l59,344l72,363l86,379l100,391l112,401l123,411l133,422l144,436l154,450l162,466l166,484l165,502l161,511l156,520l148,529l137,539l123,550l112,564l109,572l109,578l113,586l121,594l123,587l125,583l133,580l142,580l150,583l154,590l154,601l148,609l142,611l136,613l120,611l101,606l84,597l67,583l51,568l39,548l33,525l30,500l33,486l37,473l45,461l54,453l66,446l78,442l90,441l101,442l112,446l120,453l127,459l132,466l136,482l136,496l131,507l123,514l113,514l105,510l100,502l100,492l101,487l105,483l111,480l119,479l116,471l112,466l99,458l91,457l82,457l72,459l63,463l55,474l51,490l54,506l62,520l72,528l87,533l101,535l117,533l132,528l144,517l152,503l153,494l154,483l153,471l150,462l140,446l125,436l107,430l88,428l68,432l51,440l38,453l28,469l21,488l18,507l18,527l22,545l29,564l38,580l51,594l66,606l80,616l108,630l120,635l131,640l140,644l146,650l153,653l157,657l160,665l161,676l161,673l160,786l157,786l149,792l144,803l141,815l141,828l144,840l149,852l158,859l170,863l170,861l170,883l150,881l140,877l131,870l121,862l115,852l109,838l108,824l109,809l111,797l115,787l120,779l132,766l148,756l153,672l153,673l149,665l141,657l120,648l108,646l88,646l83,650l74,657l63,664l42,671l24,671l16,667l9,663l4,656l0,651l1,638l9,627l14,624l21,623l16,632l17,640l22,647l31,651l41,648l49,639l51,634l53,626l51,619l46,611l30,594l16,574l6,549l4,533l1,517l5,494l12,470l22,453l38,438l51,429l62,418l67,408l67,401l66,395l63,389l58,387l47,384l37,385l30,391l38,389l45,392l49,396l51,403l49,416l46,421l41,425l33,426l25,424l20,418l14,412l12,401l13,387l18,372l30,359l28,356l26,351l22,335l20,311l18,284l18,255l22,227l30,201l42,179l49,170l57,162l68,146l80,133l88,120l95,109l98,98l96,88l90,79l76,71l65,70l55,74l49,79l46,86l46,92l47,99l51,105l57,109l63,109l70,107l78,98l75,109l67,117l55,121l49,121l41,119l31,113l25,107l20,98l17,88l17,79l20,71l24,62l30,55l20,45l10,32l9,17l10,8l14,0l25,20l39,36l57,49l76,59l98,67l121,72l145,75l170,76l170,103l157,107l142,112l127,123l111,136xe" fillcolor="#b20000" stroked="f" o:allowincell="f" style="position:absolute;left:176;top:8496;width:249;height:627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177" coordsize="167,883" path="m60,136l79,157l101,182l111,202l119,222l124,243l128,265l127,297l120,322l110,344l98,363l83,379l70,391l57,401l36,422l24,436l12,450l4,466l0,484l1,502l5,511l11,520l20,529l31,539l45,550l57,564l60,572l60,578l56,586l48,594l46,587l44,583l36,580l27,580l16,583l12,590l13,601l21,609l27,611l34,613l50,611l69,606l86,597l102,583l118,568l128,548l136,525l139,500l136,486l131,473l123,461l114,453l103,446l91,442l81,441l69,442l58,446l49,453l42,459l37,466l32,482l33,496l38,507l46,514l54,514l62,510l67,502l67,492l66,487l62,483l57,480l49,479l52,471l57,466l70,458l87,457l97,459l104,463l114,474l118,490l116,506l112,514l107,520l95,528l82,533l66,535l50,533l36,528l24,517l15,503l13,494l12,483l13,471l16,462l28,446l42,436l61,430l81,428l101,432l118,440l132,453l141,469l148,488l152,507l151,527l148,545l141,564l131,580l118,594l103,606l89,616l62,630l49,635l38,640l29,644l23,650l15,653l11,657l9,665l8,676l8,673l11,786l20,792l25,803l28,815l28,828l27,840l20,852l11,859l0,863l0,861l0,883l20,881l29,877l38,870l48,862l54,852l58,838l60,824l58,809l57,797l54,787l49,779l38,766l23,756l16,672l16,673l21,665l28,657l38,652l49,648l61,646l82,646l87,650l97,657l106,664l126,671l145,671l153,667l160,663l164,656l167,651l167,638l164,632l160,627l153,624l147,623l152,632l152,640l147,647l139,651l128,648l119,639l116,634l116,626l119,619l124,611l131,603l139,594l152,574l163,549l165,533l167,517l164,494l157,470l147,453l132,438l119,429l107,418l102,408l101,401l103,395l106,389l110,387l122,384l132,385l139,391l131,389l124,392l120,396l118,403l118,409l120,416l124,421l130,425l137,426l144,424l149,418l153,412l156,401l156,387l151,372l140,359l141,356l144,351l147,335l149,311l151,284l149,255l145,227l137,201l126,179l112,162l101,146l89,133l81,120l75,109l73,98l75,88l82,79l94,71l104,70l114,74l119,79l122,86l122,92l120,99l116,105l111,109l104,109l98,107l90,98l93,109l102,117l114,121l122,121l130,119l139,113l144,107l149,98l151,88l151,79l149,71l145,62l139,55l149,45l157,32l159,17l157,8l153,0l143,20l130,36l112,49l93,59l71,67l49,72l25,75l0,76l0,103l12,107l28,112l42,123l60,136xe" fillcolor="#b20000" stroked="f" o:allowincell="f" style="position:absolute;left:426;top:8496;width:244;height:627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178" coordsize="84,80" path="m67,41l67,47l63,49l58,46l58,43l57,41l55,36l54,32l50,30l43,30l37,34l34,38l34,41l37,46l37,49l39,50l43,51l50,51l57,55l58,59l55,63l50,65l43,66l31,65l22,59l17,51l14,41l16,32l21,22l30,17l42,14l53,16l61,22l66,30l67,41l68,38l84,38l82,38l79,24l70,12l57,3l42,0l25,4l12,13l2,25l0,41l2,57l12,69l25,78l43,80l59,78l71,69l80,55l82,47l82,38l84,38l68,38l67,41xe" fillcolor="#b26500" stroked="f" o:allowincell="f" style="position:absolute;left:127;top:-158;width:122;height:55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79" coordsize="214,188" path="m107,32l83,36l60,45l42,60l26,78l17,98l14,120l16,131l18,141l24,151l33,160l37,149l42,143l50,139l58,139l66,140l72,143l78,149l80,156l80,164l79,170l75,177l70,182l64,185l57,188l49,188l39,185l30,181l22,174l16,166l10,157l2,135l0,108l1,89l8,70l16,52l29,34l45,21l63,9l83,3l107,0l130,3l152,9l170,21l185,34l198,52l206,70l212,89l214,108l211,135l203,157l198,166l191,174l183,181l175,185l166,188l158,188l150,185l145,182l140,177l136,170l134,164l134,156l137,149l142,143l149,140l157,139l165,139l173,143l178,149l182,160l190,151l195,141l198,131l199,120l197,98l187,78l173,60l154,45l132,36l107,32l109,29l107,32xe" fillcolor="#b26500" stroked="f" o:allowincell="f" style="position:absolute;left:133;top:93;width:313;height:132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80" coordsize="131,87" path="m65,2l61,13l54,22l46,30l37,35l28,39l18,41l8,39l0,37l13,54l28,70l45,82l54,86l65,87l75,86l86,82l103,70l131,37l123,39l112,41l103,39l94,35l85,30l77,22l70,13l65,2l67,0l65,2xe" fillcolor="#b26500" stroked="f" o:allowincell="f" style="position:absolute;left:194;top:213;width:191;height:60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81" coordsize="82,80" path="m15,41l15,47l19,49l24,46l25,41l26,36l28,32l32,30l38,30l45,34l46,38l46,41l45,46l44,49l42,50l38,51l32,51l25,55l24,59l26,63l32,65l40,66l49,65l58,59l63,51l66,41l65,32l58,22l50,17l40,14l29,16l21,22l16,30l15,41l15,38l0,38l3,24l12,12l25,3l40,0l56,4l69,13l78,25l82,41l78,57l69,69l56,78l38,80l23,78l11,69l1,55l0,47l0,38l15,38l15,41xe" fillcolor="#b26500" stroked="f" o:allowincell="f" style="position:absolute;left:334;top:-158;width:119;height:55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82" coordsize="214,185" path="m107,156l119,155l132,152l155,143l173,127l186,109l196,88l197,65l196,55l193,44l188,35l180,26l177,36l173,43l165,47l157,48l149,47l143,43l136,36l134,29l134,22l136,15l139,10l144,4l159,0l167,0l176,2l184,6l190,11l202,28l211,51l214,76l213,97l206,115l197,134l185,151l169,164l152,176l131,183l107,185l83,183l62,176l44,164l29,151l16,134l8,115l2,97l0,76l3,51l11,28l23,11l31,6l38,2l46,0l54,0l68,4l77,15l79,22l79,29l77,36l71,43l64,47l56,48l48,47l40,43l35,36l32,26l24,35l19,44l16,55l15,65l17,88l27,109l41,127l60,143l82,152l94,155l107,156l107,154l107,156xe" fillcolor="#b26500" stroked="f" o:allowincell="f" style="position:absolute;left:269;top:8647;width:313;height:130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83" coordsize="135,87" path="m69,87l73,77l80,66l89,58l97,53l107,49l117,48l126,48l135,52l129,44l122,34l106,19l90,5l80,1l69,0l59,1l48,5l31,19l15,34l0,52l10,48l20,48l31,49l40,53l49,58l57,66l64,77l69,87l69,86l69,87xe" fillcolor="#b26500" stroked="f" o:allowincell="f" style="position:absolute;left:324;top:8597;width:197;height:60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84" coordsize="83,82" path="m66,42l65,36l62,33l57,36l56,42l53,49l49,50l42,50l36,46l32,40l36,33l41,29l52,29l56,25l57,21l54,17l49,16l41,14l31,16l21,21l16,29l15,40l16,50l21,58l29,63l39,67l49,65l58,59l64,51l66,42l68,40l83,40l81,42l78,57l69,70l56,79l39,82l23,78l11,69l2,55l0,47l0,40l3,24l12,11l25,3l41,0l57,3l69,12l78,25l81,42l83,40l68,40l66,42xe" fillcolor="#b26500" stroked="f" o:allowincell="f" style="position:absolute;left:262;top:8975;width:121;height:57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85" coordsize="83,82" path="m16,42l17,36l20,33l25,36l26,42l29,49l33,50l38,50l45,46l49,40l46,33l41,29l30,29l26,25l25,21l28,17l41,14l51,16l61,21l66,29l69,40l67,50l62,58l54,63l43,67l33,65l24,59l18,51l16,42l17,40l3,40l0,42l4,57l13,70l28,79l43,82l59,78l71,69l80,55l83,40l79,24l70,11l57,3l41,0l25,3l12,12l3,25l0,42l3,40l17,40l16,42xe" fillcolor="#b26500" stroked="f" o:allowincell="f" style="position:absolute;left:467;top:8975;width:121;height:57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86" coordsize="219,141" path="m21,39l28,41l32,46l36,33l46,18l53,10l62,5l73,1l85,0l103,1l120,6l132,16l143,23l151,33l157,42l163,50l167,57l173,62l180,64l185,64l190,63l198,57l201,50l194,47l188,43l185,37l184,29l186,22l192,17l197,14l205,14l212,16l216,21l219,26l219,33l214,59l204,82l192,101l176,116l160,128l146,136l131,140l120,141l95,140l82,136l72,130l61,124l53,115l48,103l46,88l48,72l53,60l61,51l69,45l78,39l87,37l95,35l102,35l109,37l115,41l119,47l120,54l119,60l113,66l107,70l99,71l94,70l89,66l85,59l83,51l74,54l68,62l64,74l62,87l65,99l72,111l82,119l98,121l109,120l118,117l126,112l131,105l139,88l142,70l138,50l128,33l120,26l110,21l99,17l87,16l76,17l65,21l56,29l48,37l43,47l39,59l36,71l36,84l29,70l21,59l12,53l0,51l21,39l21,37l21,39xe" fillcolor="#000065" stroked="f" o:allowincell="f" style="position:absolute;left:11426;top:-217;width:321;height:99;mso-wrap-style:none;v-text-anchor:middle">
                    <v:fill o:detectmouseclick="t" type="solid" color2="#ffff9a"/>
                    <v:stroke color="#3465a4" joinstyle="round" endcap="flat"/>
                    <w10:wrap type="none"/>
                  </v:shape>
                  <v:shape id="shape_0" ID="Freeform 187" coordsize="6784,334" path="m5771,180l5808,193l5843,208l5877,222l5911,238l5945,252l5981,264l6019,275l6060,283l6076,284l6092,283l6106,280l6121,275l6135,267l6147,258l6155,246l6162,231l6164,219l6163,208l6159,198l6154,190l6146,184l6135,180l6122,177l6109,176l6086,173l6076,169l6068,164l6061,156l6059,145l6059,134l6064,119l6073,132l6083,140l6090,143l6100,142l6108,139l6117,135l6130,131l6142,130l6156,130l6170,132l6182,139l6192,147l6200,157l6207,169l6212,182l6216,197l6217,218l6213,243l6203,267l6187,291l6176,301l6163,311l6150,320l6133,326l6114,330l6093,333l6071,334l6047,332l6022,326l5997,320l5946,300l5896,275l5847,250l5803,223l5759,202l5737,194l5717,189l5698,185l3279,185l3272,185l3272,148l5774,148l5808,151l5840,153l5871,157l5928,167l5980,178l6026,190l6068,204l6109,214l6149,223l6188,230l6225,238l6242,242l6259,244l6289,248l6314,251l6332,250l6339,248l6344,247l6347,243l6347,239l6344,230l6336,223l6314,214l6300,209l6290,201l6282,192l6279,180l6281,173l6285,168l6291,164l6299,160l6323,156l6351,153l6407,153l6432,155l6517,155l6547,153l6567,153l6578,152l6587,147l6595,136l6600,119l6600,132l6603,145l6607,157l6612,168l6620,176l6629,184l6640,188l6652,189l6664,188l6674,184l6685,178l6693,172l6702,155l6706,135l6703,116l6695,99l6690,93l6681,87l6673,85l6662,83l6646,86l6636,94l6629,106l6627,119l6628,131l6632,143l6638,151l6648,153l6649,145l6653,140l6658,135l6664,134l6671,135l6677,139l6682,144l6685,151l6682,157l6678,164l6673,168l6666,169l6660,169l6652,168l6642,165l6633,161l6625,153l6617,144l6612,132l6611,116l6612,102l6617,90l6625,81l6636,74l6646,69l6660,65l6685,62l6695,64l6710,69l6724,77l6740,89l6756,103l6768,123l6778,145l6784,172l6784,178l6780,184l6776,189l6769,190l6761,189l6756,186l6751,182l6748,176l6749,168l6752,161l6759,157l6765,155l6763,148l6755,142l6749,140l6744,140l6737,143l6731,148l6727,155l6722,163l6715,172l6707,181l6697,189l6685,197l6668,202l6649,204l6637,202l6627,198l6617,193l6611,186l6600,172l6596,159l6592,164l6586,168l6592,177l6599,186l6604,198l6607,213l6605,225l6601,238l6595,250l6586,260l6565,272l6558,274l6551,275l6530,271l6514,263l6508,256l6504,248l6501,239l6501,227l6504,213l6509,202l6518,196l6526,193l6538,193l6547,198l6554,208l6555,214l6554,221l6547,211l6539,209l6531,210l6524,217l6521,227l6525,241l6529,246l6535,250l6543,252l6554,254l6565,252l6574,246l6583,238l6588,227l6590,217l6588,205l6582,194l6568,185l6410,185l6402,186l6397,190l6395,196l6397,201l6401,204l6407,205l6414,206l6421,209l6427,214l6431,223l6434,239l6431,255l6425,268l6413,279l6398,287l6382,292l6365,296l6349,299l6335,299l6292,296l6254,291l6219,284l6184,276l6117,258l6053,237l5991,214l5923,197l5888,190l5851,185l5812,181l5771,180xm1014,153l976,140l942,126l906,111l872,97l839,82l803,69l765,58l723,50l707,50l691,52l675,54l660,61l649,69l638,78l629,90l623,105l621,116l621,127l625,136l630,144l638,149l647,155l659,157l672,159l696,161l705,165l715,171l720,178l724,188l723,200l719,214l709,201l700,194l691,192l683,192l664,198l653,201l641,204l626,204l613,201l601,194l592,186l584,176l577,164l568,136l567,115l572,93l581,68l597,42l608,32l620,23l634,15l650,8l667,3l687,0l709,0l733,3l759,8l786,15l836,35l885,60l935,86l981,110l1024,131l1045,139l1065,144l1083,148l3272,148l3272,185l1010,185l976,182l944,180l911,176l855,167l804,155l758,143l715,131l674,120l635,112l596,105l557,98l523,91l493,86l469,85l450,85l444,86l439,87l436,91l435,95l439,105l447,111l469,120l481,126l491,132l499,142l503,153l502,160l498,165l491,169l483,173l461,177l433,180l215,180l205,181l197,186l189,197l184,214l184,201l180,189l176,177l171,167l163,157l153,151l143,148l130,147l118,148l107,151l99,156l91,163l82,180l78,198l81,217l87,235l94,242l101,247l110,250l119,251l135,248l145,241l152,227l155,215l155,202l151,190l144,182l136,180l135,188l130,194l124,198l116,200l110,198l104,196l101,189l99,182l101,176l103,169l110,165l116,164l123,164l131,165l149,173l157,180l165,189l171,202l172,217l169,231l164,244l156,254l145,262l135,266l122,270l99,272l89,271l74,266l58,258l42,247l28,230l15,211l5,190l0,164l0,156l3,149l8,145l15,143l23,144l28,147l33,152l35,159l35,168l31,173l25,177l19,178l21,185l28,192l33,193l40,193l46,192l53,186l58,181l64,173l70,164l77,155l87,145l99,138l114,132l132,131l145,132l156,136l165,142l172,149l184,164l185,171l186,176l192,171l198,168l184,147l177,135l176,120l177,108l184,97l190,86l198,77l207,69l218,64l233,62l254,65l270,74l276,79l280,87l284,98l284,108l280,122l274,131l266,138l256,140l246,140l237,135l230,126l229,120l230,115l235,122l243,126l252,123l260,116l263,106l259,95l255,91l248,87l241,85l230,83l219,85l209,90l201,98l196,108l194,119l196,130l202,142l215,151l235,151l252,149l271,149l307,148l328,148l345,149l375,149l382,148l387,144l388,140l387,135l382,132l370,128l362,124l355,119l351,110l349,95l351,79l359,66l371,57l386,48l402,41l419,37l436,35l450,35l491,37l528,42l567,50l601,58l666,77l728,98l792,119l860,136l894,143l932,148l972,152l1014,153xe" fillcolor="#000065" stroked="f" o:allowincell="f" style="position:absolute;left:1735;top:-375;width:9978;height:236;mso-wrap-style:none;v-text-anchor:middle">
                    <v:fill o:detectmouseclick="t" type="solid" color2="#ffff9a"/>
                    <v:stroke color="#3465a4" joinstyle="round" endcap="flat"/>
                    <w10:wrap type="none"/>
                  </v:shape>
                  <v:shape id="shape_0" ID="Freeform 188" coordsize="218,141" path="m198,106l191,102l186,97l185,102l184,110l172,124l165,131l156,136l145,140l132,141l114,140l99,135l87,127l77,119l70,110l63,101l58,93l53,86l46,81l40,79l33,79l28,81l21,87l18,95l25,97l30,101l34,106l34,114l33,120l28,126l22,128l14,128l8,127l3,123l0,118l0,110l5,83l14,61l28,41l42,27l58,15l74,7l88,1l99,0l110,0l121,1l135,5l145,11l156,19l164,29l169,41l172,56l170,70l165,85l149,101l140,104l131,107l116,107l110,106l103,102l100,97l99,91l100,83l104,78l110,74l116,73l124,74l129,79l135,85l136,91l144,89l151,81l154,68l154,56l152,42l145,31l135,23l119,20l110,21l100,24l94,29l87,36l81,53l78,71l82,93l91,110l99,116l107,122l117,126l129,127l143,126l153,122l162,115l170,106l176,95l180,83l184,70l184,57l189,73l197,85l207,90l218,93l207,98l198,106l198,103l198,106xe" fillcolor="#001975" stroked="f" o:allowincell="f" style="position:absolute;left:1716;top:-395;width:319;height:99;mso-wrap-style:none;v-text-anchor:middle">
                    <v:fill o:detectmouseclick="t" type="solid" color2="#ffe68a"/>
                    <v:stroke color="#3465a4" joinstyle="round" endcap="flat"/>
                    <w10:wrap type="none"/>
                  </v:shape>
                  <v:shape id="shape_0" ID="Freeform 189" coordsize="882,169" path="m133,109l156,88l181,68l199,58l220,50l241,45l264,41l294,42l321,49l343,59l362,71l377,84l389,99l400,111l409,121l420,133l433,144l447,156l463,164l480,167l499,165l508,161l519,154l528,146l537,136l544,129l549,123l562,112l570,109l577,109l585,113l593,121l586,121l582,124l577,133l578,142l582,152l589,154l598,153l607,148l610,142l611,134l611,119l606,100l597,83l582,67l566,51l546,41l524,33l498,30l483,31l471,37l461,45l451,54l445,66l441,76l439,88l441,100l445,111l450,119l457,127l463,132l479,137l494,136l500,133l505,131l511,123l511,115l507,107l498,101l488,100l483,101l479,104l476,109l475,117l468,115l463,111l455,98l454,90l454,82l455,72l461,64l471,54l487,50l503,53l511,57l519,62l527,72l532,86l533,101l532,116l525,131l516,142l500,150l482,153l471,152l462,149l446,138l435,124l429,105l428,87l432,67l439,50l451,37l467,28l486,21l504,17l525,18l544,21l562,28l578,37l593,50l604,64l614,79l628,107l634,119l638,129l641,138l645,145l648,149l656,157l661,158l671,160l673,157l787,156l785,157l792,149l801,142l813,140l825,140l837,142l847,148l855,157l859,169l861,166l882,166l880,169l877,149l873,140l866,131l858,121l849,116l836,111l821,109l807,111l795,112l784,115l776,120l764,131l755,146l755,145l671,149l669,152l661,148l656,141l651,131l647,120l644,96l645,87l648,82l661,62l668,42l669,31l668,22l665,14l660,9l655,5l648,1l636,1l627,8l624,13l623,20l630,16l639,17l645,21l648,30l645,41l638,50l631,53l624,53l618,50l610,45l591,30l570,16l546,5l532,1l516,0l491,4l470,10l451,21l437,37l426,50l417,61l406,66l401,66l395,64l385,57l383,46l384,35l391,29l389,37l392,43l396,49l401,50l408,51l413,49l418,45l422,39l424,31l422,25l417,18l409,13l398,12l385,12l371,17l358,29l355,28l350,25l332,22l309,20l282,18l253,18l226,22l200,30l189,34l179,41l170,47l162,55l146,68l130,79l119,88l107,94l96,96l87,94l78,87l70,75l68,64l71,55l76,50l83,46l91,46l97,47l103,51l105,55l107,63l104,70l97,79l107,76l115,67l119,54l117,47l116,39l111,30l104,25l96,20l87,18l78,18l70,20l60,24l54,30l43,20l30,12l14,9l6,10l0,16l18,26l34,39l47,57l58,76l66,98l72,120l75,145l76,169l78,166l103,166l101,169l104,156l109,141l120,125l133,109l134,107l133,109xe" fillcolor="#b20000" stroked="f" o:allowincell="f" style="position:absolute;left:11666;top:-343;width:1296;height:119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190" coordsize="882,171" path="m133,62l156,83l181,103l199,114l220,122l241,127l264,131l294,130l321,123l343,112l362,101l377,86l389,73l400,60l409,50l420,38l433,28l447,15l463,7l480,3l499,5l508,9l519,16l528,25l537,36l544,42l549,49l562,60l570,62l577,62l585,58l593,50l586,50l582,48l577,40l578,29l582,19l589,16l598,17l607,24l610,29l611,37l611,53l606,71l597,89l582,106l566,120l546,131l524,139l498,141l483,140l471,135l461,127l451,118l445,106l441,95l439,83l441,71l445,61l450,53l457,45l463,40l479,34l494,36l500,38l505,41l511,49l511,57l507,65l498,70l488,70l483,69l479,65l476,60l475,52l468,54l463,60l455,74l454,82l454,90l455,99l461,107l471,118l487,122l503,119l511,115l519,110l527,99l532,86l533,70l532,56l525,41l516,29l500,20l482,17l471,19l462,21l446,33l435,48l429,66l428,85l432,104l439,122l451,135l467,144l486,151l504,155l525,155l544,151l562,144l578,135l593,122l604,107l614,93l628,65l634,53l638,42l641,33l645,27l648,21l651,19l656,15l661,12l671,11l673,8l787,13l785,13l792,21l801,29l813,32l825,32l837,29l847,24l855,15l859,3l861,0l882,0l880,3l879,12l877,21l873,32l866,41l858,50l849,57l836,61l821,62l807,61l795,60l784,57l776,52l764,41l755,25l671,19l669,19l661,24l656,31l651,41l647,52l644,75l645,85l648,90l661,108l668,128l669,139l668,148l665,156l660,163l655,167l648,169l636,169l627,164l624,159l623,152l630,156l639,155l645,151l648,141l645,131l638,122l631,119l624,119l618,122l610,127l591,141l570,156l546,167l532,169l516,171l491,168l470,161l451,151l437,135l426,122l417,111l406,106l401,106l395,107l385,115l383,126l384,136l391,143l389,135l392,128l396,123l401,122l408,120l413,123l418,127l422,132l424,140l422,147l417,153l409,159l398,161l385,160l371,155l358,143l355,144l350,147l332,149l309,152l282,153l253,153l226,149l200,141l189,137l179,131l170,124l162,116l146,103l130,93l119,83l107,78l96,75l87,78l78,85l70,97l68,107l71,116l76,122l83,126l91,126l97,124l103,122l105,116l107,108l104,102l97,93l107,95l115,104l119,118l117,124l116,132l111,141l104,148l96,152l87,153l78,153l70,152l60,148l54,141l43,152l30,161l14,163l6,161l0,156l18,145l34,132l47,115l58,97l66,74l72,52l75,28l76,3l78,0l103,0l101,3l104,15l109,31l120,46l133,62l134,62l133,62xe" fillcolor="#b20000" stroked="f" o:allowincell="f" style="position:absolute;left:11666;top:-225;width:1296;height:120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191" coordsize="883,171" path="m747,60l726,82l701,101l681,111l661,122l640,127l616,130l586,128l561,122l538,111l520,98l504,85l492,70l482,58l472,48l460,37l447,27l431,16l416,8l398,4l381,6l372,10l363,15l354,23l344,33l332,48l319,58l311,61l305,61l297,57l289,49l295,48l299,45l303,37l303,28l299,20l293,16l282,16l274,23l272,28l270,35l272,51l277,69l286,86l299,103l315,121l335,132l357,139l383,142l397,139l409,135l421,127l429,118l435,105l439,93l441,81l439,69l435,58l429,51l422,44l416,39l401,35l387,35l376,40l369,48l369,57l373,65l381,70l390,70l396,69l400,65l402,60l404,52l410,55l416,58l423,72l425,80l425,89l422,98l418,107l408,117l393,121l377,118l363,109l355,98l350,84l348,69l350,53l355,39l365,27l380,19l389,18l400,16l410,18l420,20l435,31l447,45l453,64l455,82l451,102l442,121l429,134l413,144l394,151l376,154l356,154l338,150l319,143l303,134l289,121l277,105l266,90l252,62l247,51l241,40l237,31l232,24l228,18l224,14l217,11l207,10l210,10l97,11l97,14l91,22l80,27l67,29l54,29l42,27l31,22l23,12l19,0l22,0l0,0l2,20l6,31l13,40l21,49l31,56l43,61l58,62l74,61l85,60l96,56l104,51l117,39l126,23l211,18l210,18l217,22l224,29l233,51l236,62l236,82l232,88l224,97l219,107l212,130l212,148l216,156l220,163l225,168l231,171l244,169l254,163l257,158l260,151l249,156l241,155l235,150l231,140l233,131l243,123l248,121l256,119l264,121l272,126l289,142l309,156l334,165l350,168l365,169l389,167l412,160l429,150l445,134l454,121l464,109l475,103l482,103l488,105l493,107l496,114l499,124l497,135l492,142l493,134l491,127l487,123l480,121l467,123l462,126l458,131l457,139l459,147l464,152l471,158l482,160l496,159l511,154l524,142l526,144l532,146l548,150l571,152l598,154l627,154l656,150l682,142l703,130l713,123l721,115l736,102l750,90l763,82l773,76l784,73l793,74l802,81l810,94l812,106l808,117l802,123l796,126l789,126l783,124l777,121l773,115l773,107l776,101l784,93l773,95l766,103l762,117l762,123l764,131l769,140l776,147l784,152l793,155l802,155l810,152l821,148l828,142l838,152l851,161l866,163l875,161l883,158l863,147l847,132l834,115l824,94l814,73l809,49l806,25l805,0l779,0l776,14l771,28l760,44l747,60xe" fillcolor="#b20000" stroked="f" o:allowincell="f" style="position:absolute;left:508;top:-289;width:1297;height:120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192" coordsize="883,166" path="m747,108l726,87l701,66l681,55l661,48l640,42l616,38l586,40l561,46l538,57l520,69l504,83l492,98l482,111l460,132l447,144l431,154l416,162l398,166l381,165l372,161l363,156l354,148l344,137l332,123l319,111l311,108l305,108l297,112l289,120l295,121l299,124l303,132l303,141l299,151l293,154l282,153l274,147l272,141l270,133l272,118l277,99l286,81l299,65l315,49l335,38l357,30l383,28l397,30l409,36l421,44l429,53l435,63l439,75l441,86l439,99l435,110l429,119l422,125l416,131l401,136l387,135l376,129l369,121l369,114l373,106l381,100l390,100l396,102l400,106l402,111l404,119l410,116l416,111l423,98l425,79l422,70l418,62l408,53l393,49l377,50l369,54l363,59l355,71l350,85l348,102l350,118l355,132l365,144l380,152l389,153l400,154l410,153l420,151l435,140l447,125l453,107l455,86l451,66l442,49l429,34l413,25l394,18l376,15l356,16l338,18l319,25l303,36l289,49l277,63l266,78l252,106l247,119l241,129l237,139l232,145l228,152l224,156l217,157l207,158l210,158l97,156l91,148l80,143l67,140l54,140l42,141l31,148l23,156l19,166l22,166l0,166l2,148l6,139l13,129l21,120l31,114l43,110l58,108l74,110l85,111l96,114l104,119l117,129l126,145l211,151l210,151l217,147l224,140l229,129l233,119l236,107l236,85l232,79l224,70l219,61l212,41l212,21l216,13l220,7l225,3l231,0l244,0l249,3l254,7l257,13l260,20l249,15l241,15l235,20l231,28l233,38l243,48l248,50l256,50l264,48l272,42l280,36l289,28l309,15l334,4l350,1l365,0l389,3l412,9l429,20l445,34l454,48l464,59l475,65l482,66l488,63l493,61l496,57l499,45l497,34l492,28l493,36l491,42l487,46l480,49l474,49l467,46l462,42l458,37l457,29l459,22l464,17l471,13l482,11l496,11l511,16l524,26l526,25l532,22l548,20l571,17l598,16l627,17l656,21l682,29l703,41l721,54l736,66l750,78l763,86l773,91l784,95l793,91l802,85l810,73l812,62l808,53l802,48l796,45l789,45l783,46l777,50l773,55l773,62l776,69l784,77l773,74l766,65l762,53l762,45l764,37l769,28l776,22l784,17l793,16l802,16l810,17l821,21l828,28l838,17l851,9l866,8l875,9l883,13l863,24l847,37l834,54l824,74l814,96l809,119l806,143l805,166l779,166l776,154l771,140l760,125l747,108xe" fillcolor="#b20000" stroked="f" o:allowincell="f" style="position:absolute;left:508;top:-408;width:1297;height:117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193" coordsize="81,84" path="m41,18l34,18l33,21l35,27l38,27l41,28l46,29l50,31l51,35l51,41l47,48l43,49l41,49l35,48l33,48l31,45l30,41l30,35l25,28l21,27l17,29l15,35l14,41l15,52l21,61l30,66l41,69l50,68l59,62l64,53l67,43l66,32l59,24l51,19l41,18l43,16l43,0l43,3l58,6l70,15l79,28l81,43l78,58l68,72l56,81l41,84l23,81l11,72l2,58l0,41l2,25l11,14l25,4l34,3l43,3l43,0l43,16l41,18xe" fillcolor="#b26500" stroked="f" o:allowincell="f" style="position:absolute;left:12642;top:-216;width:118;height:58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94" coordsize="188,214" path="m156,107l152,132l143,154l128,173l109,187l89,197l68,199l57,198l47,195l37,190l28,182l39,178l45,173l49,165l49,157l48,149l45,142l39,137l32,135l24,135l18,136l11,140l6,145l3,150l0,158l0,166l3,175l7,183l14,191l21,198l31,203l53,211l78,214l98,212l117,206l136,198l154,185l167,170l179,152l185,132l188,107l185,83l179,62l167,43l154,29l136,16l117,8l98,1l78,0l53,2l31,10l21,16l14,22l7,30l3,38l0,47l0,55l3,63l6,69l11,74l18,78l24,79l32,79l39,76l45,71l48,65l49,57l49,49l45,41l39,36l28,32l37,24l47,18l57,16l68,14l89,17l109,26l128,41l143,59l152,82l156,107l159,104l156,107xe" fillcolor="#b26500" stroked="f" o:allowincell="f" style="position:absolute;left:11972;top:-299;width:275;height:151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95" coordsize="88,132" path="m86,66l75,70l66,76l58,84l52,95l49,104l47,113l49,124l51,132l34,119l18,104l6,87l2,76l0,66l2,55l6,45l18,28l51,0l49,8l47,18l49,28l52,37l58,46l66,54l75,61l86,66l88,63l86,66xe" fillcolor="#b26500" stroked="f" o:allowincell="f" style="position:absolute;left:11871;top:-270;width:128;height:92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96" coordsize="81,81" path="m40,66l34,66l33,62l35,57l40,56l46,54l50,53l51,49l51,42l47,36l43,34l40,34l35,36l33,37l31,38l30,42l30,49l25,56l21,57l17,54l15,49l14,41l15,32l21,23l30,17l40,15l50,16l59,23l64,30l67,41l66,52l59,59l51,65l40,66l43,66l43,81l58,78l70,69l79,56l81,41l77,25l68,12l56,3l40,0l23,3l11,12l2,25l0,42l2,58l11,70l25,79l34,81l43,81l43,66l40,66xe" fillcolor="#b26500" stroked="f" o:allowincell="f" style="position:absolute;left:12648;top:-290;width:118;height:56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97" coordsize="184,214" path="m29,107l30,95l33,84l42,61l58,43l76,28l97,19l118,18l129,19l140,22l150,27l159,36l149,39l141,43l137,51l136,59l137,66l141,73l149,80l155,82l163,82l170,80l175,77l180,72l184,57l184,49l183,40l179,31l174,24l157,12l133,3l108,0l88,2l70,8l51,18l34,29l21,47l9,64l2,85l0,107l2,131l9,152l21,171l34,185l51,198l70,206l88,213l108,214l133,212l157,204l174,192l179,184l183,176l184,168l184,160l180,147l170,138l163,135l155,135l149,138l141,143l137,151l136,159l137,167l141,175l149,180l159,183l150,191l140,196l129,198l118,200l97,197l76,188l58,173l42,155l33,132l30,121l29,107l31,107l29,107xe" fillcolor="#b26500" stroked="f" o:allowincell="f" style="position:absolute;left:1223;top:-365;width:269;height:151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98" coordsize="87,133" path="m0,64l10,60l21,54l29,46l34,38l38,27l39,18l39,9l35,0l43,6l52,13l68,29l81,45l85,54l87,64l85,75l81,86l68,103l52,119l35,133l39,124l39,113l38,103l34,93l29,84l21,76l10,70l0,64l1,64l0,64xe" fillcolor="#b26500" stroked="f" o:allowincell="f" style="position:absolute;left:1472;top:-335;width:126;height:93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199" coordsize="82,83" path="m40,17l46,19l49,21l46,27l40,28l33,30l32,34l32,41l36,48l42,52l49,48l53,42l53,32l57,28l61,27l65,29l66,34l67,42l66,53l61,62l53,67l42,69l32,67l24,62l19,54l15,45l17,34l22,25l30,20l40,17l42,16l42,0l40,3l25,5l12,15l3,28l0,45l4,61l13,73l26,82l34,83l42,83l58,81l71,71l79,58l82,42l79,27l70,15l57,5l40,3l42,0l42,16l40,17xe" fillcolor="#b26500" stroked="f" o:allowincell="f" style="position:absolute;left:698;top:-269;width:119;height:58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00" coordsize="82,85" path="m40,69l46,68l49,65l46,60l40,59l33,56l32,52l32,47l36,40l42,35l49,39l53,44l53,55l57,59l61,60l65,57l67,44l66,32l61,23l53,18l42,15l32,16l24,22l19,30l15,41l17,52l22,61l30,66l40,69l42,68l42,82l40,85l25,81l12,72l3,57l0,41l4,24l13,12l26,3l42,0l58,4l71,14l79,27l82,44l79,60l70,73l57,82l40,85l42,82l42,68l40,69xe" fillcolor="#b26500" stroked="f" o:allowincell="f" style="position:absolute;left:698;top:-368;width:119;height:59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01" coordsize="219,141" path="m21,102l28,100l32,95l36,108l46,123l53,131l62,136l73,140l84,141l103,140l120,135l132,125l143,118l151,108l157,99l162,91l166,84l173,79l180,77l185,77l190,78l198,84l201,91l194,94l187,98l185,104l184,112l186,119l191,124l197,127l205,127l211,125l215,120l219,115l219,108l214,82l203,59l191,40l176,25l160,13l145,5l131,1l120,0l95,1l82,5l71,11l61,17l53,26l48,38l46,53l48,69l53,81l61,90l69,96l78,102l87,104l95,106l102,106l108,104l115,100l119,94l120,87l119,81l112,75l107,71l99,70l94,71l88,75l84,82l83,90l74,87l67,79l63,67l62,54l65,42l71,30l82,22l98,20l108,21l118,24l125,29l131,36l139,53l141,71l137,91l128,108l120,115l110,120l99,124l87,125l75,124l65,120l55,112l48,104l42,94l38,82l36,70l36,57l29,71l21,82l12,88l0,90l21,102l21,104l21,102xe" fillcolor="#000065" stroked="f" o:allowincell="f" style="position:absolute;left:11371;top:9045;width:321;height:99;mso-wrap-style:none;v-text-anchor:middle">
                    <v:fill o:detectmouseclick="t" type="solid" color2="#ffff9a"/>
                    <v:stroke color="#3465a4" joinstyle="round" endcap="flat"/>
                    <w10:wrap type="none"/>
                  </v:shape>
                  <v:shape id="shape_0" ID="Freeform 202" coordsize="6783,334" path="m5771,154l5808,141l5843,126l5876,112l5911,96l5945,82l5981,70l6019,59l6060,51l6076,50l6091,51l6106,54l6121,59l6135,67l6147,76l6155,88l6161,103l6164,115l6163,126l6159,136l6154,144l6146,150l6135,154l6122,157l6109,158l6086,161l6076,165l6068,170l6061,178l6058,189l6058,200l6064,215l6073,202l6082,194l6090,191l6099,192l6107,195l6117,199l6130,203l6142,204l6156,204l6169,202l6181,195l6192,187l6200,177l6206,165l6212,152l6216,137l6217,116l6213,91l6202,67l6187,43l6176,33l6163,23l6150,14l6132,8l6114,4l6093,1l6070,0l6047,2l6021,8l5996,14l5946,34l5896,59l5847,84l5802,111l5759,132l5736,140l5716,145l5698,149l3279,149l3272,149l3272,186l5773,186l5808,183l5839,181l5871,177l5928,167l5979,156l6025,144l6068,130l6109,120l6148,111l6188,104l6225,96l6242,92l6259,90l6288,86l6313,83l6332,84l6338,86l6344,87l6346,91l6346,95l6344,104l6336,111l6313,120l6300,125l6290,133l6282,142l6279,154l6280,161l6284,166l6291,170l6299,174l6323,178l6350,181l6407,181l6432,179l6517,179l6547,181l6567,181l6577,182l6587,187l6595,198l6600,215l6600,202l6603,189l6606,177l6612,166l6620,158l6629,150l6639,146l6651,145l6663,146l6674,150l6684,156l6692,162l6702,179l6706,199l6703,218l6695,235l6690,241l6680,247l6672,249l6662,251l6646,248l6636,240l6629,228l6626,215l6628,203l6632,191l6638,183l6647,181l6649,189l6653,194l6658,199l6663,200l6671,199l6676,195l6682,190l6684,183l6682,177l6678,170l6672,166l6666,165l6659,165l6651,166l6642,169l6633,173l6625,181l6617,190l6612,202l6610,218l6612,232l6617,244l6625,253l6636,260l6646,265l6659,269l6684,272l6695,270l6709,265l6724,257l6740,245l6756,231l6768,211l6778,189l6783,162l6783,156l6779,150l6775,145l6769,144l6761,145l6756,148l6750,152l6748,158l6749,166l6752,173l6758,177l6765,179l6762,186l6754,192l6749,194l6744,194l6737,191l6731,186l6727,179l6721,171l6715,162l6707,153l6696,145l6684,137l6667,132l6649,130l6637,132l6626,136l6617,141l6610,148l6600,162l6596,175l6592,170l6585,166l6592,157l6599,148l6604,136l6606,121l6605,109l6601,96l6595,84l6585,74l6564,62l6558,60l6551,59l6530,63l6514,71l6507,78l6503,86l6501,95l6501,107l6503,121l6509,132l6518,138l6526,141l6538,141l6547,136l6554,126l6555,120l6554,113l6547,123l6539,125l6531,124l6523,117l6521,107l6525,93l6529,88l6535,84l6543,82l6554,80l6564,82l6573,88l6583,96l6588,107l6589,117l6588,129l6581,140l6568,149l6410,149l6402,148l6396,144l6395,138l6396,133l6400,130l6407,129l6414,128l6420,125l6427,120l6431,111l6433,95l6431,79l6424,66l6412,55l6398,47l6382,42l6365,38l6349,35l6334,35l6292,38l6254,43l6218,50l6184,58l6117,76l6053,97l5991,120l5922,137l5888,144l5851,149l5812,153l5771,154xm1014,181l976,194l941,208l906,223l871,237l838,252l803,265l764,276l722,284l706,284l691,282l675,280l660,273l648,265l638,256l628,244l623,229l621,218l621,207l624,198l630,190l638,185l647,179l659,177l672,175l696,173l705,169l714,163l720,156l724,146l722,134l718,120l709,133l700,140l691,142l683,142l664,136l652,133l640,130l626,130l613,133l601,140l591,148l584,158l577,170l568,198l566,219l572,241l581,266l597,292l607,302l619,311l634,319l650,326l667,331l687,334l709,334l733,331l759,326l786,319l836,299l885,274l935,248l981,224l1023,203l1044,195l1064,190l1083,186l3272,186l3272,149l1010,149l976,152l944,154l911,158l854,167l804,179l758,191l714,203l673,214l635,222l595,229l557,236l523,243l492,248l469,249l450,249l444,248l438,247l436,243l434,239l438,229l446,223l469,214l481,208l491,202l499,192l503,181l502,174l498,169l491,165l483,161l461,157l433,154l215,154l205,153l197,148l189,137l183,120l183,133l179,145l176,157l170,167l162,177l153,183l142,186l129,187l117,186l107,183l99,178l91,171l82,154l78,136l80,117l87,99l94,92l100,87l109,84l119,83l135,86l145,93l152,107l154,119l154,132l150,144l144,152l136,154l135,146l129,140l124,136l116,134l109,136l104,138l100,145l99,152l100,158l103,165l109,169l116,170l123,170l131,169l149,161l157,154l165,145l170,132l172,117l169,103l164,90l156,80l145,72l135,68l121,64l99,62l88,63l74,68l58,76l42,87l28,104l14,123l5,144l0,170l0,178l3,185l8,189l14,191l22,190l28,187l33,182l34,175l34,166l30,161l25,157l18,156l21,149l28,142l33,141l39,141l46,142l53,148l58,153l63,161l70,170l76,179l87,189l99,196l113,202l132,203l145,202l156,198l165,192l172,185l183,170l185,163l186,158l191,163l198,166l183,187l177,199l176,214l177,226l183,237l190,248l198,257l207,265l218,270l232,272l253,269l269,260l276,255l280,247l284,236l284,226l280,212l273,203l265,196l256,194l245,194l236,199l230,208l228,214l230,219l235,212l243,208l252,211l260,218l263,228l259,239l255,243l248,247l240,249l230,251l219,249l209,244l201,236l195,226l194,215l195,204l202,192l215,183l235,183l252,185l271,185l306,186l327,186l345,185l375,185l382,186l387,190l388,194l387,199l382,202l370,206l362,210l355,215l351,224l348,239l351,255l359,268l371,277l385,286l401,293l418,297l436,299l450,299l491,297l528,292l566,284l601,276l665,257l727,236l792,215l860,198l894,191l932,186l972,182l1014,181xe" fillcolor="#000065" stroked="f" o:allowincell="f" style="position:absolute;left:1679;top:9065;width:9977;height:236;mso-wrap-style:none;v-text-anchor:middle">
                    <v:fill o:detectmouseclick="t" type="solid" color2="#ffff9a"/>
                    <v:stroke color="#3465a4" joinstyle="round" endcap="flat"/>
                    <w10:wrap type="none"/>
                  </v:shape>
                  <v:shape id="shape_0" ID="Freeform 203" coordsize="218,141" path="m198,35l191,39l186,44l185,39l183,31l171,17l165,10l155,5l145,1l132,0l113,1l99,6l87,14l76,22l70,31l63,40l58,48l52,55l46,60l39,62l33,62l27,60l21,54l18,46l25,44l30,40l34,35l34,27l33,21l27,15l22,13l14,13l8,14l2,18l0,23l0,31l5,58l14,80l27,100l42,114l58,126l74,134l88,140l99,141l109,141l121,140l134,136l145,130l155,122l163,112l169,100l171,85l170,71l165,56l149,40l140,37l130,34l116,34l109,35l103,39l100,44l99,50l100,58l104,63l109,67l116,68l124,67l129,62l134,56l136,50l144,52l150,60l154,73l154,85l152,99l145,110l134,118l119,121l109,120l100,117l93,112l87,105l80,88l78,70l82,48l91,31l99,25l107,19l117,15l129,14l142,15l153,19l162,26l170,35l175,46l179,58l183,71l183,84l189,68l196,56l207,51l218,48l207,43l198,35l198,38l198,35xe" fillcolor="#001975" stroked="f" o:allowincell="f" style="position:absolute;left:1660;top:9223;width:319;height:99;mso-wrap-style:none;v-text-anchor:middle">
                    <v:fill o:detectmouseclick="t" type="solid" color2="#ffe68a"/>
                    <v:stroke color="#3465a4" joinstyle="round" endcap="flat"/>
                    <w10:wrap type="none"/>
                  </v:shape>
                  <v:shape id="shape_0" ID="Freeform 204" coordsize="883,169" path="m134,60l156,81l181,101l200,111l221,119l242,124l265,128l295,127l321,120l344,110l362,98l378,85l390,70l401,58l410,48l420,36l434,25l448,13l464,5l481,2l500,4l509,8l519,15l529,23l538,33l544,40l550,46l563,57l571,60l577,60l585,56l593,48l587,48l583,45l577,36l579,27l583,17l589,15l599,16l608,21l610,27l612,35l612,50l607,69l597,86l583,102l567,118l547,128l525,136l498,139l484,138l472,132l461,124l452,115l445,103l441,93l440,81l441,69l445,58l451,50l457,42l464,37l480,32l494,33l501,36l506,38l511,46l511,54l507,62l498,68l489,69l484,68l480,65l477,60l476,52l469,54l464,58l456,71l455,79l455,87l456,97l461,105l472,115l488,119l504,116l511,112l519,107l527,97l533,83l534,68l533,53l526,38l517,27l501,19l482,16l472,17l463,20l447,31l436,45l430,64l428,82l432,102l440,119l452,132l468,141l486,148l505,152l526,151l544,148l563,141l579,132l593,119l605,105l614,90l629,62l634,50l638,40l642,31l646,24l649,20l657,12l662,11l671,9l674,12l787,13l786,12l793,20l802,27l814,29l826,29l838,27l848,21l856,12l860,0l861,3l883,3l881,0l877,20l873,29l867,38l859,48l849,53l836,58l822,60l807,58l795,57l785,54l777,49l765,38l756,23l756,24l671,20l670,17l662,21l657,28l651,38l647,49l645,73l646,82l649,87l662,107l669,127l670,138l669,147l666,155l661,160l655,164l649,168l637,168l628,161l625,156l624,149l630,153l640,152l646,148l649,139l646,128l638,119l632,116l625,116l618,119l610,124l592,139l571,153l547,164l533,168l517,169l492,165l471,159l452,148l437,132l427,119l418,108l407,103l402,103l395,105l386,112l383,123l385,134l391,140l390,132l393,126l397,120l402,119l408,118l414,120l419,124l423,130l424,138l423,144l418,151l410,156l399,157l386,157l371,152l358,140l356,141l350,144l333,147l309,149l283,151l254,151l226,147l201,139l189,135l180,128l171,122l163,114l147,101l131,90l119,81l107,75l97,73l88,75l78,82l70,94l69,105l72,114l77,119l84,123l92,123l98,122l103,118l106,114l107,106l105,99l98,90l107,93l115,102l119,115l118,122l117,130l111,139l105,144l97,149l88,151l78,151l70,149l61,145l55,139l44,149l31,157l15,160l7,159l0,153l19,143l35,130l48,112l59,93l66,71l73,49l76,24l77,0l78,3l103,3l102,0l105,13l110,28l121,44l134,60l135,62l134,60xe" fillcolor="#b20000" stroked="f" o:allowincell="f" style="position:absolute;left:11609;top:9151;width:1297;height:119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205" coordsize="883,171" path="m134,109l156,88l181,68l200,57l221,49l242,44l265,40l295,41l321,48l344,59l362,70l378,85l390,98l401,111l410,121l420,133l434,143l448,156l464,164l481,168l500,166l509,162l519,155l529,146l538,135l544,129l550,122l563,111l571,109l577,109l585,113l593,121l587,121l583,123l577,131l579,142l583,152l589,155l599,154l608,147l610,142l612,134l612,118l607,100l597,82l583,65l567,51l547,40l525,32l498,30l484,31l472,36l461,44l452,53l445,65l441,76l440,88l441,100l445,110l451,118l457,126l464,131l480,137l494,135l501,133l506,130l511,122l511,114l507,106l498,101l489,101l484,102l480,106l477,111l476,119l469,117l464,111l456,97l455,89l455,81l456,72l461,64l472,53l488,49l504,52l511,56l519,61l527,72l533,85l534,101l533,115l526,130l517,142l501,151l482,154l472,152l463,150l447,138l436,123l430,105l428,86l432,67l440,49l452,36l468,27l486,20l505,16l526,16l544,20l563,27l579,36l593,49l605,64l614,78l629,106l634,118l638,129l642,138l646,144l649,150l651,152l657,156l662,159l671,160l674,163l787,158l786,158l793,150l802,142l814,139l826,139l838,142l848,147l856,156l860,168l861,171l883,171l881,168l880,159l877,150l873,139l867,130l859,121l849,114l836,110l822,109l807,110l795,111l785,114l777,119l765,130l756,146l671,152l670,152l662,147l657,140l651,130l647,119l645,96l646,86l649,81l662,63l669,43l670,32l669,23l666,15l661,8l655,4l649,2l637,2l628,7l625,12l624,19l630,15l640,16l646,20l649,30l646,40l638,49l632,52l625,52l618,49l610,44l592,30l571,15l547,4l533,2l517,0l492,3l471,10l452,20l437,36l427,49l418,60l407,65l402,65l395,64l386,56l383,45l385,35l391,28l390,36l393,43l397,48l402,49l408,51l414,48l419,44l423,39l424,31l423,24l418,18l410,12l399,10l386,11l371,16l358,28l356,27l350,24l333,22l309,19l283,18l254,18l226,22l201,30l189,34l180,40l171,47l163,55l147,68l131,78l119,88l107,93l97,96l88,93l78,86l70,74l69,64l72,55l77,49l84,45l92,45l98,47l103,49l106,55l107,63l105,69l98,78l107,76l115,67l119,53l118,47l117,39l111,30l105,23l97,19l88,18l78,18l70,19l61,23l55,30l44,19l31,10l15,8l7,10l0,15l19,26l35,39l48,56l59,74l66,97l73,119l76,143l77,168l78,171l103,171l102,168l105,156l110,140l121,125l134,109l135,109l134,109xe" fillcolor="#b20000" stroked="f" o:allowincell="f" style="position:absolute;left:11609;top:9032;width:1297;height:120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206" coordsize="884,171" path="m748,111l727,89l702,70l682,60l662,49l641,44l617,41l587,43l562,49l539,60l521,73l505,86l493,101l482,113l473,123l461,134l448,144l432,155l416,163l399,167l382,165l373,161l363,156l354,148l345,138l333,123l320,113l312,110l305,110l297,114l290,122l296,123l300,126l304,134l304,143l300,151l293,155l283,155l275,148l272,143l271,136l272,120l278,102l287,85l300,68l316,50l336,39l358,32l383,29l398,32l410,36l422,44l429,53l436,66l440,78l441,90l440,102l436,113l429,120l423,127l416,132l402,136l387,136l377,131l370,123l370,114l374,106l382,101l391,101l396,102l400,106l403,111l404,119l411,116l416,113l424,99l426,91l426,82l423,73l419,64l408,54l394,50l378,53l363,62l356,73l350,87l349,102l350,118l356,132l366,144l381,152l390,153l400,155l411,153l420,151l436,140l448,126l453,107l456,89l452,69l443,50l429,37l414,27l395,20l377,17l357,17l338,21l320,28l304,37l290,50l278,66l267,81l253,109l247,120l242,131l238,140l233,147l229,153l225,157l218,160l208,161l210,161l98,160l98,157l91,149l81,144l68,142l54,142l43,144l32,149l24,159l20,171l23,171l0,171l3,151l7,140l14,131l21,122l32,115l44,110l58,109l74,110l86,111l97,115l105,120l118,132l127,148l212,153l210,153l218,149l225,142l234,120l237,109l237,89l233,83l225,74l220,64l213,41l213,23l217,15l221,8l226,3l231,0l245,2l255,8l258,13l260,20l250,15l242,16l235,21l231,31l234,40l243,48l249,50l256,52l264,50l272,45l290,29l309,15l334,6l350,3l366,2l390,4l412,11l429,21l445,37l455,50l465,62l476,68l482,68l489,66l494,64l497,57l499,47l498,36l493,29l494,37l492,44l488,48l481,50l468,48l462,45l459,40l457,32l460,24l465,19l472,13l482,11l497,12l511,17l525,29l527,27l532,25l548,21l572,19l599,17l628,17l657,21l683,29l704,41l713,48l721,56l737,69l750,81l764,89l774,95l785,98l794,97l803,90l811,77l812,65l808,54l803,48l797,45l790,45l783,47l778,50l774,56l774,64l777,70l785,78l774,76l766,68l762,54l762,48l765,40l770,31l777,24l785,19l794,16l803,16l811,19l822,23l828,29l839,19l852,10l867,8l876,10l884,13l864,24l848,39l835,56l824,77l815,98l810,122l807,146l806,171l779,171l777,157l771,143l761,127l748,111xe" fillcolor="#b20000" stroked="f" o:allowincell="f" style="position:absolute;left:451;top:9096;width:1299;height:120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207" coordsize="884,166" path="m748,58l727,79l702,100l682,111l662,118l641,124l617,128l587,126l562,120l539,109l521,97l505,83l493,68l482,55l461,34l448,22l432,12l416,4l399,0l382,1l373,5l363,10l354,18l345,29l333,43l320,55l312,58l305,58l297,54l290,46l296,45l300,42l304,34l304,25l300,15l293,12l283,13l275,19l272,25l271,33l272,48l278,67l287,85l300,101l316,117l336,128l358,136l383,138l398,136l410,130l422,122l429,113l436,103l440,91l441,80l440,67l436,56l429,47l423,41l416,35l402,30l387,31l377,37l370,45l370,52l374,60l382,66l391,66l396,64l400,60l403,55l404,47l411,50l416,55l424,68l426,87l423,96l419,104l408,113l394,117l378,116l370,112l363,107l356,95l350,81l349,64l350,48l356,34l366,22l381,14l390,13l400,12l411,13l420,15l436,26l448,41l453,59l456,80l452,100l443,117l429,132l414,141l395,148l377,151l357,150l338,148l320,141l304,130l290,117l278,103l267,88l253,60l247,47l242,37l238,27l233,21l229,14l225,10l218,9l208,8l210,8l98,10l91,18l81,23l68,26l54,26l43,25l32,18l24,10l20,0l23,0l0,0l3,18l7,27l14,37l21,46l32,52l44,56l58,58l74,56l86,55l97,52l105,47l118,37l127,21l212,15l210,15l218,19l225,26l230,37l234,47l237,59l237,81l233,87l225,96l220,105l213,125l213,145l217,153l221,159l226,163l231,166l245,166l250,163l255,159l258,153l260,146l250,151l242,151l235,146l231,138l234,128l243,118l249,116l256,116l264,118l272,124l280,130l290,138l309,151l334,162l350,165l366,166l390,163l412,157l429,146l445,132l455,118l465,107l476,101l482,100l489,103l494,105l497,109l499,121l498,132l493,138l494,130l492,124l488,120l481,117l474,117l468,120l462,124l459,129l457,137l460,144l465,149l472,153l482,155l497,155l511,150l525,140l527,141l532,144l548,146l572,149l599,150l628,149l657,145l683,137l704,125l721,112l737,100l750,88l764,80l774,75l785,71l794,75l803,81l811,93l812,104l808,113l803,118l797,121l790,121l783,120l778,116l774,111l774,104l777,97l785,89l774,92l766,101l762,113l762,121l765,129l770,138l777,144l785,149l794,150l803,150l811,149l822,145l828,138l839,149l852,157l867,158l876,157l884,153l864,142l848,129l835,112l824,92l815,70l810,47l807,23l806,0l779,0l777,12l771,26l761,41l748,58xe" fillcolor="#b20000" stroked="f" o:allowincell="f" style="position:absolute;left:451;top:9218;width:1299;height:117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208" coordsize="82,83" path="m41,66l34,66l33,62l36,57l38,57l41,56l46,54l50,53l51,49l51,43l47,36l43,35l41,35l36,36l33,36l32,39l30,43l30,49l25,56l21,57l17,54l16,49l14,43l16,32l21,23l30,17l41,15l50,16l59,21l65,31l67,41l66,52l59,60l51,65l41,66l43,68l43,83l43,81l58,78l70,69l79,56l82,41l78,25l69,12l57,3l41,0l24,3l12,12l3,25l0,43l3,58l12,70l25,80l34,81l43,81l43,83l43,68l41,66xe" fillcolor="#b26500" stroked="f" o:allowincell="f" style="position:absolute;left:12595;top:9072;width:119;height:58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09" coordsize="188,214" path="m156,107l152,82l143,60l128,41l108,27l89,17l67,15l57,16l46,19l37,24l28,32l38,36l45,41l49,49l49,57l48,65l45,72l38,77l32,79l24,79l17,78l11,74l5,69l3,64l0,56l0,48l3,39l7,31l13,23l21,16l30,11l53,3l78,0l98,2l116,8l136,16l153,29l166,44l178,62l185,82l188,107l185,131l178,152l166,171l153,185l136,198l116,206l98,213l78,214l53,212l30,204l21,198l13,192l7,184l3,176l0,167l0,159l3,151l5,145l11,140l17,136l24,135l32,135l38,138l45,143l48,149l49,157l49,165l45,173l38,178l28,182l37,190l46,196l57,198l67,200l89,197l108,188l128,173l143,155l152,132l156,107l159,110l156,107xe" fillcolor="#b26500" stroked="f" o:allowincell="f" style="position:absolute;left:11916;top:9075;width:275;height:151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10" coordsize="89,132" path="m86,66l76,62l66,56l58,48l53,37l49,28l48,19l49,8l52,0l35,13l19,28l7,45l3,56l0,66l3,77l7,87l19,104l52,132l49,124l48,114l49,104l53,95l58,86l66,78l76,71l86,66l89,69l86,66xe" fillcolor="#b26500" stroked="f" o:allowincell="f" style="position:absolute;left:11815;top:9104;width:129;height:92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11" coordsize="82,80" path="m41,14l34,14l33,18l36,23l41,25l46,26l50,27l51,31l51,38l47,44l43,46l41,46l36,44l33,43l32,42l30,38l30,31l25,25l21,23l17,26l16,31l14,39l16,48l21,58l30,63l41,66l50,64l59,58l65,50l67,39l66,29l59,21l51,15l41,14l43,14l43,0l58,2l70,11l79,25l82,39l78,55l69,68l57,77l41,80l24,77l12,68l3,55l0,38l3,22l12,10l25,1l34,0l43,0l43,14l41,14xe" fillcolor="#b26500" stroked="f" o:allowincell="f" style="position:absolute;left:12595;top:9173;width:119;height:55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12" coordsize="185,214" path="m29,107l31,119l33,130l43,153l58,171l77,186l98,195l119,196l130,195l140,192l151,187l160,178l149,175l142,171l138,163l136,155l138,148l142,141l149,134l156,132l164,132l171,134l176,137l181,142l185,157l185,165l184,174l180,183l175,190l157,202l134,211l109,214l89,212l70,206l52,196l35,185l21,167l10,150l3,129l0,107l3,83l10,62l21,43l35,29l52,16l70,8l89,1l109,0l134,2l157,10l175,22l180,30l184,38l185,46l185,54l181,67l171,76l164,79l156,79l149,76l142,71l138,63l136,55l138,47l142,39l149,34l160,31l151,23l140,18l130,16l119,14l98,17l77,26l58,41l43,59l33,82l31,93l29,107l32,107l29,107xe" fillcolor="#b26500" stroked="f" o:allowincell="f" style="position:absolute;left:1166;top:9141;width:271;height:151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13" coordsize="87,133" path="m0,69l11,73l21,79l29,87l35,95l39,106l40,115l40,124l36,133l44,127l53,120l69,104l82,88l86,79l87,69l86,58l82,47l69,30l53,14l36,0l40,9l40,20l39,30l35,40l29,49l21,57l11,63l0,69l2,69l0,69xe" fillcolor="#b26500" stroked="f" o:allowincell="f" style="position:absolute;left:1414;top:9168;width:126;height:93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14" coordsize="82,83" path="m39,66l46,64l49,62l46,56l39,55l33,53l31,49l31,42l35,35l42,31l49,35l53,41l53,51l57,55l60,56l64,54l66,49l67,41l66,30l60,21l53,16l42,14l31,16l23,21l18,29l14,38l17,49l22,58l30,63l39,66l42,67l42,83l39,80l25,78l12,68l2,55l0,38l4,22l13,10l26,1l34,0l42,0l58,2l71,12l79,25l82,41l79,56l70,68l57,78l39,80l42,83l42,67l39,66xe" fillcolor="#b26500" stroked="f" o:allowincell="f" style="position:absolute;left:642;top:9139;width:119;height:58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15" coordsize="82,85" path="m39,16l46,17l49,20l46,25l39,26l33,29l31,33l31,38l35,45l42,50l49,46l53,41l53,30l57,26l60,25l64,28l67,41l66,53l60,62l53,67l42,70l31,69l23,63l18,55l14,44l17,33l22,24l30,19l39,16l42,17l42,3l39,0l25,4l12,13l2,28l0,44l4,61l13,73l26,82l42,85l58,81l71,71l79,58l82,41l79,25l70,12l57,3l39,0l42,3l42,17l39,16xe" fillcolor="#b26500" stroked="f" o:allowincell="f" style="position:absolute;left:642;top:9236;width:119;height:59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16" coordsize="142,220" path="m39,199l40,192l45,188l32,184l17,173l11,167l5,158l2,147l0,135l2,117l7,100l15,88l23,77l32,69l41,63l49,57l56,53l61,47l64,40l64,35l62,30l56,22l49,19l46,26l42,32l36,35l28,36l21,33l16,28l13,23l13,15l15,8l20,4l25,0l32,0l58,6l82,16l102,28l116,44l128,60l136,74l140,89l142,100l140,125l136,138l131,148l124,159l115,167l103,172l89,173l72,172l60,167l50,159l44,151l39,142l36,133l35,125l35,118l36,111l40,106l46,101l53,100l60,101l65,107l69,113l70,121l69,126l65,131l58,135l50,136l53,146l61,152l73,156l87,158l99,155l111,148l119,138l122,122l120,111l118,103l112,94l106,89l89,81l69,78l49,82l32,92l25,100l20,110l16,121l15,133l16,144l20,155l28,164l36,172l46,177l58,181l70,184l85,184l69,191l58,199l52,208l50,220l39,199l36,199l39,199xe" fillcolor="#000065" stroked="f" o:allowincell="f" style="position:absolute;left:13154;top:455;width:207;height:155;mso-wrap-style:none;v-text-anchor:middle">
                    <v:fill o:detectmouseclick="t" type="solid" color2="#ffff9a"/>
                    <v:stroke color="#3465a4" joinstyle="round" endcap="flat"/>
                    <w10:wrap type="none"/>
                  </v:shape>
                  <v:shape id="shape_0" ID="Freeform 217" coordsize="334,11317" path="m179,1014l192,975l207,940l222,907l236,872l251,839l262,802l273,764l281,723l282,707l281,692l278,677l273,662l265,649l256,636l244,628l231,622l219,619l207,620l198,624l190,629l183,639l179,649l177,661l175,674l173,697l169,707l163,715l156,722l145,725l133,725l119,719l132,710l140,701l142,693l141,684l138,676l134,666l130,655l129,643l129,627l132,614l138,602l146,591l157,583l169,577l182,571l196,567l218,566l241,570l265,581l289,596l301,607l310,620l319,633l326,652l330,669l332,690l334,713l331,736l326,761l319,787l299,838l273,887l248,936l223,981l202,1026l194,1047l189,1067l185,1085l185,5343l185,5350l148,5350l148,1011l150,975l153,944l157,912l166,855l178,804l190,758l203,715l214,674l223,635l229,595l236,558l240,541l243,524l247,495l249,471l248,453l247,445l245,439l241,437l237,437l229,439l223,447l214,471l208,483l200,493l191,501l179,504l173,503l167,499l163,492l159,484l156,462l153,433l153,376l154,351l154,268l153,236l153,216l152,206l146,196l136,188l119,183l132,183l145,181l157,177l167,171l175,163l183,154l187,144l189,132l187,120l183,109l178,100l171,92l154,83l134,78l116,81l97,89l91,95l86,103l83,111l82,121l84,137l92,147l104,154l119,157l130,155l142,151l150,145l153,136l145,134l140,130l134,125l133,120l134,112l138,107l144,101l150,100l157,101l163,105l167,111l169,117l169,124l167,132l165,141l161,150l153,158l144,166l132,171l116,173l100,171l88,166l79,158l72,147l67,137l63,124l60,100l62,89l67,74l75,59l87,43l101,27l122,15l145,5l171,0l178,0l183,4l189,8l190,14l189,22l186,27l182,33l175,35l167,34l161,31l157,25l154,18l148,21l141,29l140,34l140,39l142,46l148,52l154,56l162,62l171,68l181,76l189,88l196,100l202,116l203,134l202,146l198,157l192,166l186,173l171,183l158,187l163,191l167,198l177,191l186,184l198,179l212,177l224,178l236,182l248,188l259,198l270,219l272,225l273,232l269,253l261,270l255,277l247,281l237,284l227,284l212,281l202,276l195,266l192,257l192,245l198,236l207,229l214,228l220,229l211,236l208,244l210,252l216,260l227,262l239,258l244,254l248,248l251,240l252,229l251,219l244,210l236,200l227,195l216,194l204,195l194,202l185,215l185,373l186,381l190,386l195,388l200,386l203,383l204,376l206,369l208,363l214,356l223,352l237,350l253,352l266,359l277,371l285,385l290,401l294,418l297,434l297,449l294,491l289,529l282,565l274,599l256,666l235,730l214,792l196,861l190,895l185,932l181,971l179,1014xm153,10303l140,10341l125,10376l109,10410l95,10444l80,10477l67,10514l56,10553l49,10593l49,10609l50,10625l53,10641l59,10656l67,10667l76,10679l88,10689l103,10694l116,10696l126,10696l136,10692l144,10687l149,10679l154,10670l157,10657l158,10644l161,10620l165,10611l170,10601l178,10596l187,10592l199,10593l214,10597l200,10607l194,10616l191,10625l191,10633l198,10652l200,10663l203,10677l203,10691l200,10704l194,10716l186,10726l175,10733l163,10740l136,10749l115,10751l91,10745l66,10736l42,10720l31,10710l22,10698l14,10683l8,10666l2,10649l0,10629l0,10607l2,10583l8,10558l14,10531l34,10480l58,10431l84,10382l108,10336l130,10292l138,10271l144,10251l148,10233l148,5350l185,5350l185,10307l182,10341l179,10373l175,10405l166,10461l154,10513l142,10559l130,10601l120,10642l111,10682l103,10722l96,10760l89,10793l84,10823l83,10847l83,10867l84,10873l86,10879l89,10881l93,10883l103,10879l109,10871l120,10847l125,10835l132,10825l141,10817l153,10813l159,10814l165,10818l169,10825l173,10832l177,10856l179,10884l179,11102l181,11112l186,11120l196,11128l214,11134l200,11134l189,11136l177,11140l166,11145l157,11153l150,11163l148,11173l146,11186l148,11198l150,11209l156,11217l162,11225l179,11235l198,11239l216,11237l233,11230l240,11222l245,11215l248,11206l249,11197l247,11181l239,11170l227,11164l215,11161l202,11161l190,11165l182,11172l179,11180l187,11181l194,11186l198,11192l199,11200l198,11206l195,11211l189,11215l182,11217l175,11215l169,11213l165,11206l163,11200l163,11193l165,11185l173,11167l179,11159l189,11151l202,11145l216,11144l231,11147l243,11152l252,11160l260,11170l264,11181l268,11194l270,11217l269,11229l264,11243l256,11259l245,11275l229,11289l211,11303l190,11312l163,11317l156,11317l149,11314l145,11309l142,11303l144,11295l146,11289l152,11284l158,11283l167,11283l173,11287l177,11292l178,11299l185,11296l191,11289l192,11284l192,11277l191,11271l186,11264l181,11259l173,11254l163,11247l154,11240l145,11230l137,11217l132,11202l130,11184l132,11170l136,11160l141,11151l149,11144l163,11134l170,11132l175,11131l170,11126l167,11119l146,11134l134,11139l120,11140l107,11139l95,11134l84,11127l75,11119l67,11110l62,11099l60,11085l63,11064l72,11048l78,11040l86,11036l96,11032l107,11032l121,11036l130,11044l137,11052l140,11061l140,11071l134,11081l125,11087l120,11089l115,11087l121,11082l125,11074l122,11065l116,11057l104,11054l93,11058l89,11062l86,11069l83,11077l82,11087l83,11098l88,11108l96,11116l107,11122l119,11123l129,11122l141,11115l150,11102l150,11082l149,11065l149,11046l148,11009l148,10988l149,10971l149,10942l148,10935l144,10930l140,10929l134,10930l132,10935l128,10947l124,10954l119,10961l108,10965l93,10967l78,10965l64,10957l55,10946l46,10931l41,10916l37,10898l34,10881l34,10867l37,10825l42,10788l49,10751l56,10716l75,10650l96,10588l119,10525l136,10456l142,10422l148,10385l152,10345l153,10303xe" fillcolor="#000065" stroked="f" o:allowincell="f" style="position:absolute;left:12830;top:471;width:490;height:8057;mso-wrap-style:none;v-text-anchor:middle">
                    <v:fill o:detectmouseclick="t" type="solid" color2="#ffff9a"/>
                    <v:stroke color="#3465a4" joinstyle="round" endcap="flat"/>
                    <w10:wrap type="none"/>
                  </v:shape>
                  <v:shape id="shape_0" ID="Freeform 218" coordsize="140,218" path="m104,20l100,27l95,32l100,33l108,35l122,45l129,52l134,61l138,71l140,85l138,103l133,118l125,131l117,141l108,148l99,155l91,160l84,165l79,172l78,178l78,185l79,190l85,197l93,200l95,193l99,188l104,184l112,184l118,185l124,190l126,196l126,204l125,210l121,215l116,218l108,218l82,213l60,204l41,190l26,176l14,160l6,144l1,130l0,118l0,107l1,95l5,82l10,71l18,61l29,53l41,48l55,45l70,46l83,52l99,68l103,77l105,86l105,101l104,107l100,114l95,116l89,118l82,116l76,112l74,107l72,101l74,93l78,87l83,82l89,81l87,73l79,66l67,62l55,62l42,65l30,71l22,82l19,98l21,107l23,116l29,123l35,131l52,138l71,140l91,136l108,126l115,118l120,110l124,99l125,87l124,74l120,64l113,54l104,46l93,41l82,37l70,35l56,35l72,29l83,21l88,11l91,0l96,11l104,20l101,20l104,20xe" fillcolor="#001975" stroked="f" o:allowincell="f" style="position:absolute;left:12787;top:8374;width:204;height:154;mso-wrap-style:none;v-text-anchor:middle">
                    <v:fill o:detectmouseclick="t" type="solid" color2="#ffe68a"/>
                    <v:stroke color="#3465a4" joinstyle="round" endcap="flat"/>
                    <w10:wrap type="none"/>
                  </v:shape>
                  <v:shape id="shape_0" ID="Freeform 219" coordsize="169,882" path="m110,749l89,726l68,701l57,683l49,662l44,641l40,618l41,588l48,561l58,539l72,520l85,505l99,493l111,482l122,473l134,462l144,449l156,435l164,419l168,402l165,383l161,374l155,363l147,354l136,345l130,338l123,333l113,320l110,312l110,305l114,297l122,289l122,296l124,300l134,305l143,304l152,300l155,293l153,284l148,275l143,272l135,271l119,271l101,276l83,285l66,300l50,316l40,336l32,358l29,384l31,399l36,411l44,421l53,431l65,437l77,441l89,443l101,441l111,437l119,432l127,425l132,419l138,403l136,388l134,382l131,376l123,371l115,371l107,375l102,384l101,394l102,399l105,403l110,406l118,407l115,413l111,419l98,427l90,428l82,428l73,427l64,421l53,411l49,395l52,379l56,371l61,363l73,355l86,350l102,349l116,350l131,357l143,367l151,382l153,400l152,411l149,420l139,436l124,446l106,453l87,454l66,450l49,443l36,431l27,415l20,396l16,378l17,357l20,338l27,320l36,304l49,289l64,277l79,268l107,254l119,248l130,244l139,240l146,237l149,234l157,226l159,221l160,211l157,209l156,95l157,97l149,90l143,81l140,69l140,57l143,45l148,35l157,27l169,23l167,21l167,0l169,1l149,5l140,9l131,16l122,24l116,33l111,46l110,61l111,75l113,87l115,98l120,106l131,118l147,127l146,127l149,211l152,213l148,221l142,226l131,231l120,235l97,238l87,237l82,234l61,221l41,214l31,213l21,214l13,217l8,222l4,227l2,234l2,246l7,255l12,258l19,259l15,252l16,243l20,237l29,234l40,237l49,244l52,251l52,258l49,264l44,272l29,291l15,312l4,336l2,350l0,367l3,391l10,412l20,431l36,445l49,456l60,465l65,476l65,481l64,487l56,497l45,499l35,498l28,491l36,493l43,490l48,486l49,481l50,474l48,469l44,464l39,460l31,458l24,460l17,465l12,473l11,483l11,497l16,511l28,524l27,527l24,532l21,549l19,573l17,600l17,629l21,656l29,682l33,693l40,703l46,712l54,720l68,736l79,751l89,763l94,775l97,786l94,795l87,804l76,812l64,814l54,811l49,806l45,799l45,791l46,785l50,779l54,777l62,775l70,778l79,785l77,775l66,767l53,763l46,765l39,766l29,771l24,778l19,786l17,795l17,804l19,812l23,821l29,828l19,839l11,852l8,868l10,876l15,882l25,864l39,848l56,835l77,824l98,816l120,810l146,807l169,806l167,804l167,779l169,781l156,778l142,773l126,762l110,749l107,748l110,749xe" fillcolor="#b20000" stroked="f" o:allowincell="f" style="position:absolute;left:12893;top:-128;width:247;height:627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220" coordsize="170,882" path="m60,749l82,726l103,701l113,683l121,662l126,641l130,618l129,588l122,561l112,539l100,520l84,505l71,493l58,482l49,473l37,462l26,449l14,435l6,419l2,402l5,383l9,374l15,363l23,354l34,345l41,338l47,333l58,320l60,312l60,305l56,297l49,289l49,296l46,300l38,305l27,304l18,300l15,293l17,284l22,275l27,272l35,271l51,271l70,276l87,285l105,300l120,316l130,336l138,358l141,384l140,399l134,411l126,421l117,431l105,437l95,441l82,443l70,441l59,437l51,432l43,425l38,419l33,403l34,388l37,382l39,376l47,371l55,371l63,375l68,384l68,394l67,399l63,403l58,406l50,407l52,413l58,419l72,427l80,428l89,428l99,427l107,421l117,411l121,395l118,379l115,371l109,363l99,355l84,350l68,349l54,350l39,357l27,367l19,382l17,400l18,411l21,420l31,436l46,446l64,453l83,454l104,450l121,443l134,431l144,415l150,396l154,378l154,357l150,338l144,320l134,304l121,289l107,277l92,268l63,254l51,248l41,244l31,240l25,237l21,234l18,231l14,226l12,221l10,211l8,209l13,95l13,97l21,90l27,81l30,69l30,57l27,45l22,35l14,27l2,23l0,21l0,0l2,1l12,3l21,5l30,9l39,16l49,24l55,33l59,46l60,61l59,75l58,87l55,98l50,106l39,118l23,127l18,211l18,213l22,221l29,226l39,231l50,235l74,238l83,237l89,234l108,221l128,214l138,213l148,214l155,217l162,222l166,227l169,234l169,246l163,255l158,258l152,259l155,252l154,243l150,237l141,234l130,237l121,244l118,251l118,258l121,264l126,272l141,291l155,312l166,336l169,350l170,367l167,391l161,412l150,431l134,445l121,456l111,465l105,476l105,481l107,487l115,497l125,499l136,498l142,491l134,493l128,490l122,486l121,481l120,474l122,469l126,464l132,460l140,458l146,460l153,465l158,473l161,483l159,497l154,511l142,524l144,527l146,532l149,549l152,573l153,600l153,629l149,656l141,682l137,693l130,703l124,712l116,720l103,736l92,751l82,763l76,775l74,786l76,795l83,804l96,812l107,814l116,811l121,806l125,799l125,791l124,785l121,779l116,777l108,775l101,778l92,785l95,775l104,767l117,763l124,765l132,766l141,771l148,778l152,786l153,795l153,804l152,812l148,821l141,828l152,839l161,852l162,868l161,876l155,882l145,864l132,848l115,835l96,824l72,816l50,810l26,807l2,806l0,804l0,779l2,781l14,778l29,773l45,762l60,749l60,748l60,749xe" fillcolor="#b20000" stroked="f" o:allowincell="f" style="position:absolute;left:13139;top:-128;width:249;height:627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221" coordsize="169,882" path="m59,135l82,156l100,182l111,202l120,222l125,243l128,265l127,296l120,321l111,345l98,363l84,379l70,391l58,401l47,411l37,423l26,436l16,450l8,466l4,483l5,500l9,510l14,519l22,528l33,539l47,551l58,564l61,572l61,578l57,586l49,594l47,588l45,584l37,580l28,580l20,584l16,590l16,601l22,609l28,611l34,613l50,611l69,606l86,597l103,584l119,568l131,548l137,524l140,499l137,485l133,473l125,461l116,453l104,446l92,442l80,441l69,442l58,446l50,453l43,460l38,466l34,481l34,495l39,506l47,512l57,512l65,508l70,500l70,491l69,486l65,482l59,479l51,478l54,471l58,466l71,458l79,457l88,457l98,460l107,463l115,474l119,489l116,504l108,519l98,527l83,533l69,535l53,533l38,527l26,516l18,502l17,493l16,482l17,471l20,462l30,446l45,436l63,430l82,428l102,432l119,440l132,453l142,469l149,487l152,506l152,526l148,545l141,564l132,580l119,594l104,606l90,617l62,630l50,635l39,640l30,644l24,650l17,654l13,658l10,664l9,675l9,672l10,786l13,786l21,792l26,803l29,815l29,828l26,840l21,850l12,858l0,862l0,860l0,882l20,879l30,875l39,869l49,861l55,850l61,838l62,824l61,809l59,798l55,787l50,779l38,766l22,757l17,671l17,672l21,664l29,658l50,648l62,646l82,646l87,650l96,658l107,663l128,669l146,669l154,666l161,662l166,656l169,651l168,638l161,627l156,625l149,623l154,632l153,640l148,647l139,651l129,648l121,639l119,634l117,626l119,619l124,611l140,594l154,574l164,549l166,533l168,516l165,493l158,470l148,453l132,438l119,429l108,419l103,408l103,401l104,395l107,390l112,387l123,384l133,386l140,391l132,390l125,392l121,396l119,403l121,416l124,421l129,425l137,427l145,424l150,419l156,412l158,401l157,387l152,372l140,359l142,357l144,351l148,334l150,310l152,284l152,255l148,227l140,201l128,180l121,170l113,162l102,145l90,132l82,119l75,108l72,98l74,88l80,79l94,71l105,70l115,74l121,79l124,86l124,92l123,99l119,104l113,108l107,108l100,106l92,98l95,108l103,116l115,120l121,120l129,118l139,112l145,106l150,98l153,88l153,79l150,71l146,62l140,55l150,45l160,32l161,17l160,8l156,0l145,20l131,36l113,49l94,59l72,67l49,73l25,75l0,77l0,103l13,106l28,111l43,121l59,135xe" fillcolor="#b20000" stroked="f" o:allowincell="f" style="position:absolute;left:13006;top:8485;width:247;height:627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222" coordsize="167,882" path="m107,135l88,156l66,182l56,202l48,222l43,243l39,265l40,296l47,321l57,345l69,363l84,379l97,391l110,401l131,423l143,436l154,450l163,466l167,483l166,500l162,510l155,519l147,528l136,539l122,551l110,564l107,572l107,578l111,586l119,594l121,588l123,584l131,580l140,580l150,584l154,590l152,601l146,609l140,611l133,613l117,611l98,606l81,597l65,584l49,568l39,548l31,524l28,499l31,485l36,473l44,461l53,453l64,446l76,442l86,441l98,442l109,446l118,453l125,460l130,466l135,481l134,495l129,506l121,512l113,512l105,508l100,500l100,491l101,486l105,482l110,479l118,478l115,471l110,466l97,458l80,457l70,460l63,463l53,474l49,489l51,504l55,512l60,519l72,527l85,533l101,535l117,533l131,527l143,516l151,502l152,493l154,482l152,471l150,462l139,446l125,436l106,430l86,428l66,432l49,440l35,453l26,469l19,487l15,506l16,526l19,545l26,564l36,580l49,594l64,606l78,617l105,630l118,635l129,640l138,644l144,650l151,654l155,658l156,664l158,675l158,672l155,786l147,792l142,803l139,815l139,828l140,840l147,850l155,858l167,862l167,860l167,882l147,879l138,875l129,869l119,861l113,850l109,838l107,824l109,809l110,798l113,787l118,779l129,766l144,757l150,671l150,672l146,664l139,658l129,652l118,648l106,646l85,646l80,650l70,658l61,663l41,669l22,669l14,666l7,662l3,656l0,651l0,638l3,632l7,627l14,625l20,623l15,632l15,640l20,647l28,651l39,648l48,639l51,634l51,626l48,619l43,611l36,603l28,594l15,574l4,549l2,533l0,516l3,493l10,470l20,453l35,438l48,429l60,419l65,408l66,401l64,395l61,390l57,387l45,384l35,386l28,391l36,390l43,392l47,396l49,403l49,409l47,416l43,421l37,425l30,427l23,424l18,419l14,412l11,401l11,387l16,372l27,359l26,357l23,351l20,334l18,310l16,284l18,255l22,227l30,201l41,180l55,162l66,145l78,132l86,119l92,108l94,98l92,88l85,79l73,71l63,70l53,74l48,79l45,86l45,92l47,99l51,104l56,108l63,108l69,106l77,98l74,108l65,116l53,120l45,120l37,118l28,112l23,106l18,98l16,88l16,79l18,71l22,62l28,55l18,45l10,32l8,17l10,8l14,0l24,20l37,36l55,49l74,59l96,67l118,73l142,75l167,77l167,103l154,106l139,111l125,121l107,135xe" fillcolor="#b20000" stroked="f" o:allowincell="f" style="position:absolute;left:12761;top:8485;width:244;height:627;mso-wrap-style:none;v-text-anchor:middle">
                    <v:fill o:detectmouseclick="t" type="solid" color2="#4dffff"/>
                    <v:stroke color="#3465a4" joinstyle="round" endcap="flat"/>
                    <w10:wrap type="none"/>
                  </v:shape>
                  <v:shape id="shape_0" ID="Freeform 223" coordsize="85,82" path="m17,41l17,47l21,50l27,46l27,43l28,41l29,36l31,32l35,30l41,30l48,34l49,38l49,41l48,46l48,50l45,51l41,53l35,53l28,57l27,61l29,65l35,66l41,67l52,66l62,61l68,53l70,41l69,32l64,22l53,17l43,14l32,16l24,22l19,30l17,41l16,38l0,38l3,38l6,24l15,12l28,2l43,0l58,4l73,13l82,25l85,41l82,58l73,70l58,79l41,82l25,79l14,70l4,57l3,47l3,38l0,38l16,38l17,41xe" fillcolor="#b26500" stroked="f" o:allowincell="f" style="position:absolute;left:13136;top:-32;width:124;height:57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24" coordsize="215,188" path="m108,32l132,36l155,45l173,60l188,79l198,99l201,120l199,131l197,141l190,151l182,160l178,149l173,143l165,139l157,139l149,140l143,143l137,149l135,156l135,164l136,170l140,177l145,182l151,185l158,188l166,188l176,185l184,181l191,174l199,166l205,157l213,135l215,110l214,90l207,71l199,52l185,34l170,21l152,9l132,3l108,0l85,3l63,9l45,21l30,34l17,52l9,71l1,90l0,110l3,135l12,157l17,166l24,174l32,181l40,185l49,188l57,188l65,185l70,182l75,177l79,170l81,164l81,156l78,149l73,143l66,140l58,139l50,139l42,143l37,149l33,160l25,151l20,141l17,131l16,120l18,99l28,79l42,60l61,45l83,36l108,32l106,29l108,32xe" fillcolor="#b26500" stroked="f" o:allowincell="f" style="position:absolute;left:12983;top:217;width:315;height:132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25" coordsize="131,88" path="m66,2l70,13l77,22l85,30l94,35l103,39l113,41l123,39l131,37l118,54l103,70l86,82l77,87l66,88l56,87l45,82l28,70l0,37l8,39l19,41l28,39l37,35l46,30l54,22l61,13l66,2l64,0l66,2xe" fillcolor="#b26500" stroked="f" o:allowincell="f" style="position:absolute;left:13044;top:336;width:191;height:61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26" coordsize="82,82" path="m67,41l67,48l63,50l58,46l57,41l55,36l54,32l50,31l43,31l37,35l36,39l36,41l37,46l38,50l40,52l43,53l50,53l57,57l58,61l55,65l50,66l42,68l33,66l24,61l18,53l16,41l17,32l24,23l32,17l42,15l53,16l61,23l66,31l67,41l67,39l82,39l79,24l70,12l57,3l42,0l26,4l13,13l3,25l0,41l3,58l13,70l26,79l43,82l59,79l71,70l80,57l82,48l82,39l67,39l67,41xe" fillcolor="#b26500" stroked="f" o:allowincell="f" style="position:absolute;left:13001;top:-34;width:119;height:57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27" coordsize="214,184" path="m107,155l94,154l82,151l59,142l41,125l28,107l18,85l17,64l18,54l21,43l26,34l34,25l37,35l41,42l49,46l57,47l65,46l71,42l78,35l80,29l80,21l78,14l75,9l70,4l55,0l47,0l38,1l30,5l24,10l12,27l3,50l0,75l1,95l8,113l17,133l29,150l45,163l62,175l83,182l107,184l131,182l152,175l170,163l185,150l198,133l206,113l212,95l214,75l211,50l203,27l191,10l183,5l176,1l168,0l160,0l146,4l137,14l135,21l135,29l137,35l143,42l150,46l158,47l166,46l174,42l179,35l182,25l190,34l195,43l198,54l199,64l197,85l187,107l173,125l154,142l132,151l120,154l107,155l107,153l107,155xe" fillcolor="#b26500" stroked="f" o:allowincell="f" style="position:absolute;left:12849;top:8637;width:313;height:130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28" coordsize="135,88" path="m66,88l62,78l54,67l46,59l38,54l28,50l18,49l9,49l0,53l6,45l13,36l29,20l45,5l54,1l66,0l76,1l87,5l104,20l120,36l135,53l125,49l115,49l104,50l95,54l86,59l78,67l71,78l66,88l66,87l66,88xe" fillcolor="#b26500" stroked="f" o:allowincell="f" style="position:absolute;left:12909;top:8585;width:197;height:61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29" coordsize="83,83" path="m17,42l18,35l21,33l26,35l27,42l30,50l34,51l41,51l47,47l51,39l47,33l42,29l31,29l27,25l26,21l29,17l34,16l42,14l52,16l62,21l67,29l68,39l67,51l62,59l54,64l44,68l34,66l25,61l19,53l17,42l15,39l0,39l2,42l5,58l14,71l27,80l44,83l60,79l72,70l81,57l83,49l83,39l80,24l71,10l58,2l42,0l26,2l14,12l5,25l2,42l0,39l15,39l17,42xe" fillcolor="#b26500" stroked="f" o:allowincell="f" style="position:absolute;left:13048;top:8963;width:121;height:58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  <v:shape id="shape_0" ID="Freeform 230" coordsize="83,83" path="m67,42l66,35l63,33l58,35l57,42l54,50l50,51l45,51l38,47l34,39l37,33l42,29l53,29l57,25l58,21l55,17l42,14l32,16l22,21l17,29l14,39l16,51l21,59l29,64l40,68l50,66l59,61l65,53l67,42l66,39l80,39l83,42l79,58l70,71l55,80l40,83l24,79l12,70l3,57l0,39l4,24l13,10l26,2l42,0l58,2l71,12l80,25l83,42l80,39l66,39l67,42xe" fillcolor="#b26500" stroked="f" o:allowincell="f" style="position:absolute;left:12843;top:8963;width:121;height:58;mso-wrap-style:none;v-text-anchor:middle">
                    <v:fill o:detectmouseclick="t" type="solid" color2="#4d9a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NI-Times" w:ascii="VNI-Times" w:hAnsi="VNI-Times"/>
          <w:b/>
          <w:color w:val="FF0000"/>
          <w:sz w:val="28"/>
          <w:szCs w:val="28"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Ở GD&amp;ĐT BÌNH ĐỊNH</w:t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6"/>
          <w:szCs w:val="28"/>
        </w:rPr>
        <w:t xml:space="preserve">TRƯỜNG THPT NGUYỄN TRUNG TRỰ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28"/>
        </w:rPr>
      </w:pPr>
      <w:r>
        <w:rPr>
          <w:b/>
          <w:sz w:val="60"/>
          <w:szCs w:val="28"/>
        </w:rPr>
        <w:t xml:space="preserve">KẾ HOẠCH GIÁO DỤC MÔN HỌC </w:t>
      </w:r>
    </w:p>
    <w:p>
      <w:pPr>
        <w:pStyle w:val="Normal"/>
        <w:jc w:val="center"/>
        <w:rPr>
          <w:b/>
          <w:b/>
          <w:sz w:val="60"/>
          <w:szCs w:val="28"/>
        </w:rPr>
      </w:pPr>
      <w:r>
        <w:rPr>
          <w:b/>
          <w:sz w:val="60"/>
          <w:szCs w:val="28"/>
        </w:rPr>
        <w:t>NĂM HỌC 2020-2021</w:t>
      </w:r>
    </w:p>
    <w:p>
      <w:pPr>
        <w:pStyle w:val="Normal"/>
        <w:jc w:val="center"/>
        <w:rPr>
          <w:b/>
          <w:b/>
          <w:i/>
          <w:i/>
          <w:sz w:val="60"/>
          <w:szCs w:val="28"/>
        </w:rPr>
      </w:pPr>
      <w:r>
        <w:rPr>
          <w:b/>
          <w:i/>
          <w:sz w:val="60"/>
          <w:szCs w:val="28"/>
        </w:rPr>
        <w:t>Môn:……………..</w:t>
      </w:r>
    </w:p>
    <w:p>
      <w:pPr>
        <w:pStyle w:val="Heading8"/>
        <w:rPr>
          <w:rFonts w:ascii="Times New Roman" w:hAnsi="Times New Roman" w:cs="Times New Roman"/>
          <w:sz w:val="3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7110" cy="1918335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918440"/>
                          <a:chOff x="0" y="0"/>
                          <a:chExt cx="1007280" cy="191844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1007280" cy="453960"/>
                          </a:xfrm>
                          <a:custGeom>
                            <a:avLst/>
                            <a:gdLst>
                              <a:gd name="textAreaLeft" fmla="*/ 0 w 570960"/>
                              <a:gd name="textAreaRight" fmla="*/ 570960 w 570960"/>
                              <a:gd name="textAreaTop" fmla="*/ 106200 h 257400"/>
                              <a:gd name="textAreaBottom" fmla="*/ 15120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cosmo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840" y="0"/>
                            <a:ext cx="4312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BOOK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5000" y="396720"/>
                            <a:ext cx="5036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BOOK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6240" y="258480"/>
                            <a:ext cx="6534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QUILLPEN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520" y="0"/>
                            <a:ext cx="28008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282600"/>
                            <a:ext cx="359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266040"/>
                            <a:ext cx="230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4400">
                            <a:off x="361440" y="685800"/>
                            <a:ext cx="24012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Nbritannic" w:hAnsi="VNbritannic" w:eastAsia="Times New Roman" w:cs="VNbritannic"/>
                                  <w:color w:val="FFFFFF"/>
                                  <w:lang w:val="en-US" w:bidi="ar-SA"/>
                                </w:rPr>
                                <w:t xml:space="preserve">NÀ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359280"/>
                            <a:ext cx="287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79.3pt;height:151.05pt" coordorigin="0,0" coordsize="1586,302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ID="AutoShape 3" stroked="f" o:allowincell="f" style="position:absolute;left:0;top:675;width:1585;height:714;mso-wrap-style:none;v-text-anchor:middle;mso-position-horizontal-relative:char" type="_x0000_t64"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77;top:0;width:678;height:70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96;top:625;width:792;height:71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8;top:407;width:1028;height:63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45;top:0;width:440;height:110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;top:445;width:565;height:4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419;width:362;height:2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081;width:377;height:1940;mso-wrap-style:square;v-text-anchor:top;rotation:2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Nbritannic" w:hAnsi="VNbritannic" w:eastAsia="Times New Roman" w:cs="VNbritannic"/>
                            <w:color w:val="FFFFFF"/>
                            <w:lang w:val="en-US" w:bidi="ar-SA"/>
                          </w:rPr>
                          <w:t xml:space="preserve">NÀ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566;width:452;height:4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/>
          <w:color w:val="0066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6600"/>
          <w:sz w:val="28"/>
        </w:rPr>
      </w:pPr>
      <w:r>
        <w:rPr>
          <w:color w:val="0066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MÔN HỌC NĂM HỌC 2020-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ôn:…………………. Khối:……..</w:t>
      </w:r>
    </w:p>
    <w:p>
      <w:pPr>
        <w:pStyle w:val="Normal"/>
        <w:ind w:left="3402" w:firstLine="567"/>
        <w:jc w:val="both"/>
        <w:rPr/>
      </w:pPr>
      <w:r>
        <w:rPr>
          <w:sz w:val="28"/>
          <w:szCs w:val="28"/>
        </w:rPr>
        <w:t>Cả năm: (35 tuần x ……...tiết/tuần) = ……ti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Học kỳ I: (18 tuần x ……..tiết/tuần) = ……tiế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ọc kỳ II: (17 tuần x …….tiết/tuần) = ……tiết.</w:t>
      </w:r>
    </w:p>
    <w:tbl>
      <w:tblPr>
        <w:tblW w:w="14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44"/>
        <w:gridCol w:w="962"/>
        <w:gridCol w:w="3112"/>
        <w:gridCol w:w="3613"/>
        <w:gridCol w:w="2880"/>
        <w:gridCol w:w="10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ọ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thực hiệ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êu cầu cần đạ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tổ chức dạy họ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240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Học kỳ I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ổng số tiết…</w:t>
            </w:r>
          </w:p>
        </w:tc>
      </w:tr>
      <w:tr>
        <w:trPr>
          <w:trHeight w:val="240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Học kỳ II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ổng số tiết…</w:t>
            </w:r>
          </w:p>
        </w:tc>
      </w:tr>
      <w:tr>
        <w:trPr>
          <w:trHeight w:val="326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: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3" w:firstLine="657"/>
        <w:jc w:val="center"/>
        <w:rPr>
          <w:sz w:val="22"/>
          <w:szCs w:val="22"/>
        </w:rPr>
      </w:pPr>
      <w:r>
        <w:rPr>
          <w:i/>
          <w:sz w:val="28"/>
          <w:szCs w:val="28"/>
        </w:rPr>
        <w:t>Phù Mỹ, ngày 31 tháng 08 năm 2020</w:t>
      </w:r>
    </w:p>
    <w:p>
      <w:pPr>
        <w:pStyle w:val="Normal"/>
        <w:ind w:left="113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TỔ TRƯỞNG/NHÓM TRƯỞNG</w:t>
      </w:r>
    </w:p>
    <w:p>
      <w:pPr>
        <w:pStyle w:val="Normal"/>
        <w:ind w:left="170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 xml:space="preserve">    (ký, ghi họ tê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985" w:right="851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Phạm Mạnh Cườ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985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shelleyAllegr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britann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" w:hAnsi="VNshelleyAllegro" w:cs="VNshelleyAllegro"/>
      <w:b/>
      <w:bCs/>
      <w:sz w:val="16"/>
      <w:lang w:val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shelleyAllegro" w:hAnsi="VNshelleyAllegro" w:eastAsia="Times New Roman" w:cs="Times New Roman"/>
      <w:b/>
      <w:bCs/>
      <w:sz w:val="16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7:00Z</dcterms:created>
  <dc:creator>Windows User</dc:creator>
  <dc:description/>
  <cp:keywords/>
  <dc:language>en-US</dc:language>
  <cp:lastModifiedBy>Windows User</cp:lastModifiedBy>
  <dcterms:modified xsi:type="dcterms:W3CDTF">2020-09-03T04:08:00Z</dcterms:modified>
  <cp:revision>2</cp:revision>
  <dc:subject/>
  <dc:title/>
</cp:coreProperties>
</file>