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46770</wp:posOffset>
                </wp:positionH>
                <wp:positionV relativeFrom="paragraph">
                  <wp:posOffset>-105410</wp:posOffset>
                </wp:positionV>
                <wp:extent cx="909320" cy="554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6pt;height:43.7pt;mso-wrap-distance-left:9.05pt;mso-wrap-distance-right:9.05pt;mso-wrap-distance-top:0pt;mso-wrap-distance-bottom:0pt;margin-top:-8.3pt;mso-position-vertical-relative:text;margin-left:66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tabs>
          <w:tab w:val="clear" w:pos="720"/>
          <w:tab w:val="center" w:pos="7286" w:leader="none"/>
          <w:tab w:val="right" w:pos="145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2355</wp:posOffset>
                </wp:positionH>
                <wp:positionV relativeFrom="paragraph">
                  <wp:posOffset>69850</wp:posOffset>
                </wp:positionV>
                <wp:extent cx="7565390" cy="5590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5390" cy="559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sz w:val="30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</w:rPr>
                              <w:t xml:space="preserve">SỞ GIÁO DỤC VÀ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</w:rPr>
                              <w:t>ÀO TẠO BÌNH ĐỊNH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</w:rPr>
                              <w:t>TRƯỜNG THPT NGUYỄN TRUNG TRỰ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  <w:tab/>
                              <w:tab/>
                              <w:tab/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48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4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6"/>
                                <w:szCs w:val="36"/>
                              </w:rPr>
                              <w:t>GIẤY CHỨNG NH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8"/>
                                <w:szCs w:val="36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8"/>
                                <w:szCs w:val="36"/>
                              </w:rPr>
                              <w:t>HOÀN THÀNH C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8"/>
                                <w:szCs w:val="36"/>
                              </w:rPr>
                              <w:t>ƯƠ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8"/>
                                <w:szCs w:val="36"/>
                              </w:rPr>
                              <w:t>NG TRÌNH LỚP 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8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8"/>
                                <w:szCs w:val="36"/>
                              </w:rPr>
                              <w:t xml:space="preserve">TRUNG HỌC PHỔ THÔNG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5.7pt;height:440.2pt;mso-wrap-distance-left:9.05pt;mso-wrap-distance-right:9.05pt;mso-wrap-distance-top:0pt;mso-wrap-distance-bottom:0pt;margin-top:5.5pt;mso-position-vertical-relative:text;margin-left:8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imes New Roman" w:hAnsi="Times New Roman" w:cs="Times New Roman"/>
                          <w:sz w:val="30"/>
                          <w:vertAlign w:val="superscrip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</w:rPr>
                        <w:t xml:space="preserve">SỞ GIÁO DỤC VÀ </w:t>
                      </w:r>
                      <w:r>
                        <w:rPr>
                          <w:rFonts w:cs="Times New Roman" w:ascii="Times New Roman" w:hAnsi="Times New Roman"/>
                          <w:sz w:val="30"/>
                        </w:rPr>
                        <w:t>Đ</w:t>
                      </w:r>
                      <w:r>
                        <w:rPr>
                          <w:rFonts w:cs="Times New Roman" w:ascii="Times New Roman" w:hAnsi="Times New Roman"/>
                          <w:sz w:val="30"/>
                        </w:rPr>
                        <w:t>ÀO TẠO BÌNH ĐỊNH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vertAlign w:val="superscrip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</w:rPr>
                        <w:t>TRƯỜNG THPT NGUYỄN TRUNG TRỰC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</w:t>
                        <w:tab/>
                        <w:tab/>
                        <w:tab/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6480" w:hanging="0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504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46"/>
                          <w:szCs w:val="36"/>
                        </w:rPr>
                        <w:t>GIẤY CHỨNG NH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8"/>
                          <w:szCs w:val="36"/>
                          <w:vertAlign w:val="superscrip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8"/>
                          <w:szCs w:val="36"/>
                        </w:rPr>
                        <w:t>HOÀN THÀNH CH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8"/>
                          <w:szCs w:val="36"/>
                        </w:rPr>
                        <w:t>ƯƠ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8"/>
                          <w:szCs w:val="36"/>
                        </w:rPr>
                        <w:t>NG TRÌNH LỚP 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8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8"/>
                          <w:szCs w:val="36"/>
                        </w:rPr>
                        <w:t xml:space="preserve">TRUNG HỌC PHỔ THÔN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107815</wp:posOffset>
                </wp:positionH>
                <wp:positionV relativeFrom="paragraph">
                  <wp:posOffset>113665</wp:posOffset>
                </wp:positionV>
                <wp:extent cx="10636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3.45pt;margin-top: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0"/>
        <w:ind w:left="64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br w:type="page"/>
      </w:r>
    </w:p>
    <w:p>
      <w:pPr>
        <w:pStyle w:val="Normal"/>
        <w:spacing w:before="120" w:after="0"/>
        <w:ind w:left="64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7286" w:leader="none"/>
          <w:tab w:val="right" w:pos="145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695</wp:posOffset>
                </wp:positionH>
                <wp:positionV relativeFrom="paragraph">
                  <wp:posOffset>33020</wp:posOffset>
                </wp:positionV>
                <wp:extent cx="8573135" cy="58153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3135" cy="581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CỘNG HOÀ XÃ HỘI CHỦ NGHĨA VIỆT N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ộc lập - Tự do - Hạnh phúc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6"/>
                                <w:szCs w:val="36"/>
                              </w:rPr>
                              <w:t>GIẤY CHỨNG NH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8"/>
                                <w:szCs w:val="36"/>
                              </w:rPr>
                              <w:t>HOÀN THÀNH CH</w:t>
                            </w:r>
                            <w:r>
                              <w:rPr>
                                <w:rFonts w:cs="Times New Roman" w:ascii="Times New Roman" w:hAnsi="Times New Roman"/>
                                <w:sz w:val="38"/>
                                <w:szCs w:val="36"/>
                              </w:rPr>
                              <w:t>ƯƠ</w:t>
                            </w:r>
                            <w:r>
                              <w:rPr>
                                <w:rFonts w:cs="Times New Roman" w:ascii="Times New Roman" w:hAnsi="Times New Roman"/>
                                <w:sz w:val="38"/>
                                <w:szCs w:val="36"/>
                              </w:rPr>
                              <w:t>NG TRÌNH LỚP 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8"/>
                                <w:szCs w:val="36"/>
                              </w:rPr>
                              <w:t xml:space="preserve">TRUNG HỌC PHỔ THÔNG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sz w:val="2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907" w:leader="dot"/>
                              </w:tabs>
                              <w:spacing w:before="120" w:after="120"/>
                              <w:ind w:firstLine="561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Họ và tên: 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907" w:leader="dot"/>
                              </w:tabs>
                              <w:spacing w:before="120" w:after="120"/>
                              <w:ind w:firstLine="561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Sinh ngày: …………/………../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907" w:leader="dot"/>
                              </w:tabs>
                              <w:spacing w:before="120" w:after="120"/>
                              <w:ind w:firstLine="561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ơ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i sinh: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 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907" w:leader="dot"/>
                              </w:tabs>
                              <w:spacing w:before="120" w:after="120"/>
                              <w:ind w:firstLine="561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ã hoàn thành ch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ươ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ng trình lớp  12/12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cấp THPT, n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ă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m học: 20……- 20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907" w:leader="dot"/>
                              </w:tabs>
                              <w:spacing w:before="120" w:after="120"/>
                              <w:ind w:firstLine="561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Xếp loại hạnh kiểm cuối n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ă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m học : …………….   Xếp loại học lực cuối n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ă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m học: …………..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907" w:leader="dot"/>
                              </w:tabs>
                              <w:spacing w:before="120" w:after="120"/>
                              <w:ind w:firstLine="561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Tại:Trường THPT Nguyễn Trung Trực, Phù Mỹ, Bình Định</w:t>
                            </w:r>
                          </w:p>
                          <w:p>
                            <w:pPr>
                              <w:pStyle w:val="Normal"/>
                              <w:ind w:left="5760" w:firstLine="72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0" w:firstLine="72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8"/>
                              </w:rPr>
                              <w:t>Phù Mỹ, ngày …… tháng ………. 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8"/>
                              </w:rPr>
                              <w:t>ă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8"/>
                              </w:rPr>
                              <w:t>m 201…..</w:t>
                            </w:r>
                          </w:p>
                          <w:p>
                            <w:pPr>
                              <w:pStyle w:val="Normal"/>
                              <w:ind w:left="7920" w:firstLine="7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</w:rPr>
                              <w:t xml:space="preserve">HIỆU TRƯỞNG              </w:t>
                            </w:r>
                          </w:p>
                          <w:p>
                            <w:pPr>
                              <w:pStyle w:val="Normal"/>
                              <w:ind w:left="7200" w:firstLine="720"/>
                              <w:rPr>
                                <w:rFonts w:ascii="Times New Roman" w:hAnsi="Times New Roman" w:cs="Times New Roman"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Times New Roman" w:hAnsi="Times New Roman" w:cs="Times New Roman"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Vào sổ cấp GCN số :…………..…….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Ngày ........... tháng ............ 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m  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675.05pt;height:457.9pt;mso-wrap-distance-left:9.05pt;mso-wrap-distance-right:9.05pt;mso-wrap-distance-top:0pt;mso-wrap-distance-bottom:0pt;margin-top:2.6pt;mso-position-vertical-relative:text;margin-left:27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CỘNG HOÀ XÃ HỘI CHỦ NGHĨA VIỆT NA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Đ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ộc lập - Tự do - Hạnh phúc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46"/>
                          <w:szCs w:val="36"/>
                        </w:rPr>
                        <w:t>GIẤY CHỨNG NHẬ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8"/>
                          <w:szCs w:val="36"/>
                        </w:rPr>
                        <w:t>HOÀN THÀNH CH</w:t>
                      </w:r>
                      <w:r>
                        <w:rPr>
                          <w:rFonts w:cs="Times New Roman" w:ascii="Times New Roman" w:hAnsi="Times New Roman"/>
                          <w:sz w:val="38"/>
                          <w:szCs w:val="36"/>
                        </w:rPr>
                        <w:t>ƯƠ</w:t>
                      </w:r>
                      <w:r>
                        <w:rPr>
                          <w:rFonts w:cs="Times New Roman" w:ascii="Times New Roman" w:hAnsi="Times New Roman"/>
                          <w:sz w:val="38"/>
                          <w:szCs w:val="36"/>
                        </w:rPr>
                        <w:t>NG TRÌNH LỚP 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8"/>
                          <w:szCs w:val="36"/>
                        </w:rPr>
                        <w:t xml:space="preserve">TRUNG HỌC PHỔ THÔNG </w:t>
                      </w:r>
                      <w:r>
                        <w:rPr>
                          <w:rFonts w:cs=".VnTimeH" w:ascii=".VnTimeH" w:hAnsi=".VnTimeH"/>
                          <w:b/>
                          <w:sz w:val="2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907" w:leader="dot"/>
                        </w:tabs>
                        <w:spacing w:before="120" w:after="120"/>
                        <w:ind w:firstLine="561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Họ và tên: ……………………………………………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907" w:leader="dot"/>
                        </w:tabs>
                        <w:spacing w:before="120" w:after="120"/>
                        <w:ind w:firstLine="561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Sinh ngày: …………/………../…………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907" w:leader="dot"/>
                        </w:tabs>
                        <w:spacing w:before="120" w:after="120"/>
                        <w:ind w:firstLine="561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ơ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i sinh: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 xml:space="preserve"> 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907" w:leader="dot"/>
                        </w:tabs>
                        <w:spacing w:before="120" w:after="120"/>
                        <w:ind w:firstLine="561"/>
                        <w:rPr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Đ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ã hoàn thành ch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ươ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ng trình lớp  12/12</w:t>
                      </w: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cấp THPT, n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ă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m học: 20……- 20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907" w:leader="dot"/>
                        </w:tabs>
                        <w:spacing w:before="120" w:after="120"/>
                        <w:ind w:firstLine="561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Xếp loại hạnh kiểm cuối n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ă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m học : …………….   Xếp loại học lực cuối n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ă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m học: …………..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907" w:leader="dot"/>
                        </w:tabs>
                        <w:spacing w:before="120" w:after="120"/>
                        <w:ind w:firstLine="561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Tại:Trường THPT Nguyễn Trung Trực, Phù Mỹ, Bình Định</w:t>
                      </w:r>
                    </w:p>
                    <w:p>
                      <w:pPr>
                        <w:pStyle w:val="Normal"/>
                        <w:ind w:left="5760" w:firstLine="72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5760" w:firstLine="72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8"/>
                        </w:rPr>
                        <w:t>Phù Mỹ, ngày …… tháng ………. n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8"/>
                        </w:rPr>
                        <w:t>ă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8"/>
                        </w:rPr>
                        <w:t>m 201…..</w:t>
                      </w:r>
                    </w:p>
                    <w:p>
                      <w:pPr>
                        <w:pStyle w:val="Normal"/>
                        <w:ind w:left="7920" w:firstLine="72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</w:rPr>
                        <w:t xml:space="preserve">HIỆU TRƯỞNG              </w:t>
                      </w:r>
                    </w:p>
                    <w:p>
                      <w:pPr>
                        <w:pStyle w:val="Normal"/>
                        <w:ind w:left="7200" w:firstLine="720"/>
                        <w:rPr>
                          <w:rFonts w:ascii="Times New Roman" w:hAnsi="Times New Roman" w:cs="Times New Roman"/>
                          <w:sz w:val="22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ascii="Times New Roman" w:hAnsi="Times New Roman" w:cs="Times New Roman"/>
                          <w:sz w:val="22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5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Vào sổ cấp GCN số :…………..…….</w:t>
                      </w:r>
                    </w:p>
                    <w:p>
                      <w:pPr>
                        <w:pStyle w:val="Normal"/>
                        <w:ind w:firstLine="5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Ngày ........... tháng ............ n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ă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m 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44265</wp:posOffset>
                </wp:positionH>
                <wp:positionV relativeFrom="paragraph">
                  <wp:posOffset>150495</wp:posOffset>
                </wp:positionV>
                <wp:extent cx="1955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95pt,11.85pt" to="440.9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618" w:bottom="6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rFonts w:ascii=".VnTimeH" w:hAnsi=".VnTimeH" w:cs=".VnTimeH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.VnTimeH" w:hAnsi=".VnTimeH" w:cs=".VnTimeH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i/>
      <w:iCs/>
      <w:szCs w:val="28"/>
      <w:lang w:val="nl-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32"/>
      <w:lang w:val="nl-NL"/>
    </w:rPr>
  </w:style>
  <w:style w:type="paragraph" w:styleId="TextBody">
    <w:name w:val="Body Text"/>
    <w:basedOn w:val="Normal"/>
    <w:pPr/>
    <w:rPr>
      <w:rFonts w:ascii=".VnTimeH" w:hAnsi=".VnTimeH" w:cs=".VnTimeH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120" w:after="120"/>
      <w:ind w:firstLine="720"/>
      <w:jc w:val="both"/>
    </w:pPr>
    <w:rPr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2:50:00Z</dcterms:created>
  <dc:creator>VNN.R9</dc:creator>
  <dc:description/>
  <cp:keywords/>
  <dc:language>en-US</dc:language>
  <cp:lastModifiedBy>Windows User</cp:lastModifiedBy>
  <cp:lastPrinted>2015-08-27T09:09:00Z</cp:lastPrinted>
  <dcterms:modified xsi:type="dcterms:W3CDTF">2020-11-23T13:26:00Z</dcterms:modified>
  <cp:revision>7</cp:revision>
  <dc:subject/>
  <dc:title>Bé lao ®éng – th­ng binh</dc:title>
</cp:coreProperties>
</file>