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1.1pt" to="400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4535</wp:posOffset>
                </wp:positionH>
                <wp:positionV relativeFrom="paragraph">
                  <wp:posOffset>140970</wp:posOffset>
                </wp:positionV>
                <wp:extent cx="2169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11.1pt" to="727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1143000</wp:posOffset>
                </wp:positionV>
                <wp:extent cx="635" cy="3429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90pt" to="257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342900</wp:posOffset>
                </wp:positionV>
                <wp:extent cx="63246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Ở GDĐT BÌNH ĐỊNH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RƯỜNG THPT NGUYỄN TRUNG TRỰC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>Độc lập – Tự do –Hạnh phú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Số:       /XN-NT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2"/>
                              </w:rPr>
                              <w:t>GIẤY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HIỆU TRƯỞNG TRƯỜNG THPT NGUYỄN TRUNG TRỰC</w:t>
                              <w:br/>
                              <w:t xml:space="preserve"> XÁC NH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ọc sinh: ……………………………………………….. Giới tính: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gày sinh: ………./………./……………., Nơi sinh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ộ khẩu thường trú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uyện:………………………………….., tỉnh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ăm học: 201…. – 201….. đang học lớp ………tại trường THPT Nguyễn Trung Trự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y Hiệu trưởng xác nhận em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ể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hù Mỹ, ngày ….. tháng ….. năm 20…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3pt;mso-wrap-distance-left:9.05pt;mso-wrap-distance-right:9.05pt;mso-wrap-distance-top:0pt;mso-wrap-distance-bottom:0pt;margin-top:-2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</w:rPr>
                        <w:t>SỞ GDĐT BÌNH ĐỊNH</w:t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6"/>
                        </w:rPr>
                        <w:t>TRƯỜNG THPT NGUYỄN TRUNG TRỰC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>Độc lập – Tự do –Hạnh phú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Số:       /XN-NTT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2"/>
                        </w:rPr>
                        <w:t>GIẤY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HIỆU TRƯỞNG TRƯỜNG THPT NGUYỄN TRUNG TRỰC</w:t>
                        <w:br/>
                        <w:t xml:space="preserve"> XÁC NHẬ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ọc sinh: ……………………………………………….. Giới tính:…………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gày sinh: ………./………./……………., Nơi sinh: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ộ khẩu thường trú: 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uyện:………………………………….., tỉnh: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ăm học: 201…. – 201….. đang học lớp ………tại trường THPT Nguyễn Trung Trực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y Hiệu trưởng xác nhận em: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ể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Phù Mỹ, ngày ….. tháng ….. năm 20…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-342900</wp:posOffset>
                </wp:positionV>
                <wp:extent cx="3429000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Số:       /XN-NT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ÁC NHẬN ĐA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ọc sinh: 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ới tính: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gày sinh: ………./……/………….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ơi sinh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ộ khẩu thường trú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yện:……………….., tỉnh: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ăm học: 201…. – 201….. đang học lớp …………tại trường THPT Nguyễn Trung Trự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hù Mỹ, ngày ….. tháng ….. năm 20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3pt;mso-wrap-distance-left:9.05pt;mso-wrap-distance-right:9.05pt;mso-wrap-distance-top:0pt;mso-wrap-distance-bottom:0pt;margin-top:-27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Số:       /XN-NT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ÁC NHẬN ĐANG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ọc sinh: …………………………….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ới tính: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gày sinh: ………./……/………….,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ơi sinh: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ộ khẩu thường trú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yện:……………….., tỉnh:……………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ăm học: 201…. – 201….. đang học lớp …………tại trường THPT Nguyễn Trung Trực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hù Mỹ, ngày ….. tháng ….. năm 20…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7775</wp:posOffset>
                </wp:positionH>
                <wp:positionV relativeFrom="paragraph">
                  <wp:posOffset>-728980</wp:posOffset>
                </wp:positionV>
                <wp:extent cx="737870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30.75pt;mso-wrap-distance-left:9.05pt;mso-wrap-distance-right:9.05pt;mso-wrap-distance-top:0pt;mso-wrap-distance-bottom:0pt;margin-top:-57.4pt;mso-position-vertical-relative:text;margin-left:6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8:00Z</dcterms:created>
  <dc:creator>User</dc:creator>
  <dc:description/>
  <cp:keywords/>
  <dc:language>en-US</dc:language>
  <cp:lastModifiedBy>Windows User</cp:lastModifiedBy>
  <cp:lastPrinted>2020-11-23T20:24:00Z</cp:lastPrinted>
  <dcterms:modified xsi:type="dcterms:W3CDTF">2020-11-23T13:25:00Z</dcterms:modified>
  <cp:revision>10</cp:revision>
  <dc:subject/>
  <dc:title/>
</cp:coreProperties>
</file>