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6985</wp:posOffset>
                </wp:positionV>
                <wp:extent cx="2038350" cy="0"/>
                <wp:effectExtent l="0" t="3175" r="0" b="3175"/>
                <wp:wrapNone/>
                <wp:docPr id="1" name="Đường nối Thẳ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0.55pt" to="313.75pt,0.55pt" ID="Đường nối Thẳng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ĐƠN ĐỀ NGHỊ CẤP LẠI HỌC BẠ </w:t>
        <w:br/>
        <w:t>HOẶC SAO Y BẢN CHÍNH HỌC BẠ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spacing w:lineRule="auto" w:line="360" w:before="60" w:after="60"/>
        <w:ind w:firstLine="7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n giám hiệu Trường THPT Nguyễn Trung Trực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Tôi tên là:………………………………………….Số điện thoại:……………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Ngày tháng năm sinh: ……………………Nơi sinh:…………………………..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Hộ khẩu thường trú: ………………………………………………………………</w:t>
      </w:r>
    </w:p>
    <w:p>
      <w:pPr>
        <w:pStyle w:val="Normal"/>
        <w:spacing w:lineRule="auto" w:line="360" w:before="60" w:after="60"/>
        <w:rPr/>
      </w:pPr>
      <w:r>
        <w:rPr>
          <w:sz w:val="28"/>
          <w:szCs w:val="28"/>
        </w:rPr>
        <w:t xml:space="preserve">Số CMND: …………………………………Địa chỉ:………………………….. 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Hôm nay tôi làm đơn này xin nhà trường cấp lại học bạ hoặc sao y bản chính học bạ.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Năm học lớp 10:……………………Họ và tên GVCN:…………………………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Năm học lớp 11:……………………Họ và tên GVCN:…………………………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Năm học lớp 12:……………………Họ và tên GVCN:…………………………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Lý do:……………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/>
      </w:pPr>
      <w:r>
        <w:rPr/>
        <w:t>Tôi xin cam đoan những nội dung trên trong đơn là đúng sự thật, nếu sai tôi hoàn toàn chịu trách nhiệm trước pháp luật.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850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Phù Mỹ, ngày….tháng….năm 20….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46:00Z</dcterms:created>
  <dc:creator>User</dc:creator>
  <dc:description/>
  <cp:keywords/>
  <dc:language>en-US</dc:language>
  <cp:lastModifiedBy>Windows User</cp:lastModifiedBy>
  <cp:lastPrinted>2011-03-26T09:49:00Z</cp:lastPrinted>
  <dcterms:modified xsi:type="dcterms:W3CDTF">2020-11-22T10:09:00Z</dcterms:modified>
  <cp:revision>8</cp:revision>
  <dc:subject/>
  <dc:title>CỘNG HOÀ XÃ HỘI CHỦ NGHĨA VIỆT NAM</dc:title>
</cp:coreProperties>
</file>